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6A0BA.4ACE17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0BA.4ACE1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27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3274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cwk_wj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MWN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0-10-12T09:0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0-10-12T09:0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8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25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71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59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6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838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0.8.0.6423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274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274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, li.MsoBodyText, div.MsoBod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, li.HTMLCharChar, div.HTML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reChar, li.preChar, div.pre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3274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3274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3274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3274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90291193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8599531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18.0pt;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5C0F\6807\5B8B\7B80\4F53'&gt;&amp;#29577;&amp;#28330;&amp;#24066;&amp;#20013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;&amp;#2157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\7B80\4F53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5C=</w:t>
      </w:r>
    </w:p>
    <w:p>
      <w:pPr>
        <w:pStyle w:val="PreformattedText"/>
        <w:bidi w:val="0"/>
        <w:spacing w:before="0" w:after="0"/>
        <w:jc w:val="left"/>
        <w:rPr/>
      </w:pPr>
      <w:r>
        <w:rPr/>
        <w:t>0F\6807\5B8B\7B80\4F5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18.0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'&gt;&amp;#30446;&amp;#244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'&gt;&amp;#31532;&amp;#19968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 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'&gt;&amp;#29577;&amp;#28330;&amp;#24066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1307;&amp;#21307;&amp;#38498;&amp;#27010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19968;&amp;#12289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20108;&amp;#12289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#22522;&amp;#2641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'&gt;&amp;#31532;&amp;#20108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 &lt;/span&gt;2019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'&gt;&amp;#24180;&amp;#24230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19968;&amp;#12289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5903;&amp;#20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20108;&amp;#12289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19977;&amp;#1228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22235;&amp;#1228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5910;&amp;#20837;&amp;#25903;&amp;#20986;&amp;#20915;&amp;#316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20116;&amp;#1228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20845;&amp;#1228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26412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19971;&amp;#12289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4615;&amp;#22522;&amp;#3732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10;&amp;#20837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20843;&amp;#1228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8221;&lt;/span&gt;&lt;span style=3D'font-size:15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'&gt;&amp;#32463;&amp;#36153;&amp;#12289;&amp;#34892;&amp;#25919;&amp;#21442;&amp;#20844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6426;&amp;#20851;&amp;#36816;&amp;#34892;&amp;#32463;&amp;#36153;&amp;#24773;&amp;#20917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'&gt;&amp;#31532;&amp;#19977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 &lt;/span&gt;2019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'&gt;&amp;#24180;&amp;#24230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19968;&amp;#12289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20108;&amp;#1228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19977;&amp;#1228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22235;&amp;#1228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8221;&lt;/span&gt;&lt;span style=3D'font-size:15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'&gt;&amp;#32463;&amp;#36153;&amp;#25903;&amp;#20986;&amp;#20915;&amp;#31639;&amp;#24773;&amp;#2091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'&gt;&amp;#31532;&amp;#22235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 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'&gt;&amp;#20854;&amp;#20182;&amp;#37325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0107;&amp;#39033;&amp;#21450;&amp;#30456;&amp;#20851;&amp;#21475;&amp;#24452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19968;&amp;#12289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36816;&amp;#34892;&amp;#32463;&amp;#36153;&amp;#25903;&amp;#20986;&amp;#24773;&amp;#2091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20108;&amp;#12289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6164;&amp;#20135;&amp;#21344;&amp;#2637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19977;&amp;#12289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37319;&amp;#36141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22235;&amp;#12289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#32489;&amp;#25928;&amp;#33258;&amp;#35780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65288;&amp;#1996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25903;&amp;#20986;&amp;#32489;&amp;#25928;&amp;#33258;&amp;#357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6977\4F53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/&lt;/span&gt;&lt;span style=3D'font-size:15.0pt;font-family:\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\4F53'&gt;&amp;#39033;&amp;#30446;&amp;#25903;&amp;#20986;&amp;#32489;&amp;#25928;&amp;#33258;&amp;#35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;&amp;#21578;&amp;#65288;&amp;#34920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65288;&amp;#2010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amp;#25972;&amp;#20307;&amp;#25903;&amp;#20986;&amp;#32489;&amp;#25928;&amp;#3325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5253;&amp;#2157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65288;&amp;#19977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amp;#25972;&amp;#20307;&amp;#25903;&amp;#20986;&amp;#32489;&amp;#25928;&amp;#3325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20116;&amp;#12289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37325;&amp;#35201;&amp;#20107;&amp;#39033;&amp;#24773;&amp;#20917;&amp;#35828;&amp;#2612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20845;&amp;#12289;&amp;#304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1475;&amp;#24452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'&gt;&amp;#31532;&amp;#20116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 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'&gt;&amp;#21517;&amp;#35789;&amp;#35299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span style=3D'mso-spacerun:yes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16.0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'&gt;&amp;#31532;&amp;#19968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 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9577;&amp;#28330;&amp;#24066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1307;&amp;#21307;&amp;#38498;&amp;#27010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19968;&amp;#12289;&amp;#20027;&amp;#35201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68;&amp;#65289;&amp;#20027;&amp;#35201;&amp;#32844;&amp;#33021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left:0cm;text-align:justify;text-j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0.1pt;mso-char-indent-count:2.0;line-height: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letter-spacing:.05pt'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letter-spacing:-.1pt'&gt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'&gt;&amp;#22362;&amp;#25345;&amp;#20013;&amp;#21307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6041;&amp;#21521;&amp;#65292;&amp;#25215;&amp;#25285;&amp;#20026;&amp;#29577;&amp;#28330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32676;&amp;#20247;&amp;#25552;&amp;#20379;&amp;#20840;&amp;#38754;&amp;#36830;&amp;#32493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30103;&amp;#12289;&amp;#39044;&amp;#38450;&amp;#20445;&amp;#20581;&amp;#21644;&amp;#242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;&amp;#21307;&amp;#30103;&amp;#26381;&amp;#21153;&amp;#20219;&amp;#21153;&amp;#12290;&amp;#20026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5;&amp;#32676;&amp;#20247;&amp;#25552;&amp;#20379;&amp;#20581;&amp;#24247;&amp;#204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56;&amp;#65292;&amp;#35299;&amp;#20915;&amp;#20154;&amp;#27665;&amp;#32676;&amp;#20247;&amp;#3047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9;&amp;#38590;&amp;#38382;&amp;#3906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left:0cm;text-align:justify;text-j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0.1pt;mso-char-indent-count:2.0;line-height: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letter-spacing:.05pt'&gt;2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'&gt;.&lt;/span&gt;&lt;span style=3D'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5215;&amp;#25285;&amp;#26381;&amp;#21153;&amp;#21306;&amp;#22495;&amp;#20869;&amp;#21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3;&amp;#37325;&amp;#30151;&amp;#21644;&amp;#30097;&amp;#38590;&amp;#30149;&amp;#35786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left:0cm;text-align:justify;text-j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0.1pt;mso-char-indent-count:2.0;line-height: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letter-spacing:.05pt'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'&gt;.&lt;/span&gt;&lt;span style=3D'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5215;&amp;#25285;&amp;#28798;&amp;#23475;&amp;#20107;&amp;#25925;&amp;#21644;&amp;#31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0844;&amp;#20849;&amp;#21355;&amp;#29983;&amp;#20107;&amp;#20214;&amp;#30340;&amp;#320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3;&amp;#25937;&amp;#25588;&amp;#21644;&amp;#38450;&amp;#25511;&amp;#202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letter-spacing:.1pt'&gt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letter-spacing:-.1pt'&gt;,&lt;/span&gt;&amp;#36127;&amp;#36131;&amp;#20256;&amp;#2657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38450;&amp;#27835;&amp;#31561;&amp;#20844;&amp;#20849;&amp;#21355;&amp;#29983;&amp;#2403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left:0cm;text-align:justify;text-j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0.1pt;mso-char-indent-count:2.0;line-height: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letter-spacing:.05pt'&gt;4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'&gt;.&lt;/span&gt;&lt;span style=3D'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5215;&amp;#25285;&amp;#26412;&amp;#31185;&amp;#21450;&amp;#20854;&amp;#20197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7;&amp;#23398;&amp;#29983;&amp;#30340;&amp;#20020;&amp;#24202;&amp;#25945;&amp;#23398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20064;&amp;#20219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left:0cm;text-align:justify;text-j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0.1pt;mso-char-indent-count:2.0;line-height: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letter-spacing:.05pt'&gt;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letter-spacing:.1pt'&gt;.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;letter-spacing:.1pt'&gt;&amp;#25215;&amp;#25285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498;&amp;#21307;&amp;#24072;&amp;#35268;&amp;#33539;&amp;#21270;&amp;#22521;&amp;#35757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'&gt;&amp;#21475;&lt;span style=3D'letter-spacing:.1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5903;&amp;#25588;&amp;#22522;&amp;#23618;&amp;#21307;&amp;#30103;&amp;#26426;&lt;/span&gt;&amp;#2650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letter-spacing:.1pt'&gt;&amp;#20219;&amp;#21153;&amp;#12290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left:0cm;text-align:justify;text-j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0.1pt;mso-char-indent-count:2.0;line-height: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letter-spacing:.05pt'&gt;6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letter-spacing:-.1pt'&gt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'&gt;&amp;#25215;&amp;#25285;&amp;#20013;&amp;#21307;&amp;#311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0;&amp;#20219;&amp;#21153;&amp;#65292;&amp;#22269;&amp;#23478;&amp;#12289;&amp;#30465;&amp;#1228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31185;&amp;#30740;&amp;#35838;&amp;#39064;&amp;#65292;&amp;#24320;&amp;#23637;&amp;#20020;&amp;#242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2522;&amp;#30784;&amp;#30456;&amp;#32467;&amp;#21512;&amp;#30340;&amp;#30740;&amp;#313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12290;&amp;#20840;&amp;#38754;&amp;#25552;&amp;#39640;&amp;#21307;&amp;#38498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53;&amp;#24037;&amp;#20316;&amp;#20154;&amp;#21592;&amp;#30340;&amp;#19987;&amp;#39033;&amp;#25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450;&amp;#19994;&amp;#21153;&amp;#27700;&amp;#24179;&amp;#65292;&amp;#19982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1307;&amp;#21153;&amp;#24037;&amp;#20316;&amp;#20154;&amp;#21592;&amp;#20849;&amp;#20139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40;&amp;#25104;&amp;#26524;&amp;#65292;&amp;#25552;&amp;#39640;&amp;#20013;&amp;#21307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1307;&amp;#30103;&amp;#27700;&amp;#2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left:0cm;text-align:justify;text-j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2pt;mso-char-indent-count:2.14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letter-spacing:.05pt'&gt;7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'&gt;.&lt;/span&gt;&lt;span style=3D'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4320;&amp;#23637;&amp;#20581;&amp;#24247;&amp;#25945;&amp;#32946;&amp;#21644;&amp;#205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47;&amp;#21672;&amp;#35810;&amp;#65292;&amp;#25552;&amp;#39640;&amp;#32676;&amp;#20247;&amp;#205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7;&amp;#32032;&amp;#20859;&amp;#21644;&amp;#27700;&amp;#2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left:0cm;text-align:justify;text-j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4pt;mso-char-indent-count:2.16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'&gt;8.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3436;&amp;#25104;&amp;#29577;&amp;#28330;&amp;#24066;&amp;#21355;&amp;#20581;&amp;#22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2;&amp;#21150;&amp;#30340;&amp;#20854;&amp;#20182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20108;&amp;#65289;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;mso-hansi-font-family:"Times New Roman"'&gt;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24180;&amp;#24230;&amp;#373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amp;#24037;&amp;#20316;&amp;#20219;&amp;#21153;&amp;#20171;&amp;#324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7.5pt;mso-char-indent-count:2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24180;&amp;#65292;&amp;#25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98;&amp;#28145;&amp;#20837;&amp;#25512;&amp;#36827;&amp;#21307;&amp;#33647;&amp;#21355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1046;&amp;#25913;&amp;#38761;&amp;#65292;&amp;#20197;&amp;#32500;&amp;#25252;&amp;#20844;&amp;#30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65292;&amp;#35843;&amp;#21160;&amp;#31215;&amp;#26497;&amp;#24615;&amp;#65292;&amp;#243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0581;&amp;#20840;&amp;#29616;&amp;#20195;&amp;#21307;&amp;#38498;&amp;#31649;&amp;#29702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4230;&amp;#20026;&amp;#30446;&amp;#26631;&amp;#65292;&amp;#22260;&amp;#32469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345&lt;/span&gt;&amp;#8221;&amp;#25112;&amp;#30053;&amp;#30446;&amp;#2663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,&lt;/span&gt;&amp;#20197;&amp;#8220;&amp;#20316;&amp;#39118;&amp;#25972;&amp;#27835;&amp;#241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6136;&amp;#37327;&amp;#25552;&amp;#21319;&amp;#24180;&amp;#12289;&amp;#22522;&amp;#23618;&amp;#2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14;&amp;#21019;&amp;#26032;&amp;#25552;&amp;#36136;&amp;#24180;&amp;#8221;&amp;#20026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19977;&amp;#22823;&amp;#20013;&amp;#24515;&amp;#24037;&amp;#20316;&amp;#65307;&amp;#2345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8220;&amp;#21307;&amp;#30103;&amp;#26381;&amp;#21153;&amp;#12289;&amp;#20826;&amp;#24314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21270;&amp;#12289;&amp;#20154;&amp;#25165;&amp;#22521;&amp;#20859;&amp;#12289;&amp;#3118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1019;&amp;#26032;&amp;#12289;&amp;#31934;&amp;#32454;&amp;#31649;&amp;#29702;&amp;#12289;&amp;#208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25511;&amp;#21046;&amp;#12289;&amp;#24320;&amp;#25918;&amp;#21327;&amp;#20316;&amp;#82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19971;&amp;#22823;&amp;#20307;&amp;#31995;&amp;#24314;&amp;#35774;&amp;#12290;&amp;#25552;&amp;#39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6;&amp;#37327;&amp;#21644;&amp;#25928;&amp;#29575;&amp;#65292;&amp;#20016;&amp;#23500;&amp;#208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5;&amp;#65292;&amp;#21462;&amp;#24471;&amp;#20102;&amp;#19968;&amp;#23450;&amp;#30340;&amp;#251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2362;&amp;#25345;&amp;#31038;&amp;#20250;&amp;#25928;&amp;#304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19968;&amp;#65292;&amp;#33268;&amp;#21147;&amp;#24314;&amp;#35774;&amp;#32676;&amp;#20247;&amp;#2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847;&amp;#21307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88;&amp;#19968;&amp;#65289;&amp;#25166;&amp;#23454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4800;&amp;#27665;&amp;#24037;&amp;#20316;&amp;#65292;&amp;#31038;&amp;#20250;&amp;#20844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381;&amp;#21153;&amp;#36194;&amp;#24471;&amp;#36190;&amp;#35465;&amp;#12290;&amp;#29577;&amp;#283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72;&amp;#33539;&amp;#23398;&amp;#38498;&amp;#25104;&amp;#25945;&amp;#38498;&amp;#21010;&amp;#2532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38498;&amp;#20351;&amp;#29992;&amp;#12290;&amp;#26032;&amp;#226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3478;&amp;#23545;&amp;#21475;&amp;#25903;&amp;#25588;&amp;#20013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307;&amp;#38498;&amp;#65292;&amp;#24418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3478;&amp;#21307;&amp;#38498;&amp;#21644;&lt;span lang=3DEN-US&gt;3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3478;&amp;#20065;&amp;#38215;&amp;#21355;&amp;#29983;&amp;#38498;&amp;#30340;&amp;#23545;&amp;#2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03;&amp;#25588;&amp;#32593;&amp;#32476;&amp;#65292;&amp;#20840;&amp;#24180;&amp;#27966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&lt;/span&gt;&amp;#21517;&amp;#21307;&amp;#21153;&amp;#20154;&amp;#21592;&amp;#24320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903;&amp;#25588;&amp;#24037;&amp;#20316;&amp;#65307;&amp;#27966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5&lt;/span&gt;&amp;#21517;&amp;#21307;&amp;#21153;&amp;#20154;&amp;#21592;&amp;#2555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;&amp;#21307;&amp;#30103;&amp;#20445;&amp;#38556;&amp;#20219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4&lt;/span&gt;&amp;#27425;&amp;#65307;&amp;#24320;&amp;#23637;&amp;#21307;&amp;#30103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1038;&amp;#21306;&amp;#12289;&amp;#36827;&amp;#23398;&amp;#26657;&amp;#12289;&amp;#36827;&amp;#20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49;&amp;#12289;&amp;#36827;&amp;#21333;&amp;#20301;&amp;#27963;&amp;#21160;&amp;#65292;&amp;#320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20030;&amp;#21150;&amp;#20581;&amp;#24247;&amp;#25945;&amp;#32946;&amp;#35762;&amp;#2423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41;&amp;#35786;&amp;#31561;&amp;#27963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0313;&amp;#22330;&amp;#27425;&amp;#65292;&amp;#24800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0&lt;/span&gt;&amp;#20313;&amp;#20154;&amp;#65307;&amp;#23436;&amp;#25104;&amp;#822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32423;&amp;#21307;&amp;#38498;&amp;#35780;&amp;#23457;&amp;#8221;&amp;#12289;&amp;#8220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19987;&amp;#38271;&amp;#20154;&amp;#21592;&amp;#32771;&amp;#26680;&amp;#8221;&amp;#1228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355;&amp;#8220;&amp;#20013;&amp;#21307;&amp;#21253;&amp;#8221;&amp;#19994;&amp;#21153;&amp;#305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;&amp;#12289;&amp;#20013;&amp;#21307;&amp;#31867;&amp;#21035;&amp;#21307;&amp;#24072;&amp;#36164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3454;&amp;#36341;&amp;#25216;&amp;#33021;&amp;#32771;&amp;#35797;&amp;#31561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9;&amp;#21153;&amp;#65307;&amp;#20197;&amp;#26356;&amp;#26377;&amp;#21147;&amp;#30340;&amp;#200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;&amp;#65292;&amp;#26356;&amp;#25166;&amp;#23454;&amp;#30340;&amp;#34892;&amp;#21160;&amp;#65292;&amp;#25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90;&amp;#33073;&amp;#36139;&amp;#25915;&amp;#22362;&amp;#24037;&amp;#20316;&amp;#8220;&amp;#263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19968;&amp;#20844;&amp;#37324;&amp;#8221;&amp;#65292;&amp;#24320;&amp;#23637;&amp;#8220;&amp;#21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amp;#39046;&amp;#23548;&amp;#25346;&amp;#21315;&amp;#26449;&amp;#8221;&amp;#24037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5345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19975;&amp;#20803;&amp;#65292;&amp;#35843;&amp;#25972;&amp;#25206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9547;&amp;#26449;&amp;#24178;&amp;#37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154;&amp;#65292;&lt;span lang=3DEN-US&gt;4&lt;/span&gt;&amp;#274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;&amp;#20837;&amp;#32852;&amp;#31995;&amp;#28857;&amp;#24320;&amp;#23637;&amp;#35843;&amp;#30740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110;&amp;#25206;&amp;#65292;&amp;#25237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9975;&amp;#20803;&amp;#25903;&amp;#25345;&amp;#39278;&amp;#29992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33;&amp;#30446;&amp;#35299;&amp;#209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5&lt;/span&gt;&amp;#20154;&amp;#8220;&amp;#39278;&amp;#27700;&amp;#38590;&amp;#8221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064;&amp;#65292;&amp;#39547;&amp;#26449;&amp;#21307;&amp;#21153;&amp;#20154;&amp;#21592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32676;&amp;#202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0&lt;/span&gt;&amp;#20154;&amp;#27425;&amp;#21307;&amp;#30103;&amp;#36153;&amp;#299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19975;&amp;#20803;&amp;#65292;&amp;#8220;&amp;#23506;&amp;#20908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262;&amp;#8221;&amp;#27963;&amp;#21160;&amp;#21457;&amp;#25918;&amp;#24944;&amp;#38382;&amp;#3732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45&lt;/span&gt;&amp;#19975;&amp;#20803;&amp;#65292;&amp;#32852;&amp;#31995;&amp;#314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;&amp;#21697;&amp;#29260;&amp;#25424;&amp;#36192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19975;&amp;#20803;&amp;#31461;&amp;#34915;&amp;#31461;&amp;#3879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93;&amp;#22823;&amp;#24535;&amp;#24895;&amp;#32773;&amp;#26381;&amp;#21153;&amp;#39046;&amp;#22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320;&amp;#23637;&amp;#24535;&amp;#24895;&amp;#32773;&amp;#27963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7425;&amp;#65292;&amp;#21442;&amp;#19982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0&lt;/span&gt;&amp;#20313;&amp;#20154;&amp;#65292;&amp;#26381;&amp;#21153;&amp;#3267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0&lt;/span&gt;&amp;#20154;&amp;#27425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65288;&amp;#2010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45;&amp;#20837;&amp;#23454;&amp;#26045;&amp;#25913;&amp;#21892;&amp;#21307;&amp;#30103;&amp;#263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4892;&amp;#21160;&amp;#35745;&amp;#21010;&amp;#65292;&amp;#25552;&amp;#21319;&amp;#24739;&amp;#32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0;&amp;#28385;&amp;#24847;&amp;#24230;&amp;#8221;&amp;#12290;&amp;#21307;&amp;#38498;&amp;#252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&lt;/span&gt;&amp;#19975;&amp;#20803;&amp;#65292;&amp;#24180;&amp;#20869;&amp;#2405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8220;&amp;#20114;&amp;#32852;&amp;#325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+&lt;/span&gt;&amp;#21307;&amp;#30103;&amp;#20581;&amp;#24247;&amp;#20415;&amp;#27665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665;&amp;#39033;&amp;#30446;&amp;#8221;&amp;#30340;&amp;#25307;&amp;#26631;&amp;#21508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3;&amp;#24207;&amp;#65292;&amp;#27491;&amp;#22312;&amp;#25645;&amp;#24314;&amp;#20197;&amp;#24494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1644;&amp;#25903;&amp;#20184;&amp;#23453;&amp;#20026;&amp;#24179;&amp;#21488;&amp;#30340;&amp;#324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39044;&amp;#32422;&amp;#35786;&amp;#30103;&amp;#12289;&amp;#26234;&amp;#33021;&amp;#2354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;&amp;#20998;&amp;#35786;&amp;#12289;&amp;#33258;&amp;#21161;&amp;#25253;&amp;#21578;&amp;#12289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103;&amp;#26381;&amp;#21153;&amp;#12289;&amp;#38498;&amp;#20869;&amp;#23548;&amp;#33322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21382;&amp;#26381;&amp;#21153;&amp;#12289;&amp;#33647;&amp;#21697;&amp;#37197;&amp;#3686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3601;&amp;#21307;&amp;#21453;&amp;#39304;&amp;#12289;&amp;#22312;&amp;#32447;&amp;#21672;&amp;#35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5270;&amp;#39057;&amp;#38382;&amp;#35786;&amp;#12289;&amp;#38543;&amp;#35775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12289;&amp;#31227;&amp;#21160;&amp;#25903;&amp;#20184;&amp;#31561;&amp;#26381;&amp;#21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1616;&amp;#21270;&amp;#26381;&amp;#21153;&amp;#27969;&amp;#31243;&amp;#65292;&amp;#32553;&amp;#307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4453;&amp;#26102;&amp;#38388;&amp;#65292;&amp;#20026;&amp;#24739;&amp;#32773;&amp;#255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26041;&amp;#20415;&amp;#12289;&amp;#39640;&amp;#25928;&amp;#12289;&amp;#24555;&amp;#25463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381;&amp;#21153;&amp;#12290;&amp;#20381;&amp;#25176;&amp;#20449;&amp;#24687;&amp;#25216;&amp;#264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345;&amp;#32493;&amp;#21644;&amp;#19981;&amp;#26029;&amp;#20248;&amp;#21270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8498;&amp;#26381;&amp;#21153;&amp;#27969;&amp;#31243;&amp;#23558;&amp;#26356;&amp;#20026;&amp;#39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21;&amp;#65292;&amp;#24739;&amp;#32773;&amp;#23601;&amp;#21307;&amp;#20307;&amp;#39564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9;&amp;#25552;&amp;#396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88;&amp;#19977;&amp;#65289;&amp;#26377;&amp;#25928;&amp;#255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1307;&amp;#30103;&amp;#36153;&amp;#29992;&amp;#22686;&amp;#38271;&amp;#65292;&amp;#20943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601;&amp;#21307;&amp;#36127;&amp;#25285;&amp;#12290;&lt;b&gt;&amp;#19968;&amp;#26159;&lt;/b&gt;&amp;#223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5;&amp;#22240;&amp;#30149;&amp;#26045;&amp;#27835;&amp;#8220;&amp;#19977;&amp;#21512;&amp;#29702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21017;&amp;#65292;&amp;#37325;&amp;#28857;&amp;#25512;&amp;#36827;&amp;#8220;&amp;#21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9992;&amp;#33647;&amp;#8221;&amp;#65292;&amp;#35774;&amp;#31435;&amp;#33647;&amp;#27604;&amp;#327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0;&amp;#25351;&amp;#26631;&amp;#19982;&amp;#32489;&amp;#25928;&amp;#25346;&amp;#38057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65292;&amp;#23454;&amp;#29616;&amp;#22788;&amp;#26041;&amp;#28857;&amp;#35780;&amp;#25968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0340;&amp;#25345;&amp;#32493;&amp;#22686;&amp;#21152;&amp;#65292;&amp;#22522;&amp;#26412;&amp;#23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4202;&amp;#26049;&amp;#33647;&amp;#24072;&amp;#20840;&amp;#35206;&amp;#3042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1;&amp;#20840;&amp;#30417;&amp;#31649;&amp;#26426;&amp;#21046;&amp;#23545;&amp;#33647;&amp;#21697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27969;&amp;#31243;&amp;#20005;&amp;#26684;&amp;#25226;&amp;#20851;&amp;#12290;&lt;b&gt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59;&lt;/b&gt;&amp;#32791;&amp;#26448;&amp;#20840;&amp;#38754;&amp;#23454;&amp;#26045;&amp;#3859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7319;&amp;#36141;&amp;#65292;&amp;#21512;&amp;#29702;&amp;#25511;&amp;#21046;&amp;#32791;&amp;#264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9992;&amp;#65292;&amp;#20943;&amp;#36731;&amp;#32676;&amp;#20247;&amp;#36127;&amp;#252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b&gt;&amp;#19977;&amp;#26159;&lt;/b&gt;&amp;#21152;&amp;#24378;&amp;#25239;&amp;#33740;&amp;#33647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39057;&amp;#27425;&amp;#21644;&amp;#36229;&amp;#21058;&amp;#37327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0340;&amp;#36136;&amp;#25511;&amp;#31649;&amp;#29702;&amp;#12290;&lt;b&gt;&amp;#22235;&amp;#2615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amp;#35268;&amp;#33539;&amp;#21307;&amp;#21153;&amp;#20154;&amp;#21592;&amp;#35786;&amp;#30103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amp;#12290;&amp;#31215;&amp;#26497;&amp;#24378;&amp;#21270;&amp;#21644;&amp;#30563;&amp;#2041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1185;&amp;#23460;&amp;#24320;&amp;#23637;&amp;#20020;&amp;#24202;&amp;#36335;&amp;#24452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4037;&amp;#20316;&amp;#65292;&amp;#25353;&amp;#26376;&amp;#32771;&amp;#35780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1307;&amp;#30103;&amp;#26381;&amp;#21153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1344;&amp;#19994;&amp;#21153;&amp;#25910;&amp;#20837;&amp;#27604;&amp;#373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.13%&lt;/span&gt;&amp;#65292;&amp;#21516;&amp;#27604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73&lt;/span&gt;&amp;#20010;&amp;#30334;&amp;#20998;&amp;#28857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019&lt;/span&gt;&amp;#24180;&amp;#35199;&amp;#25104;&amp;#33647;&amp;#21344;&amp;#27604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63%&lt;/span&gt;&amp;#65292;&amp;#21516;&amp;#27604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86&lt;/span&gt;&amp;#20010;&amp;#30334;&amp;#20998;&amp;#28857;&amp;#65292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3647;&amp;#29289;&amp;#20351;&amp;#29992;&amp;#27604;&amp;#203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.25%&lt;/span&gt;&amp;#65307;&amp;#20303;&amp;#38498;&amp;#24739;&amp;#32773;&amp;#252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40;&amp;#33647;&amp;#29289;&amp;#20351;&amp;#29992;&amp;#24378;&amp;#24230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7&lt;/span&gt;&amp;#65307;&amp;#20020;&amp;#24202;&amp;#36335;&amp;#24452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0149;&amp;#311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&lt;/span&gt;&amp;#20010;&amp;#65292;&amp;#20837;&amp;#24452;&amp;#29575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9.3%&lt;/span&gt;&amp;#65292;&amp;#22686;&amp;#38271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2&lt;/span&gt;&amp;#20010;&amp;#30334;&amp;#20998;&amp;#65307;&amp;#21307;&amp;#3010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22686;&amp;#241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53%&lt;/span&gt;&amp;#65292;&amp;#25511;&amp;#21046;&amp;#2231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7&lt;/span&gt;&amp;#24180;&amp;#24066;&amp;#32423;&amp;#19979;&amp;#36798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%&lt;/span&gt;&amp;#30340;&amp;#25351;&amp;#26631;&amp;#33539;&amp;#22260;&amp;#20869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8376;&amp;#24613;&amp;#35786;&amp;#30149;&amp;#20154;&amp;#20154;&amp;#27425;&amp;#2234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93%&lt;/span&gt;&amp;#65292;&amp;#20303;&amp;#38498;&amp;#30149;&amp;#20154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;&amp;#21307;&amp;#30103;&amp;#36153;&amp;#299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81%&lt;/span&gt;&amp;#65292;&amp;#20302;&amp;#20110;&amp;#24066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19979;&amp;#36798;&amp;#30340;&amp;#36153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4133;&amp;#25351;&amp;#26631;&amp;#65307;&amp;#22823;&amp;#22411;&amp;#35774;&amp;#22791;&amp;#2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597;&amp;#38451;&amp;#24615;&amp;#29575;&amp;#22343;&amp;#36798;&amp;#25351;&amp;#26631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&amp;nbsp; &lt;/span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88;&amp;#22235;&amp;#65289;&amp;#35268;&amp;#33539;&amp;#252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;&amp;#20934;&amp;#20837;&amp;#65292;&amp;#30149;&amp;#31181;&amp;#32467;&amp;#26500;&amp;#26356;&amp;#36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512;&amp;#29702;&amp;#12290;&amp;#21307;&amp;#38498;&amp;#19981;&amp;#26029;&amp;#35268;&amp;#335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25216;&amp;#26415;&amp;#12289;&amp;#26032;&amp;#19994;&amp;#21153;&amp;#30340;&amp;#2093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65292;&amp;#21152;&amp;#24378;&amp;#19982;&amp;#19978;&amp;#32423;&amp;#21307;&amp;#38498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2;&amp;#27969;&amp;#12289;&amp;#21512;&amp;#20316;&amp;#21644;&amp;#34701;&amp;#21512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65292;&amp;#20381;&amp;#25176;&amp;#29577;&amp;#28330;&amp;#24066;&amp;#20013;&amp;#21307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3398;&amp;#20250;&amp;#30001;&amp;#25105;&amp;#38498;&amp;#29301;&amp;#22836;&amp;#25104;&amp;#31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&lt;/span&gt;&amp;#20010;&amp;#19987;&amp;#19994;&amp;#22996;&amp;#21592;&amp;#65292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150;&amp;#30465;&amp;#12289;&amp;#24066;&amp;#32423;&amp;#32487;&amp;#32493;&amp;#21307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45;&amp;#3294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&lt;/span&gt;&amp;#39033;&amp;#65292;&amp;#24320;&amp;#23637;&amp;#38498;&amp;#20869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415;&amp;#35762;&amp;#24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7425;&amp;#65292;&amp;#21307;&amp;#30103;&amp;#36136;&amp;#37327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381;&amp;#21153;&amp;#27700;&amp;#24179;&amp;#24471;&amp;#21040;&amp;#24555;&amp;#36895;&amp;#255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19981;&amp;#26029;&amp;#25552;&amp;#21319;&amp;#21307;&amp;#301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1153;&amp;#33021;&amp;#21147;&amp;#21644;&amp;#26381;&amp;#21153;&amp;#25928;&amp;#2957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56;&amp;#22909;&amp;#30340;&amp;#28385;&amp;#36275;&amp;#20154;&amp;#27665;&amp;#32676;&amp;#20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30103;&amp;#38656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88;&amp;#19968;&amp;#65289;&amp;#25645;&amp;#24314;&amp;#822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36136;&amp;#37327;&amp;#8221;&amp;#31649;&amp;#29702;&amp;#20307;&amp;#31995;&amp;#65292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38498;&amp;#36136;&amp;#37327;&amp;#31649;&amp;#29702;&amp;#25552;&amp;#36136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22831;&amp;#23454;&amp;#22522;&amp;#30784;&amp;#12290;&amp;#21307;&amp;#38498;&amp;#25104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02;&amp;#36136;&amp;#25511;&amp;#21150;&amp;#65292;&amp;#235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3450;&amp;#20026;&amp;#8220;&amp;#36136;&amp;#3732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;&amp;#21319;&amp;#24180;&amp;#8221;&amp;#65292;&amp;#30830;&amp;#23450;&amp;#20102;&amp;#22823;&amp;#361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31649;&amp;#29702;&amp;#29702;&amp;#24565;&amp;#65292;&amp;#21046;&amp;#23450;&amp;#122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8498;&amp;#20840;&amp;#38754;&amp;#36136;&amp;#37327;&amp;#31649;&amp;#29702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041;&amp;#26696;&amp;#12299;&amp;#65292;&amp;#24314;&amp;#31435;&amp;#36215;&amp;#21307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6;&amp;#37327;&amp;#31649;&amp;#29702;&amp;#22996;&amp;#21592;&amp;#20250;&amp;#12289;&amp;#3284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6131;&amp;#20219;&amp;#36136;&amp;#37327;&amp;#31649;&amp;#29702;&amp;#23567;&amp;#32452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5;&amp;#23460;&amp;#36136;&amp;#37327;&amp;#31649;&amp;#29702;&amp;#23567;&amp;#32452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32423;&amp;#36136;&amp;#37327;&amp;#31649;&amp;#29702;&amp;#20307;&amp;#31995;&amp;#65292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104;&amp;#38498;&amp;#38271;&amp;#36127;&amp;#24635;&amp;#36131;&amp;#12289;&amp;#33258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80;&amp;#19979;&amp;#12289;&amp;#20840;&amp;#26041;&amp;#20301;&amp;#30340;&amp;#36136;&amp;#373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32452;&amp;#32455;&amp;#26550;&amp;#26500;&amp;#12290;&amp;#20174;&amp;#21046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6;&amp;#37327;&amp;#31649;&amp;#29702;&amp;#30340;&amp;#24037;&amp;#20855;&amp;#24320;&amp;#22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97;&amp;#19977;&amp;#32423;&amp;#20013;&amp;#21307;&amp;#21307;&amp;#38498;&amp;#35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6631;&amp;#20934;&amp;#21450;&amp;#19977;&amp;#32423;&amp;#20844;&amp;#31435;&amp;#20013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7;&amp;#38498;&amp;#32489;&amp;#25928;&amp;#32771;&amp;#26680;&amp;#25351;&amp;#26631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5454;&amp;#65292;&amp;#25552;&amp;#20986;&amp;#36136;&amp;#25511;&amp;#25351;&amp;#26631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6136;&amp;#25511;&amp;#23454;&amp;#26045;&amp;#35745;&amp;#21010;&amp;#65292;&amp;#21021;&amp;#274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18;&amp;#25104;&amp;#21307;&amp;#38498;&amp;#36136;&amp;#37327;&amp;#25351;&amp;#26631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;&amp;#12290;&amp;#36136;&amp;#37327;&amp;#31649;&amp;#29702;&amp;#32771;&amp;#26680;&amp;#32467;&amp;#2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316;&amp;#20026;&amp;#21307;&amp;#38498;&amp;#32489;&amp;#25928;&amp;#20998;&amp;#3719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5928;&amp;#20381;&amp;#25454;&amp;#65292;&amp;#30446;&amp;#21069;&amp;#21307;&amp;#3010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;&amp;#37327;&amp;#12289;&amp;#20303;&amp;#38498;&amp;#30149;&amp;#21382;&amp;#36136;&amp;#3732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26415;&amp;#37327;&amp;#30340;&amp;#32771;&amp;#26680;&amp;#24050;&amp;#23454;&amp;#29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32489;&amp;#25928;&amp;#25346;&amp;#38057;&amp;#65292;&amp;#20197;&amp;#32771;&amp;#26680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6827;&amp;#20102;&amp;#36136;&amp;#37327;&amp;#30340;&amp;#25552;&amp;#2131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88;&amp;#20108;&amp;#65289;&amp;#26377;&amp;#21147;&amp;#255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1307;&amp;#32852;&amp;#20307;&amp;#24314;&amp;#35774;&amp;#65292;&amp;#20419;&amp;#36827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103;&amp;#36164;&amp;#28304;&amp;#19979;&amp;#27785;&amp;#12290;&amp;#23545;&amp;#19978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2269;&amp;#20869;&amp;#21644;&amp;#30465;&amp;#208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313;&amp;#23478;&amp;#32852;&amp;#30431;&amp;#21307;&amp;#3849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307;&amp;#32852;&amp;#20307;&amp;#21644;&amp;#19987;&amp;#31185;&amp;#32852;&amp;#3043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19979;&amp;#19982;&amp;#24066;&amp;#208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&lt;/span&gt;&amp;#25152;&amp;#22522;&amp;#23618;&amp;#21307;&amp;#30103;&amp;#26426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4314;&amp;#31435;&amp;#21307;&amp;#32852;&amp;#20307;&amp;#65292;&amp;#20998;&amp;#21035;&amp;#19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5152;&amp;#21307;&amp;#30103;&amp;#26426;&amp;#24314;&amp;#31435;&amp;#3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8792;&amp;#25512;&amp;#25343;&amp;#21644;&amp;#32923;&amp;#32928;&amp;#19987;&amp;#31185;&amp;#328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31;&amp;#65292;&amp;#36880;&amp;#27493;&amp;#25512;&amp;#36827;&amp;#21307;&amp;#30103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;&amp;#20114;&amp;#24800;&amp;#20849;&amp;#20139;&amp;#12290;&amp;#20511;&amp;#21183;&amp;#20511;&amp;#21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641;&amp;#31435;&amp;#21307;&amp;#38498;&amp;#26032;&amp;#24418;&amp;#35937;&amp;#65292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55;&amp;#25552;&amp;#21319;&amp;#21307;&amp;#38498;&amp;#21307;&amp;#30103;&amp;#27700;&amp;#2417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1307;&amp;#21153;&amp;#20154;&amp;#21592;&amp;#33021;&amp;#21147;&amp;#32032;&amp;#3613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1152;&amp;#22823;&amp;#25104;&amp;#26412;&amp;#31649;&amp;#255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4230;&amp;#65292;&amp;#31934;&amp;#30410;&amp;#31649;&amp;#29702;&amp;#36816;&amp;#34892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4EFF\5B8B'&gt;&amp;#19968;&amp;#2615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21152;&amp;#24378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6680;&amp;#31639;&amp;#65292;&amp;#23436;&amp;#21892;&amp;#25104;&amp;#26412;&amp;#2668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1046;&amp;#24230;&amp;#65292;&amp;#23450;&amp;#26399;&amp;#24320;&amp;#23637;&amp;#32463;&amp;#27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5686;&amp;#20998;&amp;#26512;&amp;#65292;&amp;#19981;&amp;#26029;&amp;#25552;&amp;#396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1307;&amp;#38498;&amp;#36164;&amp;#28304;&amp;#30340;&amp;#21033;&amp;#29992;&amp;#29575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lt;b&gt;&amp;#20108;&amp;#26159;&lt;/b&gt;&amp;#21152;&amp;#24378;&amp;#37319;&amp;#36141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032;&amp;#35774;&amp;#31435;&amp;#30340;&amp;#37319;&amp;#36141;&amp;#21150;&amp;#2145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5928;&amp;#29992;&amp;#65292;&amp;#20581;&amp;#20840;&amp;#23436;&amp;#21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39033;&amp;#37319;&amp;#36141;&amp;#31649;&amp;#29702;&amp;#21046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35268;&amp;#33539;&amp;#21307;&amp;#38498;&amp;#37319;&amp;#36141;&amp;#27969;&amp;#312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552;&amp;#39640;&amp;#25307;&amp;#26631;&amp;#37319;&amp;#36141;&amp;#36164;&amp;#3732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0410;&amp;#21644;&amp;#25307;&amp;#26631;&amp;#37319;&amp;#36141;&amp;#24037;&amp;#2031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79;&amp;#26126;&amp;#24230;&amp;#65292;&amp;#36880;&amp;#27493;&amp;#23454;&amp;#29616;&amp;#20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38498;&amp;#21508;&amp;#39033;&amp;#29289;&amp;#36164;&amp;#25307;&amp;#37319;&amp;#12289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992;&amp;#30340;&amp;#26377;&amp;#25928;&amp;#20998;&amp;#24320;&amp;#65307;&lt;b&gt;&amp;#19977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lt;/b&gt;&amp;#25506;&amp;#32034;&amp;#33647;&amp;#21697;&amp;#27969;&amp;#36890;&amp;#25913;&amp;#3876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797;&amp;#34892;&amp;#22788;&amp;#26041;&amp;#21307;&amp;#22065;&amp;#37197;&amp;#36865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65292;&amp;#22823;&amp;#22823;&amp;#38477;&amp;#20302;&amp;#20102;&amp;#20154;&amp;#211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6412;&amp;#65307;&lt;b&gt;&amp;#22235;&amp;#26159;&lt;/b&gt;&amp;#21152;&amp;#24378;&amp;#32791;&amp;#2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649;&amp;#25511;&amp;#65292;&amp;#23454;&amp;#34892;&amp;#21307;&amp;#29992;&amp;#29289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32791;&amp;#26448;&amp;#12289;&amp;#35774;&amp;#22791;&amp;#12289;&amp;#35797;&amp;#2105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65289;&amp;#20840;&amp;#36807;&amp;#31243;&amp;#20844;&amp;#24320;&amp;#36879;&amp;#26126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4179;&amp;#20844;&amp;#27491;&amp;#30340;&amp;#38451;&amp;#20809;&amp;#37319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0351;&amp;#29992;&amp;#30417;&amp;#25511;&amp;#31649;&amp;#29702;&amp;#65292;&amp;#2637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8477;&amp;#20302;&amp;#37319;&amp;#36141;&amp;#25104;&amp;#26412;&amp;#65307;&lt;b&gt;&amp;#20116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lt;/b&gt;&amp;#24378;&amp;#21270;&amp;#38498;&amp;#20869;&amp;#33021;&amp;#32791;&amp;#25511;&amp;#2104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215;&amp;#26497;&amp;#21019;&amp;#24314;&amp;#33410;&amp;#32422;&amp;#22411;&amp;#20844;&amp;#20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6500;&amp;#31034;&amp;#33539;&amp;#21333;&amp;#20301;&amp;#12290;&lt;b&gt;&amp;#20845;&amp;#26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amp;#25191;&amp;#34892;&amp;#12298;&amp;#29577;&amp;#28330;&amp;#24066;&amp;#22478;&amp;#24066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435;&amp;#21307;&amp;#38498;&amp;#26032;&amp;#19977;&amp;#36718;&amp;#35843;&amp;#25972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1307;&amp;#30103;&amp;#26381;&amp;#21153;&amp;#20215;&amp;#26684;&amp;#12299;&amp;#303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214;&amp;#65292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0&lt;/span&gt;&amp;#39033;&amp;#21307;&amp;#30103;&amp;#26381;&amp;#21153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0570;&amp;#20102;&amp;#20215;&amp;#26684;&amp;#35843;&amp;#25972;&amp;#12290;&lt;b&gt;&amp;#1997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lt;/b&gt;&amp;#20805;&amp;#20998;&amp;#21457;&amp;#25381;&amp;#21307;&amp;#38498;&amp;#21046;&amp;#210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;&amp;#30340;&amp;#21151;&amp;#33021;&amp;#65292;&amp;#33258;&amp;#34892;&amp;#37197;&amp;#21046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307;&amp;#27835;&amp;#30103;&amp;#25152;&amp;#38656;&amp;#33647;&amp;#29289;&amp;#6529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10;&amp;#32422;&amp;#32791;&amp;#26448;&amp;#25104;&amp;#26412;&amp;#324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&lt;/span&gt;&amp;#19975;&amp;#20803;&amp;#12290;&lt;b&gt;&amp;#20843;&amp;#26159;&lt;/b&gt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4892;&amp;#25171;&amp;#21360;&amp;#32791;&amp;#26448;&amp;#38646;&amp;#24211;&amp;#23384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12289;&amp;#25171;&amp;#21360;&amp;#26426;&amp;#32500;&amp;#20445;&amp;#38480;&amp;#390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21253;&amp;#26381;&amp;#21153;&amp;#65292;&amp;#24180;&amp;#33410;&amp;#32422;&amp;#32791;&amp;#2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104;&amp;#26412;&amp;#12289;&amp;#32500;&amp;#20462;&amp;#25104;&amp;#26412;&amp;#21644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5&lt;/span&gt;&amp;#19975;&amp;#20313;&amp;#20803;&amp;#1229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1387;&amp;#23454;&amp;#31649;&amp;#20826;&amp;#27835;&amp;#2082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20219;&amp;#65292;&amp;#25512;&amp;#36827;&amp;#20840;&amp;#38754;&amp;#20174;&amp;#20005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88;&amp;#19968;&amp;#65289;&amp;#20826;&amp;#30340;&amp;#243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2362;&amp;#24378;&amp;#26377;&amp;#21147;&amp;#12290;&amp;#35748;&amp;#30495;&amp;#33853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72;&amp;#25913;&amp;#24066;&amp;#22996;&amp;#24033;&amp;#23519;&amp;#21453;&amp;#39304;&amp;#248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5;&amp;#65292;&amp;#23436;&amp;#25104;&amp;#25972;&amp;#25913;&amp;#38382;&amp;#390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&lt;/span&gt;&amp;#20010;&amp;#65292;&amp;#24314;&amp;#31435;&amp;#20581;&amp;#20840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9033;&amp;#24037;&amp;#20316;&amp;#21046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&lt;/span&gt;&amp;#39033;&amp;#65307;&amp;#24320;&amp;#23637;&amp;#21307;&amp;#38498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81;&amp;#24536;&amp;#21021;&amp;#24515;&amp;#12289;&amp;#29282;&amp;#35760;&amp;#20351;&amp;#216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20027;&amp;#39064;&amp;#25945;&amp;#32946;&amp;#65292;&amp;#20570;&amp;#21040;&amp;#2970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3398;&amp;#20064;&amp;#26377;&amp;#25910;&amp;#33719;&amp;#12289;&amp;#24605;&amp;#24819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21463;&amp;#27927;&amp;#31036;&amp;#12289;&amp;#24178;&amp;#20107;&amp;#21019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;&amp;#25285;&amp;#24403;&amp;#12289;&amp;#20026;&amp;#27665;&amp;#26381;&amp;#21153;&amp;#35299;&amp;#3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64;&amp;#12289;&amp;#28165;&amp;#27491;&amp;#24265;&amp;#27905;&amp;#20316;&amp;#34920;&amp;#295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2686;&amp;#24378;&amp;#8220;&amp;#22235;&amp;#20010;&amp;#24847;&amp;#35782;&amp;#822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18;&amp;#23618;&amp;#33853;&amp;#23454;&amp;#31649;&amp;#20826;&amp;#27835;&amp;#2082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7835;&amp;#36131;&amp;#20219;&amp;#65307;&amp;#20805;&amp;#20998;&amp;#21457;&amp;#2538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;&amp;#22996;&amp;#30340;&amp;#26680;&amp;#24515;&amp;#39046;&amp;#23548;&amp;#22320;&amp;#2030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5381;&amp;#25226;&amp;#26041;&amp;#21521;&amp;#12289;&amp;#31649;&amp;#22823;&amp;#23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316;&amp;#20915;&amp;#31574;&amp;#12289;&amp;#20419;&amp;#25913;&amp;#38761;&amp;#12289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853;&amp;#23454;&amp;#30340;&amp;#39046;&amp;#23548;&amp;#20316;&amp;#29992;&amp;#65307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54;&amp;#21152;&amp;#24378;&amp;#21307;&amp;#38498;&amp;#22522;&amp;#23618;&amp;#20826;&amp;#243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65292;&amp;#37325;&amp;#28857;&amp;#33853;&amp;#23454;&amp;#22909;&amp;#20844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07;&amp;#38498;&amp;#20826;&amp;#24314;&amp;#31034;&amp;#33539;&amp;#38498;&amp;#24314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171;&amp;#36896;&amp;#21307;&amp;#38498;&amp;#8220;&amp;#30690;&amp;#24535;&amp;#20026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8221;&amp;#12289;&amp;#8220;&amp;#37051;&amp;#37324;&amp;#21307;&amp;#23478;&amp;#20146;&amp;#822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8220;&amp;#26447;&amp;#26519;&amp;#36865;&amp;#21307;&amp;#8221;&amp;#12289;&amp;#8220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15;&amp;#20026;&amp;#27665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010;&amp;#20826;&amp;#24314;&amp;#21697;&amp;#29260;&amp;#65292;&amp;#24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270;&amp;#20826;&amp;#24314;&amp;#24341;&amp;#39046;&amp;#65307;&amp;#24320;&amp;#23637;&amp;#8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3618;&amp;#20826;&amp;#24314;&amp;#21019;&amp;#26032;&amp;#25552;&amp;#36136;&amp;#24180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037;&amp;#20316;&amp;#65292;&amp;#23454;&amp;#26045;&amp;#25903;&amp;#37096;&amp;#35268;&amp;#335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36798;&amp;#26631;&amp;#21019;&amp;#24314;&amp;#65292;&amp;#24041;&amp;#22266;&amp;#2143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010;&amp;#20826;&amp;#25903;&amp;#37096;&amp;#36798;&amp;#26631;&amp;#21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314;&amp;#25104;&amp;#26524;&amp;#65292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0010;&amp;#20826;&amp;#25903;&amp;#37096;&amp;#36798;&amp;#26631;&amp;#21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314;&amp;#20219;&amp;#21153;&amp;#65307;&amp;#21516;&amp;#26102;&amp;#24320;&amp;#23637;&amp;#229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0;&amp;#19975;&amp;#21517;&amp;#20826;&amp;#21592;&amp;#36827;&amp;#20826;&amp;#26657;&amp;#8221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65292;&amp;#24182;&amp;#19982;&amp;#20964;&amp;#20976;&amp;#34903;&amp;#36947;&amp;#208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2996;&amp;#24314;&amp;#31435;&amp;#20849;&amp;#39547;&amp;#20849;&amp;#24314;&amp;#3103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0010;&amp;#12290;&amp;#20826;&amp;#39118;&amp;#24265;&amp;#25919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74;&amp;#23618;&amp;#23618;&amp;#31614;&amp;#35746;&amp;#36131;&amp;#20219;&amp;#20070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23450;&amp;#21307;&amp;#38498;&amp;#12298;&amp;#20826;&amp;#39118;&amp;#24265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74;&amp;#36131;&amp;#20219;&amp;#27966;&amp;#21333;&amp;#25552;&amp;#37266;&amp;#30563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816;&amp;#26597;&amp;#21046;&amp;#24230;&amp;#12299;&amp;#12289;&amp;#122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33853;&amp;#23454;&amp;#20826;&amp;#39118;&amp;#242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314;&amp;#35774;&amp;#20027;&amp;#20307;&amp;#36131;&amp;#20219;&amp;#27966;&amp;#21333;&amp;#3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693;&amp;#12299;&amp;#65292;&amp;#23454;&amp;#26045;&amp;#36131;&amp;#20219;&amp;#28165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5;&amp;#24230;&amp;#27966;&amp;#21333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5&lt;/span&gt;&amp;#26465;&amp;#1229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88;&amp;#20108;&amp;#65289;&amp;#34892;&amp;#39118;&amp;#243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5104;&amp;#25928;&amp;#20984;&amp;#26174;&amp;#12290;&amp;#24378;&amp;#21270;&amp;#34892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316;&amp;#39118;&amp;#24314;&amp;#35774;&amp;#65292;&amp;#24320;&amp;#23637;&amp;#8220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8;&amp;#25972;&amp;#27835;&amp;#24180;&amp;#8221;&amp;#27963;&amp;#21160;&amp;#65292;&amp;#20197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98;&amp;#24605;&amp;#24819;&amp;#20316;&amp;#39118;&amp;#12289;&amp;#23398;&amp;#39118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20316;&amp;#39118;&amp;#12289;&amp;#39046;&amp;#23548;&amp;#20316;&amp;#3911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9983;&amp;#27963;&amp;#20316;&amp;#39118;&amp;#24314;&amp;#35774;&amp;#20026;&amp;#20999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65292;&amp;#24378;&amp;#21270;&amp;#26816;&amp;#26597;&amp;#12289;&amp;#30417;&amp;#305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5945;&amp;#32946;&amp;#21644;&amp;#21046;&amp;#24230;&amp;#24314;&amp;#35774;&amp;#65307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637;&amp;#8220;&amp;#20197;&amp;#26696;&amp;#20419;&amp;#25913;&amp;#19987;&amp;#39033;&amp;#27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8221;&amp;#12289;&amp;#8220;&amp;#21307;&amp;#30103;&amp;#21355;&amp;#29983;&amp;#34892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81;&amp;#27491;&amp;#20043;&amp;#39118;&amp;#28165;&amp;#29702;&amp;#25972;&amp;#27835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4892;&amp;#21160;&amp;#8221;&amp;#12289;&amp;#8220;&amp;#28145;&amp;#20837;&amp;#36143;&amp;#24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53;&amp;#23454;&amp;#20064;&amp;#36817;&amp;#24179;&amp;#24635;&amp;#20070;&amp;#35760;&amp;#373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5351;&amp;#31034;&amp;#31934;&amp;#31070;&amp;#38598;&amp;#20013;&amp;#25972;&amp;#2783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;&amp;#24335;&amp;#20027;&amp;#20041;&amp;#23448;&amp;#20698;&amp;#20027;&amp;#20041;&amp;#8221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3;&amp;#21160;&amp;#12289;&amp;#25345;&amp;#32493;&amp;#24320;&amp;#23637;&amp;#8220;&amp;#23567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24211;&amp;#8221;&amp;#38382;&amp;#39064;&amp;#28165;&amp;#29702;&amp;#25972;&amp;#2783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45;&amp;#32946;&amp;#24341;&amp;#23548;&amp;#32844;&amp;#24037;&amp;#21560;&amp;#21462;&amp;#259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;&amp;#12289;&amp;#24341;&amp;#20197;&amp;#20026;&amp;#25106;&amp;#12289;&amp;#25964;&amp;#30031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861;&amp;#65292;&amp;#25552;&amp;#39640;&amp;#25298;&amp;#33104;&amp;#38450;&amp;#21464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147;&amp;#65292;&amp;#25512;&amp;#21160;&amp;#21307;&amp;#38498;&amp;#20316;&amp;#3911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74;&amp;#20174;&amp;#8220;&amp;#27835;&amp;#26631;&amp;#8221;&amp;#21521;&amp;#8220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8221;&amp;#36716;&amp;#2146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 &lt;/span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88;&amp;#19977;&amp;#65289;&amp;#25991;&amp;#21270;&amp;#234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6;&amp;#25104;&amp;#26524;&amp;#20016;&amp;#30805;&amp;#12290;&amp;#39318;&amp;#27425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8220;&amp;#35835;&amp;#32463;&amp;#20856;&amp;#12289;&amp;#29992;&amp;#32463;&amp;#26041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9;&amp;#21517;&amp;#24072;&amp;#12289;&amp;#20570;&amp;#20020;&amp;#24202;&amp;#8221;&amp;#20013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647;&amp;#31995;&amp;#21015;&amp;#25216;&amp;#33021;&amp;#31454;&amp;#36187;&amp;#27963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5753;&amp;#26356;&amp;#22810;&amp;#30340;&amp;#27963;&amp;#21160;&amp;#36171;&amp;#2010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0013;&amp;#21307;&amp;#25991;&amp;#21270;&amp;#30340;&amp;#20869;&amp;#28085;&amp;#12290;&amp;#8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319;&amp;#25105;&amp;#23398;&amp;#38024;&amp;#28792;&amp;#8221;&amp;#19987;&amp;#26639;&amp;#22312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113;&amp;#21335;&amp;#20013;&amp;#21307;&amp;#8221;&amp;#20840;&amp;#38754;&amp;#19978;&amp;#324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226;&amp;#20248;&amp;#21183;&amp;#19987;&amp;#31185;&amp;#29305;&amp;#33394;&amp;#2345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;&amp;#22909;&amp;#65292;&amp;#20256;&amp;#25773;&amp;#229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2.5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88;&amp;#22235;&amp;#65289;&amp;#21152;&amp;#24378;&amp;#325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32500;&amp;#31283;&amp;#24037;&amp;#20316;&amp;#65292;&amp;#20999;&amp;#23454;&amp;#20445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54;&amp;#27665;&amp;#32676;&amp;#20247;&amp;#21033;&amp;#30410;&amp;#12290;&amp;#35748;&amp;#30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3637;&amp;#25195;&amp;#40657;&amp;#38500;&amp;#24694;&amp;#24037;&amp;#20316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35746;&amp;#25195;&amp;#40657;&amp;#38500;&amp;#24694;&amp;#24037;&amp;#20316;&amp;#26041;&amp;#266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010;&amp;#65292;&amp;#22312;&amp;#38498;&amp;#20869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47;&amp;#32034;&amp;#25490;&amp;#265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7425;&amp;#12290;&amp;#37197;&amp;#21512;&amp;#30456;&amp;#20851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76;&amp;#20381;&amp;#27861;&amp;#20005;&amp;#24809;&amp;#21307;&amp;#30103;&amp;#2135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40657;&amp;#24694;&amp;#21183;&amp;#21147;&amp;#65292;&amp;#23545;&amp;#2040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;&amp;#32676;&amp;#20247;&amp;#21033;&amp;#30410;&amp;#30340;&amp;#8220;&amp;#40657;&amp;#25937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8221;&amp;#12289;&amp;#8220;&amp;#21307;&amp;#25176;&amp;#8221;&amp;#12289;&amp;#8220;&amp;#406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24037;&amp;#8221;&amp;#12289;&amp;#25285;&amp;#26550;&amp;#38431;&amp;#20081;&amp;#259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4773;&amp;#20917;&amp;#20877;&amp;#27425;&amp;#26680;&amp;#26597;&amp;#65292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553;&amp;#33900;&amp;#26381;&amp;#21153;&amp;#34892;&amp;#19994;&amp;#20405;&amp;#23475;&amp;#326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7;&amp;#21033;&amp;#30410;&amp;#19987;&amp;#39033;&amp;#25972;&amp;#27835;&amp;#65292;&amp;#2099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928;&amp;#21270;&amp;#21307;&amp;#30103;&amp;#23601;&amp;#21307;&amp;#29615;&amp;#2265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4180;&amp;#24320;&amp;#23637;&amp;#23433;&amp;#20840;&amp;#29983;&amp;#20135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6;&amp;#265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7425;&amp;#12290;&amp;#35748;&amp;#30495;&amp;#20570;&amp;#22909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120;&amp;#27835;&amp;#23433;&amp;#32500;&amp;#31283;&amp;#24037;&amp;#20316;&amp;#652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20;&amp;#24615;&amp;#27835;&amp;#23433;&amp;#24033;&amp;#369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341&lt;/span&gt;&amp;#27425;&lt;span lang=3DEN-US&gt;,&lt;/span&gt;&amp;#20840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0;&amp;#37325;&amp;#22823;&amp;#27835;&amp;#23433;&amp;#12289;&amp;#21009;&amp;#20107;&amp;#266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21457;&amp;#29983;&amp;#12290;&amp;#35748;&amp;#30495;&amp;#20570;&amp;#22909;&amp;#28040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33;&amp;#20840;&amp;#31649;&amp;#29702;&amp;#24037;&amp;#20316;&amp;#65292;&amp;#24320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8779;&amp;#24033;&amp;#265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90&lt;/span&gt;&amp;#27425;&lt;span lang=3DEN-US&gt;,&lt;/span&gt;&amp;#28040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26816;&amp;#265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7425;&lt;span lang=3DEN-US&gt;,&lt;/span&gt;&amp;#28040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6045;&amp;#26816;&amp;#265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7425;&lt;span lang=3DEN-US&gt;,&lt;/span&gt;&amp;#28040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6045;&amp;#26816;&amp;#279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7425;&lt;span lang=3DEN-US&gt;,&lt;/span&gt;&amp;#20840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0219;&amp;#20309;&amp;#28779;&amp;#28798;&amp;#20107;&amp;#25925;&amp;#21457;&amp;#2998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0154;&amp;#25165;&amp;#22521;&amp;#20859;&amp;#25112;&amp;#300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0837;&amp;#26032;&amp;#30340;&amp;#36215;&amp;#28857;&amp;#65292;&amp;#20840;&amp;#38754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32032;&amp;#36136;&amp;#25552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4314;&amp;#31435;&amp;#20581;&amp;#20840;&amp;#20154;&amp;#25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;&amp;#20859;&amp;#26426;&amp;#21046;&amp;#65292;&amp;#21046;&amp;#23450;&amp;#20986;&amp;#21488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165;&amp;#38431;&amp;#20237;&amp;#24314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4180;&amp;#35268;&amp;#21010;&amp;#21644;&amp;#20013;&amp;#23618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20154;&amp;#21592;&amp;#31649;&amp;#29702;&amp;#21150;&amp;#27861;&amp;#65292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33539;&amp;#20154;&amp;#21592;&amp;#31649;&amp;#29702;&amp;#12289;&amp;#20248;&amp;#2127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592;&amp;#32467;&amp;#26500;&amp;#12289;&amp;#25913;&amp;#21464;&amp;#20154;&amp;#25165;&amp;#260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8;&amp;#29616;&amp;#35937;&amp;#22831;&amp;#23454;&amp;#25919;&amp;#31574;&amp;#22522;&amp;#307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26032;&amp;#22686;&amp;#20840;&amp;#22269;&amp;#20013;&amp;#21307;&amp;#33647;&amp;#21019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9592;&amp;#24178;&amp;#20154;&amp;#251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154;&amp;#12289;&amp;#20013;&amp;#21307;&amp;#20020;&amp;#24202;&amp;#29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394;&amp;#25216;&amp;#26415;&amp;#20256;&amp;#25215;&amp;#39592;&amp;#24178;&amp;#20154;&amp;#2516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154;&amp;#12289;&amp;#35199;&amp;#23398;&amp;#20013;&amp;#39592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154;&amp;#251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154;&amp;#12289;&amp;#20013;&amp;#33647;&amp;#29305;&amp;#333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0256;&amp;#25215;&amp;#20154;&amp;#251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154;&amp;#65292;&amp;#20113;&amp;#21335;&amp;#30465;&amp;#39640;&amp;#2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425;&amp;#20013;&amp;#21307;&amp;#33647;&amp;#20154;&amp;#251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154;&amp;#65307;&lt;span lang=3DEN-US&gt;5&lt;/span&gt;&amp;#215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24072;&amp;#20837;&amp;#36873;&amp;#8220;&amp;#22269;&amp;#23478;&amp;#32423;&amp;#20154;&amp;#25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20859;&amp;#39033;&amp;#30446;&amp;#8221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1517;&amp;#21307;&amp;#24072;&amp;#20837;&amp;#36873;&amp;#8220;&amp;#208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7;&amp;#21517;&amp;#21307;&amp;#8221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1517;&amp;#21307;&amp;#24072;&amp;#33635;&amp;#33719;&amp;#8220;&amp;#201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5;&amp;#30465;&amp;#30334;&amp;#21517;&amp;#27169;&amp;#33539;&amp;#20248;&amp;#31168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2;&amp;#22870;&amp;#822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1517;&amp;#21307;&amp;#24072;&amp;#33635;&amp;#33719;&amp;#8220;&amp;#30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14;&amp;#24681;&amp;#22909;&amp;#21307;&amp;#29983;&amp;#25552;&amp;#21517;&amp;#22870;&amp;#822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5307;&amp;#32856;&amp;#25110;&amp;#24341;&amp;#36827;&amp;#21307;&amp;#38498;&amp;#21508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039;&amp;#32570;&amp;#21644;&amp;#39640;&amp;#23618;&amp;#27425;&amp;#20154;&amp;#251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0154;&amp;#65307;&amp;#27966;&amp;#20986;&amp;#36827;&amp;#20462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00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&lt;/span&gt;&amp;#20154;&amp;#27425;&amp;#65292;&amp;#30701;&amp;#26399;&amp;#22521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398;&amp;#200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49&lt;/span&gt;&amp;#20154;&amp;#27425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31361;&amp;#20986;&amp;#21307;&amp;#38498;&amp;#20248;&amp;#2118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3398;&amp;#31185;&amp;#24314;&amp;#35774;&amp;#21183;&amp;#22836;&amp;#33391;&amp;#229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5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5.0pt;font-family:\4EFF\5B8B'&gt;&amp;#253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1;&amp;#8220;&amp;#21517;&amp;#21307;&amp;#12289;&amp;#21517;&amp;#31185;&amp;#12289;&amp;#21517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1517;&amp;#25216;&amp;#12289;&amp;#21517;&amp;#33647;&amp;#8221;&amp;#30340;&amp;#8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;&amp;#21517;&amp;#24037;&amp;#31243;&amp;#8221;&amp;#24314;&amp;#35774;&amp;#24605;&amp;#3633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4180;&amp;#23398;&amp;#31185;&amp;#24314;&amp;#35774;&amp;#35745;&amp;#21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6126;&amp;#26224;&amp;#23398;&amp;#31185;&amp;#24314;&amp;#35774;&amp;#26041;&amp;#215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2479;&amp;#31609;&amp;#31185;&amp;#23460;&amp;#24314;&amp;#35774;&amp;#21644;&amp;#2145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65307;&amp;#21046;&amp;#23450;&amp;#20986;&amp;#21488;&amp;#12298;&amp;#37325;&amp;#28857;&amp;#19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5;&amp;#24314;&amp;#35774;&amp;#31649;&amp;#29702;&amp;#21150;&amp;#27861;&amp;#12299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26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010;&amp;#30465;&amp;#32423;&amp;#19987;&amp;#23478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449;&amp;#29577;&amp;#28330;&amp;#24037;&amp;#20316;&amp;#23460;&amp;#65292;&amp;#25552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5;&amp;#38498;&amp;#20013;&amp;#21307;&amp;#33647;&amp;#20869;&amp;#28085;&amp;#2164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;&amp;#27700;&amp;#24179;&amp;#65307;&amp;#22269;&amp;#23478;&amp;#32423;&amp;#37325;&amp;#28857;&amp;#19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5;&amp;#39592;&amp;#20260;&amp;#311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010;&amp;#20122;&amp;#19987;&amp;#31185;&amp;#20998;&amp;#311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4180;&amp;#26469;&amp;#65292;&amp;#20303;&amp;#38498;&amp;#24739;&amp;#3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686;&amp;#38271;&amp;#29575;&amp;#2550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%&lt;/span&gt;&amp;#65307;&amp;#31215;&amp;#26497;&amp;#35851;&amp;#21010;&amp;#2461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;&amp;#22806;&amp;#31185;&amp;#23413;&amp;#21270;&amp;#65307;&amp;#38498;&amp;#20869;&amp;#19977;&amp;#20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33647;&amp;#21046;&amp;#21058;&amp;#65292;&amp;#33719;&amp;#20934;&amp;#22312;&amp;#304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313;&amp;#23478;&amp;#20013;&amp;#21307;&amp;#21307;&amp;#3849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21058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1307;&amp;#38498;&amp;#8220;&amp;#21517;&amp;#33647;&amp;#8221;&amp;#362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1;&amp;#20840;&amp;#30465;&amp;#12290;&amp;#39592;&amp;#20260;&amp;#31185;&amp;#12289;&amp;#380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;&amp;#31185;&amp;#20808;&amp;#21518;&amp;#33719;&amp;#8220;&amp;#20013;&amp;#22269;&amp;#20013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7;&amp;#38498;&amp;#26368;&amp;#20339;&amp;#19987;&amp;#31185;&amp;#31995;&amp;#21015;&amp;#357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3;&amp;#8212;&amp;#8212;&amp;#26368;&amp;#20339;&amp;#20020;&amp;#24202;&amp;#22411;&amp;#19987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4378;&amp;#21270;&amp;#31185;&amp;#25945;&amp;#21019;&amp;#260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31995;&amp;#24314;&amp;#35774;&amp;#65292;&amp;#22686;&amp;#24378;&amp;#32508;&amp;#21512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19968;&amp;#26159;&lt;span lang=3DEN-US&gt;2019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39033;&amp;#30446;&amp;#34987;&amp;#21015;&amp;#20026;&amp;#8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3;&amp;#21335;&amp;#30465;&amp;#31185;&amp;#23398;&amp;#25216;&amp;#26415;&amp;#213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20113;&amp;#21335;&amp;#20013;&amp;#21307;&amp;#23398;&amp;#38498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2522;&amp;#30784;&amp;#30740;&amp;#31350;&amp;#32852;&amp;#21512;&amp;#19987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38754;&amp;#19978;&amp;#39033;&amp;#30446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39033;&amp;#30446;&amp;#34987;&amp;#21015;&amp;#20026;&amp;#8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3;&amp;#21335;&amp;#30465;&amp;#31185;&amp;#23398;&amp;#25216;&amp;#26415;&amp;#213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20113;&amp;#21335;&amp;#20013;&amp;#21307;&amp;#23398;&amp;#38498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2522;&amp;#30784;&amp;#30740;&amp;#31350;&amp;#32852;&amp;#21512;&amp;#19987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38738;&amp;#24180;&amp;#39033;&amp;#30446;&amp;#12290;&amp;#38498;&amp;#32423;&amp;#31185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5745;&amp;#21010;&amp;#39033;&amp;#30446;&amp;#30003;&amp;#252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&lt;/span&gt;&amp;#39033;&amp;#65307;&amp;#20840;&amp;#38498;&amp;#21457;&amp;#34920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5991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7&lt;/span&gt;&amp;#31687;&amp;#65292;&amp;#21457;&amp;#34920;&lt;span lang=3DEN-US&gt;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/span&gt;&amp;#35770;&amp;#259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31687;&amp;#65292;&amp;#23454;&amp;#29616;&amp;#20102;&amp;#38646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61;&amp;#30772;&amp;#12290;&amp;#20108;&amp;#26159;&amp;#21307;&amp;#38498;&amp;#22269;&amp;#23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1307;&amp;#20303;&amp;#38498;&amp;#21307;&amp;#24072;&amp;#35268;&amp;#33539;&amp;#2127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35757;&amp;#22522;&amp;#22320;&amp;#36890;&amp;#36807;&amp;#22269;&amp;#23478;&amp;#20013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35780;&amp;#20272;&amp;#39564;&amp;#259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108;&amp;#12289;&amp;#37096;&amp;#38376;&amp;#22522;&amp;#26412;&amp;#24773;&amp;#2091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68;&amp;#65289;&amp;#37096;&amp;#38376;&amp;#20915;&amp;#31639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6500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32435;&amp;#20837;&amp;#29577;&amp;#28330;&amp;#24066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21307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7096;&amp;#38376;&amp;#20915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;&amp;#25253;&amp;#30340;&amp;#21333;&amp;#20301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12290; &amp;#29577;&amp;#28330;&amp;#24066;&amp;#20013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1307;&amp;#38498;&amp;#65288;&amp;#20197;&amp;#19979;&amp;#31616;&amp;#31216;&amp;#21307;&amp;#384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6159;&amp;#20113;&amp;#21335;&amp;#30465;&amp;#20013;&amp;#21307;&amp;#23398;&amp;#384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22235;&amp;#38468;&amp;#23646;&amp;#21307;&amp;#38498;&amp;#65292;&amp;#26159;&amp;#38750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33;&amp;#24615;&amp;#36136;&amp;#30340;&amp;#19977;&amp;#32423;&amp;#30002;&amp;#31561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21307;&amp;#38498;&amp;#65292;&amp;#23646;&amp;#20110;&amp;#24066;&amp;#30452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34917;&amp;#21161;&amp;#20107;&amp;#19994;&amp;#21333;&amp;#20301;&amp;#65292;&amp;#25191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8;&amp;#25919;&amp;#24220;&amp;#20250;&amp;#35745;&amp;#21046;&amp;#24230;&amp;#1229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;&amp;#24314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87&lt;/span&gt;&amp;#24180;&amp;#65292;&amp;#27880;&amp;#20876;&amp;#22320;&amp;#2233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9577;&amp;#28330;&amp;#24066;&amp;#32834;&amp;#32819;&amp;#363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&lt;/span&gt;&amp;#21495;&amp;#65292;&amp;#27880;&amp;#20876;&amp;#36164;&amp;#26412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111.80&lt;/span&gt;&amp;#19975;&amp;#20803;&amp;#65292;&amp;#29616;&amp;#20219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20195;&amp;#34920;&amp;#20154;&amp;#26223;&amp;#26126;&amp;#12290;&amp;#32463;&amp;#3680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22810;&amp;#24180;&amp;#30340;&amp;#21162;&amp;#21147;&amp;#652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7493;&amp;#25104;&amp;#20026;&amp;#19968;&amp;#25152;&amp;#38598;&amp;#21307;&amp;#3010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30740;&amp;#12289;&amp;#25945;&amp;#23398;&amp;#20026;&amp;#19968;&amp;#20307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1307;&amp;#29305;&amp;#33394;&amp;#31361;&amp;#20986;&amp;#30340;&amp;#32508;&amp;#21512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013;&amp;#21307;&amp;#21307;&amp;#38498;&amp;#12290;&amp;#25215;&amp;#25285;&amp;#30528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7;&amp;#28330;&amp;#24066;&amp;#21450;&amp;#20854;&amp;#21608;&amp;#36793;&amp;#22320;&amp;#2130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;&amp;#20247;&amp;#25552;&amp;#20379;&amp;#20840;&amp;#38754;&amp;#36830;&amp;#32493;&amp;#30340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03;&amp;#12289;&amp;#39044;&amp;#38450;&amp;#20445;&amp;#20581;&amp;#21644;&amp;#24247;&amp;#227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30103;&amp;#26381;&amp;#21153;&amp;#20219;&amp;#21153;&amp;#65307;&amp;#26381;&amp;#21153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2495;&amp;#20869;&amp;#21361;&amp;#24613;&amp;#37325;&amp;#30151;&amp;#21644;&amp;#30097;&amp;#385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49;&amp;#35786;&amp;#27835;&amp;#20219;&amp;#21153;&amp;#65307;&amp;#28798;&amp;#23475;&amp;#201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;&amp;#21644;&amp;#31361;&amp;#21457;&amp;#20844;&amp;#20849;&amp;#21355;&amp;#29983;&amp;#2010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32039;&amp;#24613;&amp;#25937;&amp;#25588;&amp;#21644;&amp;#38450;&amp;#25511;&amp;#202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65307;&amp;#26412;&amp;#31185;&amp;#21450;&amp;#20854;&amp;#20197;&amp;#19978;&amp;#2130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29983;&amp;#30340;&amp;#20020;&amp;#24202;&amp;#25945;&amp;#23398;&amp;#21644;&amp;#23454;&amp;#200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9;&amp;#21153;&amp;#65307;&amp;#20303;&amp;#38498;&amp;#21307;&amp;#24072;&amp;#35268;&amp;#335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22521;&amp;#35757;&amp;#21644;&amp;#23545;&amp;#21475;&amp;#25903;&amp;#25588;&amp;#22522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1307;&amp;#30103;&amp;#26426;&amp;#26500;&amp;#20219;&amp;#21153;&amp;#65307;&amp;#22269;&amp;#23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0465;&amp;#12289;&amp;#24066;&amp;#31185;&amp;#30740;&amp;#35838;&amp;#39064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3637;&amp;#20020;&amp;#24202;&amp;#19982;&amp;#22522;&amp;#30784;&amp;#30456;&amp;#3246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30740;&amp;#31350;&amp;#24037;&amp;#20316;&amp;#65307;&amp;#24320;&amp;#23637;&amp;#205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47;&amp;#25945;&amp;#32946;&amp;#21644;&amp;#20581;&amp;#24247;&amp;#21672;&amp;#35810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;&amp;#39640;&amp;#32676;&amp;#20247;&amp;#20581;&amp;#24247;&amp;#32032;&amp;#20859;&amp;#21644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9;&amp;#65307;&amp;#23436;&amp;#25104;&amp;#29577;&amp;#28330;&amp;#24066;&amp;#21355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;&amp;#24247;&amp;#22996;&amp;#21592;&amp;#20250;&amp;#20132;&amp;#21150;&amp;#30340;&amp;#2085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 &lt;span lang=3DEN-US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20108;&amp;#65289;&amp;#37096;&amp;#38376;&amp;#20154;&amp;#21592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6742;&amp;#30340;&amp;#32534;&amp;#21046;&amp;#21450;&amp;#23454;&amp;#26377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9577;&amp;#28330;&amp;#24066;&amp;#20013;&amp;#21307;&amp;#21307;&amp;#38498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019&lt;/span&gt;&lt;span style=3D'font-size:15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'&gt;&amp;#24180;&amp;#26411;&amp;#23454;&amp;#26377;&amp;#20154;&amp;#21592;&amp;#32534;&amp;#21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530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'&gt;&amp;#20154;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12290;&amp;#20854;&amp;#20013;&amp;#65306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513&lt;/span&gt;&lt;span style=3D'font-size:15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'&gt;&amp;#20154;&amp;#65288;&amp;#21547;&amp;#21442;&amp;#20844;&amp;#31649;&amp;#29702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&lt;/span&gt;&lt;span style=3D'font-size:15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'&gt;&amp;#20154;&amp;#65289;&amp;#65292;&amp;#20854;&amp;#20182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405&lt;/span&gt;&lt;span style=3D'font-size:15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'&gt;&amp;#201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1163;&amp;#36864;&amp;#20241;&amp;#20154;&amp;#21592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18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20154;&amp;#12290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65306;&amp;#31163;&amp;#202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154;&amp;#65292;&amp;#36864;&amp;#20241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1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20154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&amp;#23454;&amp;#26377;&amp;#36710;&amp;#36742;&amp;#32534;&amp;#2104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11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'&gt;&amp;#36742;&amp;#65292;&amp;#22312;&amp;#32534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5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'&gt;&amp;#36742;&amp;#12290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16.0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'&gt;&amp;#31532;&amp;#20108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 &lt;/span&gt;2019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4180;&amp;#24230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15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65288;&amp;#35814;&amp;#35265;&amp;#38468;&amp;#20214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16.0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'&gt;&amp;#31532;&amp;#19977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 &lt;/span&gt;2019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4180;&amp;#24230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19968;&amp;#12289;&amp;#25910;&amp;#20837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text-indent:30.0pt;line-height:13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'&gt;&amp;#29577;&amp;#28330;&amp;#24066;&amp;#20013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38498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'&gt;&amp;#24180;&amp;#24230;&amp;#25910;&amp;#20837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37,468.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'&gt;&amp;#19975;&amp;#20803;&amp;#12290;&amp;#20854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36130;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3,067.9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'&gt;&amp;#19975;&amp;#20803;&amp;#65292;&amp;#21344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8.1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'&gt;&amp;#65307;&amp;#20107;&amp;#19994;&amp;#25910;&amp;#20837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34,230.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'&gt;&amp;#19975;&amp;#20803;&amp;#65292;&amp;#21344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91.3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'&gt;&amp;#65307;&amp;#20854;&amp;#20182;&amp;#25910;&amp;#20837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170.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'&gt;&amp;#19975;&amp;#20803;&amp;#65292;&amp;#21344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0.4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;color:black'&gt;&amp;#12290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018&lt;/span&gt;&lt;span style=3D'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4180;&amp;#24230;&amp;#25910;&amp;#20837;&amp;#215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,829.17&lt;/span&gt;&amp;#19975;&amp;#20803;&amp;#12290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836.08&lt;/span&gt;&amp;#19975;&amp;#20803;&amp;#65292;&amp;#21344;&amp;#24635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30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,648.76&lt;/span&gt;&amp;#19975;&amp;#20803;&amp;#65292;&amp;#21344;&amp;#24635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1.81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4.32&lt;/span&gt;&amp;#19975;&amp;#20803;&amp;#65292;&amp;#21344;&amp;#24635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89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text-indent:30.0pt;line-height:13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;color:black'&gt;&amp;#26412;&amp;#24180;&amp;#24635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37,468.10 &lt;/span&gt;&lt;span style=3D'font-family:\4EFF\5B8B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amp;#19975;&amp;#20803;&amp;#65292;&amp;#276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 2018 &lt;/span&gt;&lt;span style=3D'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4180;&amp;#30340;&lt;span lang=3DEN-US&gt; 38,829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;color:black'&gt;&amp;#19975;&amp;#20803;&amp;#2094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,361.07&lt;/span&gt;&lt;span style=3D'font-family:\4EFF\5B8B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50%&lt;/span&gt;&amp;#65292;&amp;#19979;&amp;#38477;&amp;#30340;&amp;#30340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5910;&amp;#20837;&amp;#25353;&amp;#36130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7319;&amp;#29992;&amp;#26435;&amp;#36131;&amp;#21457;&amp;#29983;&amp;#21046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5910;&amp;#20837;&amp;#25353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45;&amp;#37319;&amp;#29992;&amp;#25910;&amp;#20184;&amp;#23454;&amp;#29616;&amp;#2104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35%;mso-hansi-font-family: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1307;&amp;#38498;&amp;#20840;&amp;#37096;&amp;#32463;&amp;#33829;&amp;#19994;&amp;#21153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6410;&amp;#20840;&amp;#37096;&amp;#20316;&amp;#20026;&amp;#39044;&amp;#31639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;color:black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mso-layout-grid-align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red'&gt;&lt;span style=3D'mso-spacerun:yes'&gt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no-proof:yes'&gt;&lt;!--[if gte vml 1]&gt;&lt;v:shapetype 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size=3D"21600,21600" o:spt=3D"75" o:preferrelative=3D"t" path=3D"m@4@=</w:t>
      </w:r>
    </w:p>
    <w:p>
      <w:pPr>
        <w:pStyle w:val="PreformattedText"/>
        <w:bidi w:val="0"/>
        <w:spacing w:before="0" w:after="0"/>
        <w:jc w:val="left"/>
        <w:rPr/>
      </w:pPr>
      <w:r>
        <w:rPr/>
        <w:t>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56fe__x005F_x7247__x0020_1" o:spid=3D"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363pt;height:219.75pt;visibility:visi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274.files/image001.png" o:title=3D"~tmp{80dd880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b-475a-9f3b-679e8501ca1b}163969860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484 height=3D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274.files/image002.gif" v:shapes=3D"_x005F_x56fe__x005F_x7247__x0020_1"&gt;&lt;![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108;&amp;#12289;&amp;#25903;&amp;#20986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135%;mso-layout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line-height:135%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'&gt;&amp;#29577;&amp;#28330;&amp;#24066;&amp;#20013;&amp;#21307;&amp;#21307;&amp;#38498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5903;&amp;#20986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,121.21&lt;/span&gt;&amp;#19975;&amp;#20803;&amp;#12290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,252.99&lt;/span&gt;&amp;#19975;&amp;#20803;&amp;#65292;&amp;#2134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.78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8.22&lt;/span&gt;&amp;#19975;&amp;#20803;&amp;#65292;&amp;#21344;&amp;#24635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22%&lt;/span&gt;&amp;#65307;&lt;span lang=3DEN-US&gt;2018&lt;/span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,113.66&lt;/span&gt;&amp;#19975;&amp;#20803;&amp;#12290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,378.42&lt;/span&gt;&amp;#19975;&amp;#20803;&amp;#65292;&amp;#2134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.07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5.24&lt;/span&gt;&amp;#19975;&amp;#20803;&amp;#65292;&amp;#21344;&amp;#24635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93%&lt;/span&gt;&amp;#65307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135%;mso-layout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line-height:135%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6412;&amp;#24180;&amp;#24635;&amp;#25903;&amp;#20986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35%;font-family:\4EFF\5B8B'&gt;39,121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35%;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0340;&lt;span lang=3DEN-US&gt;38,113.66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07.55&lt;/span&gt;&amp;#19975;&amp;#20803;&amp;#65292;&amp;#22686;&amp;#38271;&amp;#29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64%&lt;/span&gt;&amp;#12290;&amp;#22686;&amp;#38271;&amp;#30340;&amp;#21407;&amp;#22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26159;&amp;#65306;&amp;#38543;&amp;#19994;&amp;#21153;&amp;#30340;&amp;#27491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2686;&amp;#38271;&amp;#25104;&amp;#26412;&amp;#20063;&amp;#30456;&amp;#24212;&amp;#22686;&amp;#382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919;&amp;#31574;&amp;#24615;&amp;#22686;&amp;#36164;&amp;#12289;&amp;#31038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;&amp;#36153;&amp;#22686;&amp;#21152;&amp;#12289;&amp;#25552;&amp;#39640;&amp;#32534;&amp;#22806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24037;&amp;#36164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2.0;line-height:135%;mso-layout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mso-no-proof:yes'&gt;&lt;!--[if gte vml 1]&gt;&lt;v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56fe__x005F_x7247__x0020_2" o:spid=3D"_x005F_x0000_i1025" type=3D"#_x005F_x0000_t75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38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213pt;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274.files/image003.png" o:title=3D"~tmp{80dd880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b-475a-9f3b-679e8501ca1b}163969865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12 height=3D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274.files/image004.gif" v:shapes=3D"_x005F_x56fe__x005F_x7247__x0020_2"&gt;&lt;![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35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lt;span style=3D'mso-spacerun:yes'&gt;&amp;nbsp;&lt;/span&gt;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35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68;&amp;#65289;&amp;#22522;&amp;#26412;&amp;#25903;&amp;#20986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2019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24180;&amp;#24230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20445;&amp;#38556;&amp;#29577;&amp;#28330;&amp;#24066;&amp;#20013;&amp;#21307;&amp;#2130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6426;&amp;#20851;&amp;#12289;&amp;#19979;&amp;#23646;&amp;#20107;&amp;#19994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6426;&amp;#26500;&amp;#27491;&amp;#24120;&amp;#36816;&amp;#36716;&amp;#30340;&amp;#26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38,252.99&lt;/span&gt;&lt;span style=3D'font-size:15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'&gt;&amp;#19975;&amp;#2080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276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018&lt;/span&gt;&lt;span style=3D'font-size:15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'&gt;&amp;#24180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37,378.42&lt;/span&gt;&lt;span style=3D'font-size:15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19975;&amp;#20803;&amp;#22686;&amp;#2115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874.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.34%&lt;/span&gt;&lt;span style=3D'font-size:15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12290;&amp;#21253;&amp;#25324;&amp;#22522;&amp;#26412;&amp;#24037;&amp;#36164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41;&amp;#36148;&amp;#34917;&amp;#36148;&amp;#31561;&amp;#20154;&amp;#21592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1344;&amp;#22522;&amp;#26412;&amp;#25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44.56%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307;&amp;#21150;&amp;#20844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360;&amp;#21047;&amp;#36153;&amp;#12289;&amp;#27700;&amp;#30005;&amp;#36153;&amp;#12289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844;&amp;#35774;&amp;#22791;&amp;#36141;&amp;#32622;&amp;#31561;&amp;#26085;&amp;#2412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2463;&amp;#36153;&amp;#21344;&amp;#22522;&amp;#26412;&amp;#25903;&amp;#20986;&amp;#3034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.44%&lt;/span&gt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20108;&amp;#65289;&amp;#39033;&amp;#30446;&amp;#25903;&amp;#20986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'&gt;2019&lt;/span&gt;&lt;span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'&gt;&amp;#24180;&amp;#24230;&amp;#29992;&amp;#20110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56;&amp;#29577;&amp;#28330;&amp;#24066;&amp;#20013;&amp;#21307;&amp;#21307;&amp;#38498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0026;&amp;#23436;&amp;#25104;&amp;#29305;&amp;#23450;&amp;#30340;&amp;#34892;&amp;#2591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316;&amp;#20219;&amp;#21153;&amp;#25110;&amp;#20107;&amp;#19994;&amp;#21457;&amp;#23637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65292;&amp;#29992;&amp;#20110;&amp;#19987;&amp;#39033;&amp;#19994;&amp;#21153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0340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8.22&lt;/span&gt;&amp;#19975;&amp;#20803;&amp;#12290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8&lt;/span&gt;&amp;#24180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5.24&lt;/span&gt;&amp;#19975;&amp;#20803;&amp;#22686;&amp;#38271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32.98&lt;/span&gt;&amp;#19975;&amp;#20803;&amp;#65292;&amp;#22686;&amp;#38271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09%&lt;/span&gt;&amp;#65292;&amp;#22686;&amp;#38271;&amp;#30340;&amp;#20027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07;&amp;#22240;&amp;#26159;&amp;#65306;&amp;#22686;&amp;#21152;&amp;#3000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0303;&amp;#38498;&amp;#21307;&amp;#24072;&amp;#352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;&amp;#21270;&amp;#22521;&amp;#35757;&amp;#30465;&amp;#32423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.50&lt;/span&gt;&amp;#19975;&amp;#20803;&amp;#12289;&lt;span lang=3DEN-US&gt;2019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4180;&amp;#20303;&amp;#38498;&amp;#21307;&amp;#24072;&amp;#35268;&amp;#33539;&amp;#21270;&amp;#2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7;&amp;#20013;&amp;#22830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6.00&lt;/span&gt;&amp;#19975;&amp;#20803;&amp;#12290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19977;&amp;#12289;&amp;#19968;&amp;#33324;&amp;#20844;&amp;#2084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amp;#20915;&amp;#31639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68;&amp;#65289;&amp;#19968;&amp;#33324;&amp;#20844;&amp;#2084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6130;&amp;#25919;&amp;#25320;&amp;#27454;&amp;#25903;&amp;#2098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2030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&amp;#29577;&amp;#28330;&amp;#24066;&amp;#20013;&amp;#21307;&amp;#21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732.79&lt;/span&gt;&amp;#19975;&amp;#20803;&lt;span lang=3DEN-US&gt;,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;&amp;#26412;&amp;#24180;&amp;#25903;&amp;#2098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99%&lt;/span&gt;&amp;#12290;&amp;#27604;&lt;span lang=3DEN-US&gt; 2018 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671.34&lt;/span&gt;&amp;#19975;&amp;#20803;&amp;#22686;&amp;#3827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61.45&lt;/span&gt;&amp;#19975;&amp;#20803;&amp;#65292;&amp;#22686;&amp;#38271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30%&lt;/span&gt;&amp;#65292;&amp;#22686;&amp;#38271;&amp;#30340;&amp;#20027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;&amp;#22240;&amp;#26159;&amp;#65306;&amp;#22686;&amp;#21152;&amp;#3000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0303;&amp;#38498;&amp;#21307;&amp;#24072;&amp;#352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;&amp;#21270;&amp;#22521;&amp;#35757;&amp;#30465;&amp;#32423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.50&lt;/span&gt;&amp;#19975;&amp;#20803;&amp;#12289;&lt;span lang=3DEN-US&gt;2019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4180;&amp;#20303;&amp;#38498;&amp;#21307;&amp;#24072;&amp;#35268;&amp;#33539;&amp;#21270;&amp;#2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7;&amp;#20013;&amp;#22830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6.00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20108;&amp;#65289;&amp;#19968;&amp;#33324;&amp;#20844;&amp;#2084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6130;&amp;#25919;&amp;#25320;&amp;#27454;&amp;#25903;&amp;#2098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2030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1.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31038;&amp;#20250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56;&amp;#21644;&amp;#23601;&amp;#19994;&amp;#65288;&amp;#31867;&amp;#65289;&amp;#25903;&amp;#2098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,217.77&lt;/span&gt;&lt;span style=3D'font-size:15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19975;&amp;#20803;&amp;#65292;&amp;#21344;&amp;#19968;&amp;#33324;&amp;#20844;&amp;#20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36130;&amp;#25919;&amp;#25320;&amp;#27454;&amp;#24635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44.&lt;/span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56%&lt;/span&gt;&lt;span style=3D'font-size:15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12290;&amp;#20027;&amp;#35201;&amp;#29992;&amp;#20110;&amp;#20107;&amp;#19994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31163;&amp;#36864;&amp;#20241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9&lt;/span&gt;&amp;#24180;&amp;#30340;&amp;#29983;&amp;#27963;&amp;#34917;&amp;#2116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0.18&lt;/span&gt;&amp;#19975;&amp;#20803;&amp;#65292;&amp;#20197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9&lt;/span&gt;&amp;#24180;&amp;#36130;&amp;#25919;&amp;#25215;&amp;#25285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0851;&amp;#20107;&amp;#19994;&amp;#21333;&amp;#20301;&amp;#22522;&amp;#26412;&amp;#20859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445;&amp;#38505;&amp;#32564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7.59&lt;/span&gt;&amp;#19975;&amp;#20803;&amp;#12290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right:8.75pt;text-align:justify;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j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0.0pt;line-height:135%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;mso-hansi-font-family:"Times New Roman"'&gt;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'&gt;&amp;#21355;&amp;#29983;&amp;#20581;&amp;#24247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1,515.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'&gt;&amp;#19975;&amp;#20803;&amp;#65292;&amp;#21344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4;&amp;#20844;&amp;#20849;&amp;#39044;&amp;#31639;&amp;#36130;&amp;#25919;&amp;#25320;&amp;#27454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5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55.4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'&gt;&amp;#12290;&amp;#20027;&amp;#35201;&amp;#29992;&amp;#20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;&amp;#29983;&amp;#20581;&amp;#24247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.32&lt;/span&gt;&amp;#19975;&amp;#20803;&amp;#65292;&amp;#20844;&amp;#31435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3.98&lt;/span&gt;&amp;#19975;&amp;#20803;&amp;#65292;&amp;#20844;&amp;#20849;&amp;#213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7.50&lt;/span&gt;&amp;#19975;&amp;#20803;&amp;#65292;&amp;#20013;&amp;#21307;&amp;#3364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74&lt;/span&gt;&amp;#19975;&amp;#20803;&amp;#65292;&amp;#34892;&amp;#25919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333;&amp;#20301;&amp;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6.80&lt;/span&gt;&amp;#19975;&amp;#20803;&amp;#65292;&amp;#20854;&amp;#20182;&amp;#213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0581;&amp;#2424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8.67&lt;/span&gt;&amp;#19975;&amp;#20803;&amp;#12290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lt;span style=3D'mso-spacerun:yes'&gt;&amp;nbsp;&lt;/span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2235;&amp;#12289;&amp;#19968;&amp;#33324;&amp;#20844;&amp;#2084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amp;#8220;&lt;/span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19977;&amp;#20844;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Times New Roman","serif";mso-fareast-font-family:Sim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'&gt;&amp;#32463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'&gt;(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19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6977\4F53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)&lt;/span&gt;&lt;span style=3D'font-size:15.0pt;font-family:\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\4F53'&gt;&amp;#19968;&amp;#33324;&amp;#20844;&amp;#20849;&amp;#39044;&amp;#31639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8221;&lt;/span&gt;&lt;span style=3D'font-size:15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'&gt;&amp;#32463;&amp;#36153;&amp;#25903;&amp;#20986;&amp;#20915;&amp;#31639;&amp;#24635;&amp;#2030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left:36.0pt'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\4EFF\5B8B'&gt;&amp;#25105;&amp;#21333;&amp;#20301;&amp;#26080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8220;&amp;#19977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1;&amp;#3246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mso-char-indent-count:2.0;line-height: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ist:l0 level1 lfo2;tab-stops:lis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![if !supportLists]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list:Ignore'&gt;(&amp;#20108;)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8221;&lt;/span&gt;&lt;span style=3D'font-size:15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'&gt;&amp;#32463;&amp;#36153;&amp;#25903;&amp;#20986;&amp;#20915;&amp;#31639;&amp;#20855;&amp;#2030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7.5pt;mso-char-indent-count:2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35%;mso-layout-grid-align:none'&gt;&lt;span style=3D'font-size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35%;font-family:\4EFF\5B8B'&gt;&amp;#25105;&amp;#21333;&amp;#20301;&amp;#26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3324;&amp;#20844;&amp;#20849;&amp;#39044;&amp;#3163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8220;&amp;#19977;&amp;#20844;&amp;#8221;&amp;#3246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2.0pt;line-height:29.5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31532;&amp;#22235;&amp;#37096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20854;&amp;#20182;&amp;#37325;&amp;#35201;&amp;#20107;&amp;#39033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6;&amp;#20851;&amp;#21475;&amp;#24452;&amp;#24773;&amp;#20917;&amp;#35828;&amp;#2612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19968;&amp;#12289;&amp;#26426;&amp;#20851;&amp;#36816;&amp;#34892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9577;&amp;#28330;&amp;#24066;&amp;#20013;&amp;#21307;&amp;#21307;&amp;#38498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019&lt;/span&gt;&lt;span style=3D'font-size:15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'&gt;&amp;#24180;&amp;#26426;&amp;#20851;&amp;#36816;&amp;#34892;&amp;#32463;&amp;#36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span style=3D'font-size:15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'&gt;&amp;#19975;&amp;#20803;&amp;#65292;&amp;#25105;&amp;#21333;&amp;#20301;&amp;#26080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36816;&amp;#34892;&amp;#32463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108;&amp;#12289;&amp;#22269;&amp;#26377;&amp;#36164;&amp;#20135;&amp;#21344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&amp;#25130;&amp;#3326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019&lt;/span&gt;&lt;span style=3D'font-size:15.0pt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lt;/span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'&gt;&amp;#2637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31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'&gt;&amp;#26085;&amp;#65292;&amp;#29577;&amp;#28330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1307;&amp;#21307;&amp;#38498;&amp;#37096;&amp;#38376;&amp;#36164;&amp;#20135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25,416.50&lt;/span&gt;&lt;span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'&gt;&amp;#19975;&amp;#20803;&amp;#65292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7969;&amp;#21160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13,673.14&lt;/span&gt;&lt;span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'&gt;&amp;#19975;&amp;#20803;&amp;#65292;&amp;#22266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11,576.50&lt;/span&gt;&lt;span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'&gt;&amp;#19975;&amp;#20803;&amp;#65292;&amp;#26080;&amp;#24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133.25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'&gt;&amp;#19975;&amp;#20803;&amp;#65292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33.61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'&gt;&amp;#19975;&amp;#20803;&amp;#65288;&amp;#20855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23481;&amp;#35814;&amp;#35265;&amp;#38468;&amp;#34920;&amp;#65289;&amp;#12290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24180;&amp;#30456;&amp;#27604;&amp;#65292;&amp;#26412;&amp;#24180;&amp;#36164;&amp;#20135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906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6.49&lt;/span&gt;&amp;#19975;&amp;#20803;&amp;#65292;&amp;#20854;&amp;#20013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;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'&gt;&amp;#27969;&amp;#21160;&amp;#36164;&amp;#20135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8.54&lt;/span&gt;&amp;#19975;&amp;#20803;&amp;#65292;&amp;#22266;&amp;#23450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7.28&lt;/span&gt;&amp;#19975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,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6080;&amp;#24418;&amp;#36164;&amp;#20135;&amp;#20943;&amp;#2356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81.36&lt;/span&gt;&amp;#19975;&amp;#20803;&amp;#65292;&amp;#20854;&amp;#20182;&amp;#36164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.61&lt;/span&gt;&amp;#19975;&amp;#20803;&amp;#12290;&amp;#25253;&amp;#24223;&amp;#25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9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27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'&gt;&amp;#39033;&amp;#65292;&amp;#36134;&amp;#38754;&amp;#21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26.00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'&gt;&amp;#19975;&amp;#20803;&amp;#65292;&amp;#23454;&amp;#29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22788;&amp;#3262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0.00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23.1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4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9 colspan=3D14 style=3D'width:411.9pt;background:white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5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269;&amp;#26377;&amp;#36164;&amp;#20135;&amp;#21344;&amp;#26377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4773;&amp;#20917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colspan=3D2 style=3D'width:24.2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0 colspan=3D8 style=3D'width:277.8pt;background:whit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amp;nbsp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6pt;border:none;border-bottom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colspan=3D5 style=3D'width:97.5pt;border:none;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color:black'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306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colspan=3D2 style=3D'width:24.2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rowspan=3D3 style=3D'width:13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.75pt .75pt .75pt .75pt;height: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rowspan=3D3 style=3D'width:13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34892;&amp;#274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rowspan=3D3 style=3D'width:41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36164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rowspan=3D3 style=3D'width:41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7969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2 colspan=3D5 style=3D'width:204.0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2266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rowspan=3D3 style=3D'width:13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3545;&amp;#228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377;&amp;#20215;&amp;#35777;&amp;#21048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rowspan=3D3 style=3D'width:13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2312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312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rowspan=3D3 style=3D'width:31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6080;&amp;#244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rowspan=3D3 style=3D'width:26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0854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colspan=3D2 style=3D'width:24.2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 style=3D'width:12.1pt;padding:0cm 0cm 0cm 0cm;height:9.9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rowspan=3D2 style=3D'width:41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3567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rowspan=3D2 style=3D'width:57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5151;&amp;#236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31569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rowspan=3D2 style=3D'width:26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36710;&amp;#367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rowspan=3D2 style=3D'width:41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1333;&amp;#20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amp;#19975;&amp;#20197;&amp;#19978;&amp;#22823;&amp;#22411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2 style=3D'width:36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0854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6;&amp;#23450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colspan=3D2 style=3D'width:24.2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 style=3D'width:12.1pt;padding:0cm 0cm 0cm 0cm;height:11.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colspan=3D2 style=3D'width:24.2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 style=3D'width:12.1pt;padding:0cm 0cm 0cm 0cm;height:11.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6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6639;&amp;#274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1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2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3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style=3D'width:5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4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5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6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7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8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9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1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1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colspan=3D2 style=3D'width:24.2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 style=3D'width:12.1pt;padding:0cm 0cm 0cm 0cm;height:1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6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1512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1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25416.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13673.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11576.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style=3D'width:5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span style=3D'mso-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'&gt;&amp;nbsp;&amp;nbsp;&amp;nbsp; &lt;/span&gt;7938.5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53.8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518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3065.6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133.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33.6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colspan=3D2 style=3D'width:24.2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 style=3D'width:12.1pt;padding:0cm 0cm 0cm 0cm;height:12.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5 colspan=3D11 valign=3Dbottom style=3D'width:341.6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valign=3Dbottom style=3D'width:31.6pt;padding:.75pt .7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valign=3Dbottom style=3D'width:38.7pt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colspan=3D2 style=3D'width:24.2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9 colspan=3D14 valign=3Dbottom style=3D'width:411.9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&amp;#22635;&amp;#25253;&amp;#35828;&amp;#2612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36164;&amp;#20135;&amp;#24635;&amp;#39069;&amp;#65309;&amp;#279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36164;&amp;#20135;&amp;#65291;&amp;#22266;&amp;#23450;&amp;#36164;&amp;#20135;&amp;#65291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806;&amp;#25237;&amp;#36164;&amp;#65295;&amp;#26377;&amp;#20215;&amp;#35777;&amp;#21048;&amp;#652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4314;&amp;#24037;&amp;#31243;&amp;#65291;&amp;#26080;&amp;#24418;&amp;#36164;&amp;#2013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;&amp;#20854;&amp;#20182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266;&amp;#23450;&amp;#36164;&amp;#20135;&amp;#65309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;&amp;#26500;&amp;#31569;&amp;#29289;&amp;#65291;&amp;#36710;&amp;#36742;&amp;#65291;&amp;#21333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amp;#19975;&amp;#20803;&amp;#20197;&amp;#19978;&amp;#22823;&amp;#22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2791;&amp;#65291;&amp;#20854;&amp;#20182;&amp;#22266;&amp;#23450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colspan=3D2 style=3D'width:24.2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6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6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6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6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6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style=3D'width:57.6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6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6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6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6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6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6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6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 style=3D'width:12.1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 style=3D'width:12.1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 style=3D'width:12.1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lt;span style=3D'mso-spacerun:yes'&gt;&amp;nbsp;&lt;/span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19977;&amp;#12289;&amp;#25919;&amp;#24220;&amp;#37319;&amp;#36141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'&gt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65292;&amp;#37096;&amp;#38376;&amp;#25919;&amp;#24220;&amp;#37319;&amp;#36141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1,045.57&lt;/span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'&gt;&amp;#19975;&amp;#20803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,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854;&amp;#20013;&amp;#65306;&amp;#25919;&amp;#24220;&amp;#37319;&amp;#36141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507.88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'&gt;&amp;#19975;&amp;#20803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;&lt;/span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5919;&amp;#24220;&amp;#37319;&amp;#36141;&amp;#26381;&amp;#21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540.69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color:black'&gt;&amp;#22235;&amp;#12289;&amp;#37096;&amp;#38376;&amp;#32489;&amp;#25928;&amp;#332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0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&amp;#37096;&amp;#38376;&amp;#32489;&amp;#25928;&amp;#33258;&amp;#35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4920;&amp;#35814;&amp;#35265;&amp;#38468;&amp;#34920;&amp;#65288;&amp;#38468;&amp;#3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9-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'&gt;&amp;#38468;&amp;#34920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1&lt;/span&gt;&lt;span style=3D'font-size:15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89;&lt;/span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116;&amp;#12289;&amp;#20854;&amp;#20182;&amp;#37325;&amp;#35201;&amp;#20107;&amp;#39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layout-grid-align:none'&gt;&lt;span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6080;&amp;#20854;&amp;#20182;&amp;#37325;&amp;#35201;&amp;#201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24773;&amp;#20917;&amp;#35828;&amp;#261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845;&amp;#12289;&amp;#30456;&amp;#20851;&amp;#21475;&amp;#24452;&amp;#35828;&amp;#2612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65288;&amp;#19968;&amp;#65289;&amp;#22522;&amp;#26412;&amp;#25903;&amp;#20986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2463;&amp;#36153;&amp;#21253;&amp;#25324;&amp;#24037;&amp;#36164;&amp;#311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5903;&amp;#20986;&amp;#21644;&amp;#23545;&amp;#20010;&amp;#20154;&amp;#21644;&amp;#23478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340;&amp;#34917;&amp;#21161;&amp;#65292;&amp;#26085;&amp;#24120;&amp;#20844;&amp;#2999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1253;&amp;#25324;&amp;#21830;&amp;#21697;&amp;#21644;&amp;#26381;&amp;#2115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89;&amp;#36164;&amp;#26412;&amp;#24615;&amp;#25903;&amp;#20986;&amp;#31561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3;&amp;#36153;&amp;#20197;&amp;#22806;&amp;#30340;&amp;#25903;&amp;#20986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65288;&amp;#20108;&amp;#65289;&amp;#26426;&amp;#20851;&amp;#36816;&amp;#348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5351;&amp;#34892;&amp;#25919;&amp;#21333;&amp;#20301;&amp;#21644;&amp;#21442;&amp;#290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1592;&amp;#27861;&amp;#31649;&amp;#29702;&amp;#30340;&amp;#20107;&amp;#19994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0351;&amp;#29992;&amp;#19968;&amp;#33324;&amp;#20844;&amp;#2084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3433;&amp;#25490;&amp;#30340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013;&amp;#30340;&amp;#26085;&amp;#24120;&amp;#20844;&amp;#29992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65288;&amp;#19977;&amp;#65289;&amp;#25353;&amp;#29031;&amp;#20826;&amp;#20013;&amp;#2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2269;&amp;#21153;&amp;#38498;&amp;#26377;&amp;#20851;&amp;#25991;&amp;#20214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amp;#39044;&amp;#31639;&amp;#31649;&amp;#29702;&amp;#26377;&amp;#20851;&amp;#3526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1;&lt;/span&gt;&lt;span style=3D'font-size:15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32463;&amp;#36153;&amp;#21253;&amp;#25324;&amp;#22240;&amp;#20844;&amp;#20986;&amp;#2226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2659;&amp;#65289;&amp;#36153;&amp;#12289;&amp;#20844;&amp;#21153;&amp;#29992;&amp;#36710;&amp;#36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1450;&amp;#36816;&amp;#34892;&amp;#32500;&amp;#25252;&amp;#36153;&amp;#12289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5509;&amp;#24453;&amp;#36153;&amp;#12290;&amp;#20854;&amp;#20013;&amp;#65306;&amp;#2224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986;&amp;#22269;&amp;#65288;&amp;#22659;&amp;#65289;&amp;#36153;&amp;#65292;&amp;#25351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0844;&amp;#21153;&amp;#20986;&amp;#22269;&amp;#65288;&amp;#22659;&amp;#65289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38469;&amp;#26053;&amp;#36153;&amp;#12289;&amp;#22269;&amp;#22806;&amp;#22478;&amp;#24066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132;&amp;#36890;&amp;#36153;&amp;#12289;&amp;#20303;&amp;#23487;&amp;#36153;&amp;#12289;&amp;#202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36153;&amp;#12289;&amp;#22521;&amp;#35757;&amp;#36153;&amp;#12289;&amp;#20844;&amp;#2643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1561;&amp;#25903;&amp;#20986;&amp;#65307;&amp;#20844;&amp;#21153;&amp;#29992;&amp;#36710;&amp;#36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36153;&amp;#65292;&amp;#25351;&amp;#20844;&amp;#21153;&amp;#29992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5903;&amp;#20986;&amp;#65288;&amp;#21547;&amp;#36710;&amp;#36742;&amp;#36141;&amp;#32622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12289;&amp;#29260;&amp;#29031;&amp;#36153;&amp;#65289;&amp;#65307;&amp;#20844;&amp;#21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816;&amp;#34892;&amp;#32500;&amp;#25252;&amp;#36153;&amp;#65292;&amp;#25351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5353;&amp;#35268;&amp;#23450;&amp;#20445;&amp;#30041;&amp;#30340;&amp;#20844;&amp;#21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amp;#29123;&amp;#26009;&amp;#36153;&amp;#12289;&amp;#32500;&amp;#20462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26725;&amp;#36807;&amp;#36335;&amp;#36153;&amp;#12289;&amp;#20445;&amp;#38505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3433;&amp;#20840;&amp;#22870;&amp;#21169;&amp;#36153;&amp;#29992;&amp;#31561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0844;&amp;#21153;&amp;#29992;&amp;#36710;&amp;#25351;&amp;#29992;&amp;#20110;&amp;#236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0844;&amp;#21153;&amp;#30340;&amp;#26426;&amp;#21160;&amp;#36710;&amp;#36742;&amp;#65292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324;&amp;#30465;&amp;#37096;&amp;#32423;&amp;#24178;&amp;#37096;&amp;#19987;&amp;#36710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324;&amp;#20844;&amp;#21153;&amp;#29992;&amp;#36710;&amp;#21644;&amp;#2519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;&amp;#21220;&amp;#29992;&amp;#36710;&amp;#65307;&amp;#20844;&amp;#21153;&amp;#25509;&amp;#2445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5351;&amp;#21333;&amp;#20301;&amp;#25353;&amp;#35268;&amp;#23450;&amp;#2432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508;&amp;#31867;&amp;#20844;&amp;#21153;&amp;#25509;&amp;#24453;&amp;#65288;&amp;#2154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3486;&amp;#25509;&amp;#24453;&amp;#65289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65288;&amp;#22235;&amp;#65289;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Times New Roman","serif";mso-fareast-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19977;&amp;#20844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amp;#8221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32463;&amp;#36153;&amp;#20915;&amp;#31639;&amp;#25968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1508;&amp;#37096;&amp;#38376;&amp;#65288;&amp;#21547;&amp;#19979;&amp;#23646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89;&amp;#24403;&amp;#24180;&amp;#36890;&amp;#36807;&amp;#26412;&amp;#32423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324;&amp;#20844;&amp;#2084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1644;&amp;#20197;&amp;#21069;&amp;#24180;&amp;#24230;&amp;#19968;&amp;#33324;&amp;#20844;&amp;#20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36130;&amp;#25919;&amp;#25320;&amp;#27454;&amp;#32467;&amp;#36716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amp;#36164;&amp;#37329;&amp;#23433;&amp;#25490;&amp;#30340;&amp;#22240;&amp;#20844;&amp;#20986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288;&amp;#22659;&amp;#65289;&amp;#36153;&amp;#12289;&amp;#20844;&amp;#21153;&amp;#29992;&amp;#367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2622;&amp;#21450;&amp;#36816;&amp;#34892;&amp;#32500;&amp;#25252;&amp;#36153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5509;&amp;#24453;&amp;#36153;&amp;#25903;&amp;#20986;&amp;#25968;&amp;#65288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24;&amp;#22522;&amp;#26412;&amp;#25903;&amp;#20986;&amp;#21644;&amp;#39033;&amp;#30446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16.0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'&gt;&amp;#31532;&amp;#20116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 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1517;&amp;#35789;&amp;#35299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19981;&amp;#28041;&amp;#21450;&amp;#19987;&amp;#29992;&amp;#21517;&amp;#3578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lt;/span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0BA.4ACE1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xxxt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FgAAAHRoZW1lL3RoZW1lL3RoZW1lMS54bWzsWU1vG0UYviPxH0Z7b2MndhpHdar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9TjeD3enXp2ZzUzTuobao9ISIiCeqAS4sIBAZVaCSTKr0kpKkXqX+Cdmd31TrwmSRt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7/fHvDO+eOlOxNA+EZLyuOlVz1c8RGKfD2kcNL0b/e65NQ9JheMhZjwmTW9KpHdp4/33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IKCP5TpueqFSyfrSkvRhGcvzPCExvBtxEWEFjyJYGgp8AHwjtrRcqawuRZjGHopxBGyv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7+8+OaBt5Fx7zAQESupF3wmepo3cUgMdjiuaoScyjYTaB+zpgeChvygT+4oDzEsFbx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Li7h9ZSIqQW0Bbqu+aR0KcFwvGxkimCQC612a40LWzl/A2BqHtfpdNqdas7PALDvg6VW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2sp4FkD26zzvdqVeqbn4Av+VOZ0brVar3kh1sUwNyH6tzeHXKqu1zWUHb0AWX5/D11qb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i1+dw3cvNFZrLt6AQkbj8RxaB7TbTbnnkBFn26XwNYCvVVL4DAXZkGeXFjHisVqUaxG+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sKIxUtOEjLAPadzG0UBQrAXgdYILb+ySL+eWtCwkfUET1fQ+TDCUxIzfq6ffv3r6GB3e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e/cO7/5oGTlU2zgOilQvv/3sz4cfoz8ef/3y/hfleFnE//bDJ89+/bwcCOUzU+f5l49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3x3vwS+KfCgCO/TiEh0jRygPR6BYcYrruZkIE5H0Q8xLVJsxoHEMdZSSvh3VOigr00x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rgdvCmgfZcDLk9uOwr1QTBQtkXwljBzgDuesxUWpF65oWQU39ydxUC5cTIq4PYz3y2S3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oG9maekY3g6Jo+Yuw7HCAYmJQvodHxNSYt0tSh2/7lBfcMlHCt2iqIVpqUv6dOBk04xo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zRBvxzc7N1GLszKrt8i+i4SqwKxE+T5hjhsv44nCURnLPo5Y0eFXsQrLlOxNhV/EdaS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EinLaK4LsLcQ9CsYOlZp2HfYNHKRQtFxGc+rmPMicouP2yGOkjJsj8ZhEfuBHEOKYrTL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op8hDjheGO6blDjhPr4b3KCBo9IsQfSbidCxhFbtdOCIxn/XjhmFfmxz4OzaMTTA5189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b8KeVFYJ20fa7yLc0abb5mJI3/6eu4Un8S6BNJ/feN613Hct1/vPt9xF9XzSRjvrrdB2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IkcLJ+QRZaynpoxclWZIlrBPDLuwqOnM8ZDkJ6YkhK9pX3dwgcCGBgmuPqIq7IU4gQG7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BxIlXMLBziyX8tZ4GNKVPRbW9YHB9gOJ1Q4f2uUVvZydC3I2ZrcJzOEzE7SiGZxU2MqF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qlqpE0urGtVMq3Ok5SZDDOdNg8XcmzCAIBhbwMurcEDXouFgghkZar/bvTcLi4nCWYZI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u+djVDVBynLF3ARA7pTESB/yjvFaQVpDs30DaScJUlFcbYG4LHpvEqUsg2dR0nV7pBxZ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pteoL9c95OOk6Y3gTAtfowSiLvXMh1kAN0O+Ejbtjy1mU+WzaDYyw9wiqMI1hfX7nMFO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hjY1zKs0BVisJVn9l+vg1rMywGb6a2ixsgbJ8K9pAX50Q0tGI+KrYrALK9p39jFtpXyi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YBOxhyH8OlXBniGVcDVhOoJ+gHs07W3zym3OadEVb68Mzq5jloQ4bbe6RLNKtnBTx7kO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qrsx7vSmmJI/I1OKafw/M0XvJ3BTsDLUEfDhHldgpOu16XGhQg5dKAmp3xUwOJjeAdkC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pPNf0H29X9bc5aHKWs48Kk9GiBBYT9SoSBkF9qSyb5jmFXTvcuyZCkjk1EFdWVi1R6Q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6r3dQyGkuukmaRswuKP55z6nFTQI9JBTrDenh+R7r62Bf3ryscUMRrl92Aw0mf9zFUt2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t2iIfjEbs2pZVYCwwlbQSMv+NVU45VZrO9acxcv1TDmI4rzFsJgPRAnc9yD9B/Y/Knx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96C3IvihQTODtIGsPmcHD6QbpF0cwOBkF20yaVbWtenopL2WbdZnPOnmco84W2t2knif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c2rxLJ2detjxtV1b6GqI7NEShaVRdpAxgTG/aRV/deKD2xDoLbjfnzAlTTLBb0oCw+jZ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GtKNvwAAAP//AwBQSwMEFAAGAAgAAAAhAA3RkJ+2AAAAGwEAACcA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OEj00KwjAUhPeCdwhvb9O6EJEm3YjQrdQDhOQ1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Q2uLAguh2G+mWm7l53JE2My3jFoqhoIOumVcZrBbbjsjkBSFk6J2TtksGCCjm837RV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iguMZhyDidKk5zQilT5gK44o49W5CKjpkHIu9BI93V9oPGbAXzFJL1iEHvVABmWUJr/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x8WXf5RQXPZhQUoosbM4CObqkwEylu6usTfAAAA//8DAFBLAQItABQABgAIAAAAIQCC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BwC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XWp+fAAAAANgEAAAsAAAAAAAAAAAAAAAAAK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t5lhaDAAAAigAAABwAAAAAAAAAAAAAAAAAFAIAAHRoZW1lL3RoZW1lL3RoZW1l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WxQSwECLQAUAAYACAAAACEAxxxtFJwGAABRGwAAFgAAAAAAAAAAAAAAAADRAgAA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xLnhtbFBLAQItABQABgAIAAAAIQAN0ZCftgAAABsBAA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AB0aGVtZS90aGVtZS9fcmVscy90aGVtZU1hbmFnZXIueG1sLnJlbHNQSwUGAAAAAAU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0BA.4ACE1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0BA.4ACE1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QAAAElCAYAAAA1GpHoAAAABHNCSVQICAgIfAhki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xAAADsQBlSsOGwAAIABJREFUeAEAoYBefwH/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MzMABAQE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MzMzAAQEB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ADo6O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AHR0dAA8PD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5+fkAISEh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/////wAAAAAAAAAAAAAAANzc3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8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EBA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BAQ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ISEhAAMDAwAAAAAAAAAAAAQAAAAAAAAAAAAAAAAAAAAA/v7+ACMjI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/f3wAAAAAAAAAAAAAAAAAAAAAABAAAAAAAAAAAAAAAAAAAAAAAAAAAAwMD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6mLm4AAAgAElEQV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82nUAACAASURBV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wA/PzpAOnpAAAAAAAAAAAAAAAA9gDx8dEAwMD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IABJREFU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68+sAvZeIANEkYQCJXC4AAPv6APXbzwC1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PAG5qQAAWAAAAAAAAAAAAAAAAAAAAAAAAAAAAAAAAAAAAAAAAAAAAAAAAAAAAAO/fAM+8u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AW2tIAC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8dS3AKuyxwD0J0kATUc5ACMM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3AC4lagA3xZLAEhEMQAhEQAAAAAAAAAAAAAAAOwAxZ6YALLzLgB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NAAAAAAAAAAAAAAAAAAAAAAAAAAAAAAAAAAAAAAAAAAAAAAAAAAAAAAAAAAAAAOe3AIa1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ACQcEAAAAzwCebswALpJlAD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+APbv1wCyjJIAxvknAE11cgBFF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+UA2b+mAIuy2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TJzoAR1RiAEIhAAAAAAAAAAAAAAAAAAAAAAAAAAAAAAAAAAAAAAAAAObLALKyw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Tk1BACcO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/AgAGAxQAOz4qAAAAAAAA+/sA++72AP4nR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AFAAAAAAAAAAAAAAAAAAAAAAAAAAAAAAAAAAAAAAAAAAAAAAAAAAAAAAAAAAADx4ALU9R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boEAEkFOAFtRMQAR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fsACSQyACMrKQAgC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PAA0KEgDw8eEA9vcgAAAREQAAAAAAAAAAAAAA/wD8+gwAMiAUAP0MB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AAAAAAAAAAAAAAAAAAAAAAAAAAAAAAAAAAAAAAAAAAAAAAAAAAAADPtbIA3MT3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NwQABwQVABImEwAW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v0A+eXTANfwHQBEdGoAQBU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wD9CBIAHENqAHVOJwAAAAAA+OjYAMWyrwDI+zIAWGtHAC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A0MnPANfzIQAtHgAAAAAAAAAAAAAAAAAAAAAAAAAAAAAAAAAAAAAAAAAAAAAA/v0A+xMf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DQAAAAAAAAAAAAAAAPEA1LfIAOwQGQApOS4AF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AAgAFBQQAAAAAAPb19gDa3uAAGy1QA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AAAAAAAAAAAAAAAAAAAAAAAAAAAAAAAAAAAAAAAAAAAAAAAAAAAAAAAAAAACAwAEBhYAJ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zQDK09MAv88gAFIxE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wMABAMDAAM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AAQICACMgIgAPEA8AAAAAAAAAAAAAAAAAAAAAAAAAAQAEFhYAEwcH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Om7ALTJDwBDc4QAT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AAAAABoAMhzTALTMUgBqN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79/ADl2NoA8DBJAEkfCAAFAgAAAAAAAAAAAAAAAAAAAPvxAOfSvACmtP4ASX9VAC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gADBQgACwsLAAAA8wDp8OQA6fYiAEhhTQArCwUAAwDvAN/X1QDW2AsAOlEx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BgYAAwIEAAMDAAAAAAAAAAD0AN3HuQCzrLcA1PEAAAAAAAAAAAAAAAAAAAD+/AD7/f8AA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AgAAAAAAAAAAAAAA/wD9+/wA/wEfAD30AABPRS4AF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8+QD2yZ0AeK/4AE11bgA6BQAAAAAAAAAAAAAAAPkA9fbfAOLiLABBYxg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zAOXZxQC5q+YAJ2hiADsUAAAAAAAAAAAAAAAAAAAAAAAAAAAAAAAAAgAD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ABTX2wDLzM4A3zFDAC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N++ngCs2QcAOkFH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AAAAAAAAAAAAAAAAAwICAAIBAgAAAAAAAAAAAAAAAAAAAAAAAAAAAAABAQACAQE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6gDAlpIAsv08AHBZPgAeFAoAAAAAAAAAAAAAAAAAAAAAAAAAAADSurgA3ylKAG0kDwAM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gAcS0YA+4CyAOU0TgAbAAAAAAAAAAAAAAAAAAAA/Pn2AMmbbgCf0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AP36+QD6AN8AackDAAAAAAAAAAAAAAAAAAAAAAAAAP8A/v37APr6CgDogQAAYX9V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PyAO/j4QDT8e8A6Y9pAKLvAAAAAP8A/v39ABAlOwAIMDEAQ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sAIDVNAGgvSAD9/wAAAAAAAAAAAAAAAAAAAObMALLM5gAA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AAAAAAAAAAAAAAAAAAAAAAAAAAIABAYFAAU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TOJ7c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3+ggA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wD+AAAnPQBAFQAA+vAAAAAAAAAAAAAAA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zwDG9+UA2WlmAJUAAAAAAAAAAAAAAAAADAAYJDYAQ1k0APbExQDsUDsAF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fu7gDn4MwA2/T4ACbfQwAhI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x1LgAurWwAKEC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PVsATy75AOrx6wDY7BQAKB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Wq5YAs9EJAD1KBQDoCf8AFAAAAAoAAAAAAAAAAAAAAAAAAAAA6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fAFuBOAAMCAMAAQEAAAAAAAAAAAAAAgU1AE0ufQCXsjMAhE4bAAAAAAAAAAAAAAAAAAMGC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AMP0AAAAAAAAAAAAA/vv4AOC2jACa9E8AiFsqAPb25gDGxvAAREQt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QIEAAcAAAAAAAAAAAAAAAAAAAAAAAAAAADzAOXr3wDg6RkAVlcoAOz0YgBxNAIA4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+8wAxYV0ANRYAAAD4AAAAAAAAAAAAAAAAAAAAAAAAAAABAAMEBgADBAY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JBwAGBgYAAAcJAAsLCwAAAAAA8dS3AKuyuADlGEwAUUtFAC4X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MEAAUCAAD6AAAAAAAAAAAAAAD5+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yAEVBQwAPLj4APhUAAAAA+wDy6NMAuqq+AAhJVAA9IQMA/x3/AA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9vX1APgAAAAEDAsA7t3fAAAhI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4pRABdUjsAOCIL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BwAGA/8A/gACAAICAAAAAAAAAAAAAAAAAAAAAAAAAAAAAAAAAAAAAAAAAADsAOzsDQAN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6sCWAKPsNQBmezkAIhkNAAEEBAADAAAAAAAAAAAAAAAAAAAAAADSAKSN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Og4KAAMBAQAAAAAAAAAAAAAAAAAAAAQAIFFkAC1/fQBk5WoAnGk0AAAAAAAAAAAAAQEB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EAAAAAAAAAAAA/AD59dIAxMEFAEV7NAALCwAAAPr7APLMpgCC82QAiVwu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z5fIA5dHqACpgTwAV49kA09+6AL3QHwD1z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rADYXBgAEAgAAAAAAAAAAAAAAAAAAAAAAAAAAAAAAAAAAAAAAAPTdxwC5s6wAt9Tx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78APv9/wAAAbUAt5wCAAAAAAAOKUQATk97AD4H9AAM/ukAAAAX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5APkA3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ARSr9AND0CwALIAAAAAD2APYE9wD39hYAHxgGAAQCAAAAB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35wDi29gA4v0uADQrHQAM7t0A3wAhAC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MEAAYICQALCws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AAAAAAAAAAAAAAAAAAAAAAAAAAAA7gDKp40AtaIDAAIBAAAAAP8A//8UADth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AAAAAANmxiwDH/zsAZVMwACAUCQACAgEAAAAAAAAAAAAAAAAAAAAAAAAAAADSpKIA9EZw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IAgEAAQAAAAAAAAAAAAAAAAAAAAAAAAACBgcAN2RgAOSAlABkzR4AToGCAE4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Pn6AM6joQDoRncAZBwEAAAA/AAA/wMACQYXADs+KgAAAAAAAAD2AOzs1gC/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AAAAAAAAAAAAAAAAAAAAAAAAAAAAAPPmAPLl2gDkJUwATwcGAAEhGgAc7ggAr67MABdL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BAIAAAAAAAAAAAAAAAAAAAAAAAAAAAAAAAAAAAAAAAAAAAAACyA1AE1oLwBI/f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swAsszmAAAaNABONBoAAAAAAAEDBQAGBQUAAgH3AMW30wDdEvQAMzkjAA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JyckAAAAAAAAAAAAAAAAAERER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99vwA79Tt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/8NYA68zWAAAsKgAA+/oA++/zAPkZKAAoF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9/DuAOTx+wALKkQARybyAMrO3gDNz+8AITER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RADJTbAA0MigAGAgAAAAAAAAAAAEABAfy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yn4UAFUVvAF1EKwAaDwMAAgEBAAAAAAAAAAAAAAAAAAAAAAAAAAAA0qR3AMkbbwAn25IAg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6AAAAAAAAAAAAAAAAAAAAAAAAAAAAAAAA/gD+/v4AL2V7AEOygACtfWQAsgIzAGucaQA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8+QD6zJ4AmcXyAPwCgwBptwIAAAAAAP///QD8+fsAAIBoALICAAAAAP8A///9AAUP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AVSoAAAAAAAAAAAAAAAAAAAAAAAAADBkAGTIlAEwBBgADAPcA59rPAMzB0gD+GRsA17alA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NhMAAAAAAAAAAAAAAAAAAAAAAAAAAAAAAPQA3ce5ALOstwDU8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AD7/f8AAAG7AL2jAgAAAAAAAAAAAAAAAAAAAP4A/Pv9AAAQLgDxCFUAQjEeAA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Nzc0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DMzMwAAAAAAAAAAAAAAAADe3t4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FGeuVo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2QDY/CwARAYNAPgBIQAf/b8A1gAqACX29gDl2tsA8xVNABY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7wDn5twA6uwTADFIJAAPCeIAEQQCANzMzgDfMUMAI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y2QC/wNkA8w0nAEBBJwAO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IAvp6pANkHOgBBRzsAKBQAAAAAAAAAAAAAAAAAAAAAAAAAAAEABAYHAAkKCwALC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UAAQATADdbWAA7MigAGgsDAAIBAAAAAAAAAAAAAAAAAAAAAAAAAAAAANKkdwDJG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bABA6gAA3XP8A//8AAOi3hwCF40EAiWA1AAoGAwAAAAAAAM2YAGXLNQBoOiMAATWaAE7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wAAAAAAAAAA/vsA9+O4AI66FQBzYDUAj78dAHp5SQAXAP0A9vDcALyctgAKXXEARBcAA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o2MAAq8URADonAAAAAAAAAAAAAAAAAAAAAAAAAAAAAAABAQACBAYABvPlAM+4qgCs3xMAS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AgDv3c4Avq52AGSaFAAnOkcAVFciAAAAAAAAAAAAAAAAAAAACwAgNU0AaC9IAP3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z2b8AssDaAPQAGQA0QCcAGScnABoAAAAAAPEA1Le7AN4CHAAsPDgAIgwDAAYG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AgIAAAAAAAAAAAAEBAQ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AEJEAgADAAEACgoCACMh/QC/1gAAIBX7APTy8QAmOCg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9+fnAN3Z4AD8KEkANBMDAAEBHwAeI+AA3evRAM3PMgAhMR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9APzt1AC6rq8AsaUDAAEAAAAOKUQAQSD+ANapfACh4P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AMCgUAByrmAPT17AAAFB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BAYIAAcFAwACAQAAAAAAAAAAAAAAAAAAAAAAAAAAAAAAAOkAFD58AFsW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AAQEKAAQAAAAAAAAA8e3qABcaHAAMCwwACQYCAAAAAAAABwQAAAQHAAcEAgAABAsA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8APn5zwClpQAAW3VLABTPngAAAgYACQsLAAsA/AAA+QgABgIDAAYJCwALCwAAA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BgACAgQABAMAAAAAAAAAAAAAAAAAAAAAAAAAAAAAAPrtAN/FngCZq94AGUJZAGxN9ADBo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ADlMXgBVc4IAKcS3AK6iogCN2RUADxMnACQfHwAAAAAAAAABAAMEBgADBA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bLALzH3wD4HTcAUUAOAOne9gDv5P0AJScOAOLFsgDF2NoA7hIQACnz9AALFh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AAAAAAAAAAAA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338ADVqH8AjrvqAAUJ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QUAAAAAAAABCgoAAh4cAPirsgDbPfkAyt8qAEthA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35wDg1NEA1+kgAEdVIwAEAgAAAAACABUgHwAi29gAwsK/ANQiUgAsD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DQ0ADA0kADxHOwAzTjQAGgAAAAEDBQAFAgAA/kpQAFz+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ANGwtQDjEx8AExMS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FQAYHAE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zwDNzhMAL3EcAAMEAQAAAAAAAAAAAOXl5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AD59swAoXfSAC+KYQAfBf4A9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z5QDZv9QAozZMAGuGWQAVBQYABgL/AFJx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AvbmpAL4UawBFQV0AKTpZAP/45ADQytIA2fIAAAAAAAAAAAAAAAAAAAAAAAAAAAAAAAAA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ysMkA4hYyAE1PNwAfBQEAA92+ANnjzADA4OoA7PgPAD1dfAAsGAQABQQD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7+/gDo5OIA89KxALYOYQCIgmkAQB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CgAOCyIAJw3CAJWjzAAGPUIAKQM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cA5+DUANDX6AAfRkoAJAUDAAAAAAAAAAAAAgwgACgvMgAh/NQAurbFAO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ABAQMABQYHAAkLCwALCwsACggGAAUGBgAHCQoACwsLAAsL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BgQDAAQCAgABAQ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1tbWAPb29gAAAAAAAAACAAICAQA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M/MAMwSLwAwHQUABAEBAAAAAAAAAAAA////ABoaG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MAKF30gAuiV8AMwkF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wZACRDXQB1Xj0AGwoJAAgFAwACAwQABgkZA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ndmUAQyECAAMEBwAJCwsACggHAAYDAgAAAAAAAAAAAAAAAAAAAAAAAAAAAAAAAADp0rsA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U8AALDxAAEgYEAAIBAwAcJxkAAOTIAMjhDgAhM0UAMR0JAAkHBQAEAw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NhZK8AAAIABJREF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UGAB9PaACANhgAG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z3AAFAQAAAAAAAAAAAAAAAAAAAAABAAYGBwAYFhEA/f/zABUZGQAD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O/f1wDLxs0A+jFeAFQoBQADAAAAAAAAAAAAAAAAAQIADSEpADA75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ArQEAAFNYOwA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2bGeAN8hLAD2+QAAAAAAAAAAAAAAAAAAAAAAAAAA6gDn0uMABRUaACAKCg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PzMwAKkeJAB8HBQABAQAAAAAAAAAAAADm5eUAAhs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8BsARokxABwKBw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IAAwQGAAkHBAAA+ewA1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nywDuAAAAAAAAAAAQIAAxRFgAa0gkAAAAAAAAAAAAAAAAAAAAAAAAAAAAAAAAAAAAAAAA9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zAMHhEwA2RGcACdnVAPgBAQABAAAAAAAAAAIQKQAzM+MA2rvgAN3h4gAnHCMAD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AQIAAwcgACAfAgACA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AAAAAAAAAAAAAAAAAAAAAAAA+/EA6NfBAKzFEABRVhYAyaSDALEIfwBPJ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359cA1dHNAO8nXgBZOBgABQMAAAAAAAAAAAAAAAAAAAAAAAABAg0AITQ6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vrJsAl+njAExRWAA7H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u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ANjo+AAkSW4AWR4WAN8HxwDtAAAAAAAAAAAAAAAAAAAAAAD/AP/p6ADq+/sAGwAAAA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NKkAJv5WACFNQwACAMBAAEAAAAAAAAAAADnAOTl/wAZNR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YGwAeAgIAAgAAAAAAAAAAAAAAAAAAAAAAAAAAAAAAAAAAAAAAAAAAAAAA+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qfgCz4SgALzPxAOsAOQAAAAAAAAAAAAAAAAAAAAAAAAAAAAAAAAAAAAAAAAAAAAAGEgAm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AP8AAAAA+OgA2Me0ALLItgC+J24AQiEAAAAAAAAAAAAAAAAAAAAAAAAA9N0Ax7mzAKzC9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YWouABPu1QCx3AIA+AAAAAAAAAAAAAAA8vP1AAQdNwBVP/kArbWfAJvoSwBORzkAIw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ABAQEA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sAOLHrwCZ1iAAaIBOABgA8gArALAAk493ANM2TgBoYjsAF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79/PAMS/uwDwJ10AWTcXAAYEAgAAAAAAAAAAAAAAAAAAAAAAAAAAAAAAAQACBBcA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gCurLYAm9HHAME6SABOVUkALA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t3QDd5d4AxL/JAMY1V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AaRcIAAMFCAAGBe4A4ADsANnZ5gAxJBwAFQcHAAAAAAAA1sEAwd/HAOOSAQBsb08AMBk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puwCOtggAa2k4AA4KAwABAQAAAAAAAAAAAAAAAOcA5OQaABwb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ICAAEAAAAAAAAAAAAAAAAAAAAAAAAAAAAAAAAAAAAAAAAAAAAAAAAAAAAG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FACThwgCqlMMAGUwqABUAAAAAAAAAAAAAAAAAAAAAAAAAAAAAAAAAAAAAAAAAAAECAAMF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AAAAAAAKIQAwR2gAKkP/AAQGAAAAAAAAAAAAAAAAAAAAAAAAAAAAAAALIAA1TWgAL0n/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BQMAAQEAAAAAAAAAAPMA2b+lAMCyvwDlGUAATk5OAEEwSwBiDQwAqLKwAIVvnQACAQ8A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OQAeC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z27wDRtp8AsvtEAHxlLAAHCAUAAv8UAB84VQBqC7kApo6bAHfGnwAOGicA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zsgCmvfMALlRuAFcmBgAGBAIAAAAAAAAAAAAAAAAAAAAAAAAAAAAAAAAAAAAAAAAAAgAEB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aACI5UgD6/BAAERMFAAYGAAAAAAAAAPLzAPPy2QC/wLMAtbec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wD9+gsALlItADMAAAAAAAAAAAAAAAAAAAAAAAAAABEzAEU8+AAnVxwAHBwe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AgEAAAAAAAAAEwA7YVQA6YypAJF3oAD1AQEAAAAAAAD9+gANOWUAfU4xAB8WCwA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pu44Ai8gZAFplSgAnDggAAgEBAAAAzwCebpsAyfb6AP0A/QD5MmIAnR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MGAAo5ZwCUNAIACAAAAAAAAAAAAAAAAAAAAAEB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GyVKAGuJRgAABQcAAgAAAAAAAAAAAAAAAAAAAAAAAAAA8+UA2bOLAGS4A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4A/QYaAC1AHwAAAAAAAAEDAAQGAwAE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09fUA8ubMAL/BzwDoQEsASniRACUPBAAFBQYAAQMBAAckQABZbDsAN8OnAK/E2QDpz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RAAoyKAAU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H/////AAAAAAAAAAAAAAAA2traACYmJ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wA9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ozgAhO/4AqpnLABVOcABkPxoACQYDAAAAAAAAAAAAAAD/AP79+wD6+PsA/QAAAAECAwAEB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7APr7/wAEBggABQM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/8AAAAAAQABAQAAAAAAAAAAAAAA8tYAx9PuAPsJJAAzJw0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xAODg9gAQEhYAGRgOAAIBAAAAAAAAAAAAAAAAAAAAAAAA/vz8AP8CAgABAgI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QD6+PoA/P3+AP8AAAAAAAAAAAAAAAIEBwAHBgMAAgEBAAAAAAAA6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AO8vYABpSykAFxAIAAICAQABAAAAAAD8APn2+gD857YAn87LMRVSAAAgAElEQVQsAGFOJ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AAAAAAAAAAAAAAAAAAAAAAAAAAAAAAAAAAAAAAAAAAAAAAAAAAAAAAAAAAAAAAAAAAD8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4lbEACmR5AEkZAAAAAAAAAAAAAAAAAAAAAAAAAAAAAAAAAAAAAAAAAPLkAOPVxgDEB0s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29gD2+vwA/RUVABYGB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95QDGx90A/P0aADc4HwAFBgUAAwEAAAAAAAAAAAAAAAAAAAA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A+vz9AP//AgAEBQQAAwQDA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Nzc3AAhISEAAwMDAAAAAAAAAAAAAf////8AAAAAAAAAAAAAAADa2toAJiY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wD///4A/Pr9AAIEAAD6+fwAAQUIAAgF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QD8/f8AAAEDAAQD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8A/f3/AAEBAQACAg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++wD4+PsA/wQHAAcFAgACAQEAAAAAAAAAAAAAAAAAAAAAAAD++wD5/QMABwU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8A/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6+wABBggABQIAAAAAAAAAAAAAAAAAAAAAAAAAAAAAAAAAAAAAAAAA//4A/v38APwBBgAG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//AP///wD/AgI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+APz8/gAAAAIABAQ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3NzcACEhIQADAwMAAAAAAAAA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EBAwAFBwMAAAAAAAkKB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DAAQ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ADAw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FAAgKBQAAAAAAAAAAAAAAAAAAAAAAAAAAAAAAAAAAAAAAAAIFAAc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Q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AAAAAAAAAAAAAAAAAAAAAAAAAAAAAAAAAAAAAAAAAAAAAAAAAAABAgACBAYAB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EAAQEBAA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BAQ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OIA67AAACAASURBV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P9/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+4R8uQAAIABJREFU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ycn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ERE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zc3NAP///wAAAAAAAAAAAAQzMz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3t7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wMDAAAgICAAAAAAAAAAAABAQE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MDAwADAwM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CXiXoJAAAgAElEQV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DetMfIAACAASURBV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+fLsAMaiggC1+k0AdnJFABYAAAD78ecA0rKSAJfB6wAAChMAJ0NiAHVPJ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AzLKZAJ/G7AAADRoAMUdeAGtIJAAAAAAAAAAAAAAAAAD359cAvq6dAK/P8AAAEycAOkdU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24s8At66kALfU8QAAFi0AREtRAFg7HgAA9N0Av7GuALK/2QANNE4ATU5OADUaAADmy78A1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xOQAjD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pvZAAiabEA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XRHAAd1k8ACYXCAAAAAAAz59uAJTRKABjdFkANBwRAAYAAAAAAAAAAAAAAAAAAADLl2MA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4AAAAHVUAjI1ZACYKBgACAAAAx5BYAI3cSQCOlF8AHgAAAADipgBqaqYA4gAAADx4tAB4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2AMaWfgDqVYwAVB0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5APLsxgClga0A+Tc8AA7j/AD/AAAAAPvxAOzbxAC82CkAZ5F3ABzp1AC8rq8AsdJkA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J5jAAapFHABThzQDAvLYAuCRuAEgkAAAAAAAAAPfnAODU0ADhAkEAcZE2AAPRwgDJ0b0Av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1gDuEUkAdJEuAPvJuwDN18QAxR1aAC/76AD7FCwAUWpDAPTp7ADw5OYA8vPZAMrj7gASK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25NEAvaaQAJnC6wAMIjgASlppAF44EwAAAAAA6dO8AKaouAD/MVkAYVQzAB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ixKYApqamAMTiAAAPLUsAWlpaAEstDwAAAN4AvZujAKqxywDlABEAM1RhA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EoqYAtsjeABpLcABhUkQALRcAANaumQDaGDgANDAvABwKAAAAAAAAANauAI+/BwBBbYoAe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+tQDC0h4ADz35ALZ2kADmISkAA/wJAAH+/wAAAAAAAAAAAAAAAAAAAAAAAOWyAK/bOQBt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AMuSXQCyyVMAbj3NAJhcjQD1QUIADfj/AP4AAAAAAAAA4sK/ABVsqACKHqcAb67EAP42M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ArhZpAIo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ADRI8AGKFLQDv4cEAm+MAAAAAAAD79vUA6eLhAAY9WQAyCw8A/REgACMezADN3d4AG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5VQAvCxAA+xQfAB0Z2wDj7O0AACQTAAAAAAD38O4A6/LyABIxRAAoCxQA9xkdAOHl8QDi2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6ABUtMQAmCxIA9BwcAN/t5ADu8PEA/wn+AAACBAAGCAgABQMBAADx1wDM5fAA/QwmAC4kD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3aANHCvgDDB1cAlaglAOe/vQDFubQAyCVIAAvPrgC0r9MA7RgzACP6/QD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HTAOD8GAA0X5kAbCvxAMWpyQDo0NIA5S0sAOisrQDU+ygAWo1zADMbAQADBQYA9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UABwRv4A0dn4APLo6QDt37kAt/McAD8yIgAaCQAAAAAAAAAAAADr6uYAByIpACMXGQATD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qAK3f4ADwLjsAWoiSAP/quwCFmPEAAQAAAAAAAAAAAAAAAAAAAAAAAAAA//oA+v4FAAgL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CQIYABcZAQABATUAaJygAADpsgByz/sAAAAAAAAAAAD+/fwAAggMAAwKBgD+/fwA+OCw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jCQABg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pN2cZwAAIABJREFUAAAAAAAAAAAAAAAAAAAAAAAAAID/f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ECBQAHCgkABgMAAAAAAAAAAAAA//8AAP///gAABAQA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BAgD7/PsA6u/rAP8U/wABBAQAAwABAPwBAgD6+fkA7ezuAAAAEwAAAAAAAP//AP8A/wAB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EBAgD3+PcA7vntABoRAAACAwMAAgABAAEBAgD29vYA+/DxAAwgFwAAxawApqazABg/P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Dg0ZADRBKgAPAw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b19ADy+/kAGiovAB0MFwAFGxwA09jIANfaAgBeP2IAJS/bA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jAAAAAAAAAAAAAAAAAAAAAAAAAAAOKgA6PP8AAAEDAAT07AD4AwEA/wwMAAzv3QDb7RQAF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lDAAMAgAAAAAAAPX+/QAABAYACAoAAAMB+AD/7McAtNb+ACg4KgAnHgwAAg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APK73gDk8iwAIhkXABkaFgAG6QUA//8DAAcKCAAABgIA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pOAGk5fQB/aq4A8Pb9ADVpnwBxIQoABgIBAAEMDAAA7gAAAAAAAAAAAAAAAAAAHjs8A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AhkAUZA9ALKXygBPiHAAJAY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ABQTEgD/8v8AAAAAAAAAAAAAAAAABgYGABESEQD+/f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oJABAPDwD/6f8AAAAAAAAAAAAAAAAADAwLAA4ODQDs//8AAQ0jAEFZcgA8Vf4A9d7EA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8+gAtYNnAM4DOgBXUUsARS4XAAAAAAAAAAAAAAAAAAAAAAAAAAAAAAAAAOnp6QDz8/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+/tAPLv9ADb5cMAzyEyAATw9QD/AgIA7OXgAN8VEQAA9usA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+5gDf3NwA7gAAAAAAAAAAAAAAAAAAAOjQuAC4uLgA0OcKACA3RABGSQoA6tHKAN7XvADBr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CAAAAGwA2UUsARywNAOjAoACv1vQAIEdDAPXg9wAMJCAAEw77AOje3QDp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ALP+eAKB3sACS/AEA//z5AAw1GwDk4RYABPQHAADq6wD19vIA5uLfAA/67gA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1NrfAPIbRQBI/7gAtpaOALQeXQAzCQYAAwAAAADn7gD5+fsA4tzcAPwAAAAA/jkAb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AgDuuYUAuy9oACmDUgBO1gYACTNdAIdaL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GwAJCQk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A9PT1ABQTEwAAAN0AAAAAAAAAAAD6+voA+Pf4ABIYE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9/cA+/v7ABEQFQAAAPYAAAAAAAAAAAD19fYA/v7+AA8PDgAAAQMABQcDAAX52QDI6QE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/wD+OF0AWvjkAO/j3ADdIhcAIwwAAAAAAAAAAAAAAAAAAAAAAAAAAAAAFRUVABQUF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IBYAA//wANaPnAB8xKAAAP79AAgfNQBKNR4AISEUAAD0/gDc1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YAB4hIQASAAAAAAAAAAAAAAAAAAAAIB5kADNJYAD9/+IAxqq7ANnJ2gAkOBQADSlEAF5P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3r2dALfi6QD7ElQAbINMAGj9AADwzacAv/AvAAToygCmhJgA3BZSAHtlTgA4JR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fTAAWP3+AP8AAADTpnkAxRIrACEkKAAgEAAAAAfVAAsKAgAYHB8AIB0RAA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fgCqAVgAkHdEABsPYABEqXcAlNABAE5VHwAJBQIAAAMRAAcH+gAcISEAH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AGnuVgCIQdgAfstSAIabMQDJgJ8AzgVOAFM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QoJABUbGwD3tcEA1kRM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S0gYALmEiABTg3QDzxsUA2T9DAAzs2QDa2gcAKD0TAAAAAAAAAAAACBAQABILCwDVz88A3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4ADi4goALFElAALQ6QDQ1NQA4i8lAO/d4gDq6gsAMUEQAAAAAAAAAPIA2czjAP3+DAAn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yAAIFFAAVCvAA+v7+AP7/AAAAAAAAAAAAAAAAAAAAAAAAAAAAAAAAAAACAg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DQAgMk8Ad5xJAPz/AADp07wAxc7XAA0UFQADAwIAAAMCAAIB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wMDAAMAAAAAAAAAAAAAAAAAAAAAAwMABAYAAAAAKAAkIMkA5eHuAPP0FwABAwUABwkL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KCUAwertAPX2+QAICREAAO3IAK3lFgAhFe0A2/gUAEVpeQA/ysYA3uLmAB8eFgAcC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BAAGAAAAANOmAK/KEgApahIAEhIDAAMBAAAAAwEAAAACAAICAgADAwMAA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5APoBBgAKCAYABwkIAO3q4wD7Ff8AAgIDAAMDAgAAAwEAAAACAAIDAwADAAAAAAAAAAAA4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VJBYAAjgpQD8/wgACw0lACEb/ADqAQMAAwM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h7cmhAAAgAElEQV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kA8uzGAJ94pADS/fwA+fsAAH5yxQAvTm0AY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TkgCLZLkABg0VADFMbQA+HhUA+wg2ADPWmACIZLMACBEcADdNaQA4DOkA1727ALfPBQA8Y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ANvWnwCDZKYACRksAD1LWwAzHhQA9v3rANutpgCAZPMACh01AEVMRgAuEQEAAAAAAObLv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AGDRAAB0RAQAAGdkAsrOMALQEOQBWUTQAIgw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AIEBgAIBAYAAOnTAMfN1ADS9SoAYSc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OLEAMTiAAAAHjwAPB7kAOTk8gDy8h4AD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H2ADr5uYA5QALAOjQ0wD8+yIAFRUWAAAA7QDItN4AESEoACMn9QDa1fMABQgdABUXCQDiB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AAAAAA68IAkIehAMTa6QD4/ScAUYBnAEwvHwAQAdMAn26QALnd5QDs+f8Ay2mqABtL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mYnAACJwewBUS2kAU8l9AG5fmAD2/QAA/RVKAIZmIQAHBckAkFiNAMDz8wDz+AAAakyr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WWh4AxIhoAN1SrgBWCAQA/x5NAEsRWQBtWa0ACjhrAKY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/////wAAAAAAAAAAAAAAANra2gAmJi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wD//vwA+ff6AP0AAAAAAAAAAAECAAMFBwAH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5APn8/gAAAQIABAYHAAcEAgD//v0A/fv5APn8/wABAQIABAYHAAYDAAD9/PsA+/0BAAQG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A/Pr5APr9/wABAgMABAUGAAYEAgD//vwA+/r6APv9/wABAgQABQYGAAUDAQAAAAAA/vz6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YABAIAAP78+gD7+/sA/AAEAAYFBQAFB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9uQA0b2mAJCZwgDr/xQAKT5NAFxvTgAsCO4A1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QswDW+/0A/gACABItRQBUTDoAEuDEAMfuIABOYTIA7bOmAKaoyADmAv4ACydGAFdZXABP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pAJ6psQDE3fUA/h09AGFcWABTOSAA3beOAMHyKQAzPkYAMBn/ANawjgCZrsEA3BRMAHlmU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AgEAAAD++wD4+PoA/P7/AAAAAwAGCQcABQMCAAEA/QD59vgA+/7/AAAAAAAAAAAAAQQI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5+PwAAgcIAAYDAAD7+PcA+v3/AAAAAAAAAQUACQoGAAIB/QD59PgA/AAAAAAAAAAAAAAA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AgD8+PQA/AQMAAgEAAD///8A/Pj1APn9AAAABAgADAg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c3NwAISEhAAMDAwAAAAAAAAAAAAH/////AAAAAAAAAAAAAAAA2traACYmJ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gD8+/oA+fr8AP8AAQADBAYABggFAAMA/gD9+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7AP4AAAAAAAAAAAIEAAYFBAAB/vwA/P8CAAYHBAD/+/oA+vr8AP4AAAABAwUABgYGAAUD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A+vr6APz+AAAAAgQABgYGAAYEAgD9+/gA/P8DAAQEBQADAgAA/fv4APn6/AD+AQUACAcF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zc3AAhISEAAwMDAAAAAAAAAAAAAcjIyP8AAAAAAAAAAAAAAAAREREAJiY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3NzcAO7u7gD///8AAAAAAAAAAAAEMzMzAAAAAAAAAAAAAAAAAN7e3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9K9QsAACAASURBV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MDAwAAICAgAAAAAAAAAAAAQEB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DAwMAAwMD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nuZJAAAIABJREFU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vx5wDSspIAl8HrAAUOGAA1U3AAYjsUAPns3wDMspkAn8bsAAANGgAxR14Aa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fn1wC+rp0Ar8/wAAATJwA6R1QAYkIhAPbizwC3rqQAt9TxAAAWLQBES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eAAD03QC/sa4Asr/ZAA00TgBNTk4ANRoAAObLvwDX+AgAIDE5ACMM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uwA58u0AKztPgB8kTQAAuTKALansQDFIE8AGt/KAMnmMABqkUcAFOHNAMC8tgC4J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AAAAAAAAA9+cA4NTQAOECQQBxkTYAA9HCAMnRvQC+F0YAEN7WAO4RSQB0kS4A+8m7AM3Xx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AL/voAPsULABRakMA9OnsAPDk5gDy89kAyuPuABIrQwAgC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zpG8A/OLP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BwwAEHO2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v+JxAAAgAElEQVQAAAAAAAAAAAAAAAAAAAAAAAAAAAAAAACA/3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+/r6AO7x8AAVKUsAHgsUAPcRKQAaFskAz8veAAT+6QAJ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APsUHwAdGdsA4+ztAAAkEwAAAAAA9/DuAOvy8gASMUQAKAsUAPcZHQDh5fEA4trbAP3++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AJgsSAPQcHADf7eQA7vDxAP8J/gAAAgQABggIAAUDAQAA8dcAzOXwAP0MJgAuJA8AAw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Mbc8QCgxuc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lAGwAxHg0AAAAAAAAAAAAAAAAAAAAAAAAAAAAAAAAA//r2AP/4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BQQADwsKAOfZ2QDsRxoAEAYHABUVEgDf/f4A/wD/AAEE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/AECAPr5+QDt7O4AAAATAAAAAAAA//8A/wD/AAEEAwADAAEAAQECAPf49wDu+e0AGhEA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AEAAQECAPb29gD78PEADCAXAADFrACmprMAGD8/ACcNDQAODRkANEEqAA8D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P7/APb6/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f7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KDwAQKzEAJbqaAHhkpQAC//4AAw8bACo7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BgYAERIRAP79/wAAAAAAAAAAAAAAAAAAAAAAAAAAAAAAAAAKCgkAEA8PAP/p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DAsADg4NAOz//wABDSMAQVlyADxV/gD13sQAzucAAPLz6AC1g2cAzgM6AFdRSwBFL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6enpAPPz8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q6v0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o6OgA3PzqAAAAAAAAAAAAAAAAAAAAAAAAAAAAAAAAAA339wA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39/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GxsbAAkJC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GABAbNgBfhS8AW/4AAPbt4wDKuasA7xMUAADt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6+gD49/gAEhgRAAAAAAAAAAAAAAAAAAAAAAAAAAAAAAAAAPf39wD7+/sAERAVAAAA9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X19gD+/v4ADw8OAAABAwAFBwMABfnZAMjpAQABAAAADQD/AP44XQBa+OQA7+PcAN0iF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AAAAAAAAAAAAAAAAAAAAAVFRUAFBQU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X98QAA2Og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cXFwAhHgwAAAAAAAAAAAAAAAAAAAAAAAAAAAAAAAAA9AgIAP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IC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AACAASURBV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AAQIEAAcJBAAH9uwA7dW9AMXqJwBZW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APPGxQDZP0MADOzZANraBwAoPRMAAAAAAAAAAAAIEBAAEgsLANXPzwDfNC8A+eLgAOLi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AtDpANDU1ADiLyUA793iAOrqCwAxQRAAAAAAAAAA8gDZzOMA/f4MACc0DQDav/IAAgUU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6/v4A/v8AAAAAAAAAAAAAAAAAAAAAAAAAAAAAAAAAAAIC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BAAMDAw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AAAwMD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78QDn0rIAkpfBAOv/CAARGTgAW3xQACoHB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AM9aYAIhkswAIERwAN01pADgM6QDXvbsAt88FADxhVwArKy4A29afAINkpgAJGSwAPUtb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2/esA262mAIBk8wAKHTUARUxGAC4RAQAAAAAA5su/ANbv/AAYNEAAHREBAAAZ2QCys4wAt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NAAiD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H/////AAAAAAAAAAAAAAAA2traACYmJ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/AP79+gD5+fwA/gABAAECBAAHCQYAAwAAA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9+/kA+fz/AAEBAgAEBgcABgMAAP38+wD7/QEABAYGAAMA/QD8+vkA+v3/AAECAwAEBQYA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+/AD7+voA+/3/AAECBAAFBgYABQMBAAAAAAD+/PoA/P4AAAIEBgAEAgAA/vz6APv7+wD8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FAAUE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MLa8ACawuY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HBEHAA0IA4AAAAAAAAAAAAAAAAAAAAAAAAAAAAAAAAA8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z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gMABF6w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Nzc3AAhISEAAwM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AAgQHAAkEBwAAAAAAAAAAAAAAAAAAAA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CgAEBwAAAAAAAAAAAAAAAAAAAwUHAAMFAAAAAAAAAAADAAUICgAF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AAYIBAAGAAAAAAAAAAAAAAAAAAAAAAAAAAIEBgAGAAAAAAAAAAAAAAACBAYABwQG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TiXw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TJyckAAAAAAAAAAAAAAAAAERER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A////AAAAAAAAAAAABDMzMwAAAAAAAAAAAAAAAADe3t4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AgIAAAAAAAAAAAAEBAQ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AAAAAAAA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Vqw4w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bs4gDCooIAr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DgAgNVMAaGI7AA3s3wDMspkAn8bsAAANGgAxR14Aa0gkAAAAAAAAAAAAAAAAAPfn1wC+r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wAAATJwA6R1QAYkIhAPbizwC3rqQAt9TxAAAWLQBES1EAWDseAAD03QC/sa4Asr/ZAA00T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ANRoAAObLvwDX+AgAIDE5ACMM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+/EA8eXOANUBUgB8k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kAMy8rgDE0icAL/LKAMnmMABqkUcAFOHNAMC8tgC4JG4ASCQAAAAAAAAA9+cA4NTQAOECQ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AA9HCAMnRvQC+F0YAEN7WAO4RSQB0kS4A+8m7AM3XxADFHVoAL/voAPsULABRakMA9OnsA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y89kAyuPuABIrQwAgC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MYEwLUAACAASURB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gP9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P/+/QD9AAYACQsLAAoJDAAKBxAACQPyAOrq6QAJOT8ALwsQABYUHwAdGQUA6uz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/DuAOvy8gASMTYAKAsUABwZHQAYFAIA4trbAO36+gAVLTEAJgsVAB8cHAASD/8A7vDxA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gQABggIAAUDAQAA8dcAzNbuAP0MJgAuJA8AAw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AEx81ADwNuQB5ZGQAeIuaAO0uYgA8FP8A////AAEEBAADAAEAAQECAPr5+QDt7O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8A/wD/AAEEAwADAAEAAQECAPf49wDu7e0A/wAAAAIDAwACAAEAAQECAPb29gDw8PEAD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ywCmi5gAy+byAPLy/QD9CxkANEEqAA8D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/f8A7/X5AAspSgBC+LcAyrW4ACRjLAAAAAAAAAAAAAAAAAAGBgYAERIRAP79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KCgkAEA8PAP/p/wAAAAAAAAAAAAAAAAAMDAsADg4NAOz//wABD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ADxV/gD13sQAzucAAPLz6AC1g2cAzgM6AFdRSwBFLhc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6enpAPPz8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q6v0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o6OgA3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339wAF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39/gDc3Nw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GxsbAAkJC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+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qgDHE18AiVUuAADwMAAUwbUAw8UYADMAAAAAAAAAAAAAAPr6+gD49/gAEhgR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f39wD7+/sAERAVAAAA9gAAAAAAAAAAAPX19gD+/v4ADw8OAAAB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BfnZAMjpAQABAAAADQD/AP44XQBa+OQA7+PcAN0iFwAjD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FRUAFBQU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OX98QAA2O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BcXFwAhH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9AgIAP0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ICACEhI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fH/D/wAAIABJREF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g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/vz6AP0BBgAKBwUA9gIDAPLv6gADIAwAFAcTAPPGxQDZP0MADOzZANra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AAAAAAAAAAAIEBAAEgsLANXPzwDfNC8A+eLgAOLiCgAsUSUAAtDpANDU1ADiLyUA793i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xQRAAAAAAAAAA8gDZzOMA/f4MACc0DQDav/IAAgUUABUK8AD6/v4A/v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C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MDAwAAAAAAAAAAAAAAAAAAAAAAAAAAAAAAAAAB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AQAAAwMD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UPEwAkO0AAIpKOAGS/AwD/Aw0AHDFMAGZCKAAS7QUAM9aYAIhkswAIERwAN01p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XvbsAt88FADxhVwArKy4A29afAINkpgAJGSwAPUtbADMeFAD2/esA262mAIBk8wAKHTUA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RAQAAAAAA5su/ANbv/AAYNEAAHREBAAAZ2QCys4wAtAQ5AFZRNAAiD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H/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2traACYmJ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AP/+/QD6+fkA/P4AAAAAAQACBAYABwcEAAH+/QD9+/kA+fz/AAEBAgAEBgcA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8+wD7/QEABAYGAAMA/QD8+vkA+v3/AAECAwAEBQYABgQCAP/+/AD7+voA+/3/AAECBAAF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AAAAAAD+/PoA/P4AAAIEBgAEAgAA/vz6APv7+wD8AAQABgUFAAUE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MLa8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HAA0IA4AAAAAAAAAAAAAAAAAAAAAAAAAAAAAAAAA8p5lAPzgz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gMABF6w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Nzc3AAhISEAAwMDAAAAAAAAAAAA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IEAAcJBAAHAAAAAAAAAAAAAAAAAAAAAAIDAAQHCgAEB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AAMFAAAAAAAAAAADAAUICgAFAAAAAAAAAAAAAAAAAAAAAQIEAAYIBAA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EBgAGAAAAAAAAAAAAAAACBAYABwQGAAc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BNV++RAAAgAElEQV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ycn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ERE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zc3NAP///wAAAAAAAAAAAAQzMz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3t7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BhgYnEAACAASURBV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wMDAAAg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QEB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MDAwADAw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78ecA0rKSAJfB6wAAAAAAAAAAAAYTIAA0TmgAWyfzAMyym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AA0aADFHXgBrSCQAAAAAAAAAAAAAAAAA9+fXAL6unQCvz/AAABMnADpHVABiQiEA9uLP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31PEAABYtAERLUQBYOx4AAPTdAL+xrgCyv9kADTROAE1OTgA1GgAA5su/ANf4CAAgMTkA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Oh390wAAIABJREFU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ID/f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4XAC9WfgCRUv4AAAD7APLo2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AFxz/AObYygDJ5jAAapFHABThzQDAvLYAuCRuAEgkAAAAAAAAAPfnAODU0ADhAkEAcZE2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J0b0AvhdGABDe1gDuEUkAdJEuAPvJuwDN18QAxR1aAC/76AD7FCwAUWpDAPTp7ADw5OYA8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7gASK0MAIAs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QIABAcJAAsLCwALBgEA//Pn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CfMA6urpAAk5PwAvCxAAFhQfAB0ZBQDq7O0AAAAAAAAAAAD38O4A6/LyABIxNgAoCxQA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AgDi2tsA7fr6ABUtMQAmCxUAHxwcABIP/wDu8PEA//7+AAACBAAGCAgABQMBAADx1wDM1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mAC4kDwAD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bx8ADazs0AG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/wD///8AAQQEAAMAAQABAQIA+vn5AO3s7gAAAAAAAAAAAAD//wD/AP8AAQQDAAMAAQAB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3AO7t7QD/AAAAAgMDAAIAAQABAQIA9vb2APDw8QAMFxcAAOXLAKaLmADL5vIA8vL9AP0LG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DwM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YA9fXfAN3dJwA3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AAAAAAAAAAAAAAAAAAYGBgAREhEA/v3/AAAAAAAAAAAAAAAAAAAAAAAAAAAAAAAAAAoK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A/+n/AAAAAAAAAAAAAAAAAAwMCwAODg0A7P//AAENIwBBWXIAPFX+APXexADO5wAA8vPo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OAzoAV1FLAEUuFwAAAAAAAAAAAAAAAAAAAAAAAAAAAAAAAADp6ekA8/Pz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Orq/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Ojo6ADc/Oo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ff3AAU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f3+ANzc3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82AVBAAAgAElEQV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GxsACQkJ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vx8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A8z1YACkDAAD8AAAAAAAAAAAAAAAAAAAA+vr6APj3+AASGB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/f3APv7+wAREBUAAAD2AAAAAAAAAAAA9fX2AP7+/gAPDw4AAAEDAAUHAwAF+dkAy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NAP8A/jhdAFr45ADv49wA3SIXACMMAAAAAAAAAAAAAAAAAAAAAAAAAAAAABUVFQAU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5f3xAADY6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FxcXACEeD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0CAgA/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gIAISEh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YA8fDV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bxkAAwAAAAINDQAUExMA88bFANk/QwAM7NkA2toHACg9EwAAAAAAAAAAAAgQEAASCwsA1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LwD54uAA4uIKACxRJQAC0OkA0NTUAOIvJQDv3eIA6uoLADFBEAAAAAAAAADyANnM4wD9/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NANq/8gACBRQAFQrwAPr+/gD+/wAAAAAAAAAAAAAAAAAAAAAAAAAAAAAAAAAAAg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Q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EAAwMD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AADAwM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29QD12twA3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YAgAAAAAAAQcUABsoNgAz1pgAiGSzAAgRHAA3TWkAOAzpANe9uwC3zwUAPGFXACsrLgDb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mAAkZLAA9S1sAMx4UAPb96wDbraYAgGTzAAodNQBFTEYALhEBAAAAAADmy78A1u/8ABg0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ABnZALKzjAC0BDkAVlE0ACIM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f////8AAAAAAAAAAAAAAADa2toAJiY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/+AP78+wD5/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FAAIAAAAAAAAA//79AP37+QD5/P8AAQECAAQGBwAGAwAA/fz7APv9AQAEBgYAAwD9APz6+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AQIDAAQFBgAGBAIA//78APv6+gD7/f8AAQIEAAUGBgAFAwEAAAAAAP78+gD8/gAAAgQG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PoA+/v7APwABAAGBQUABQQ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wtrwAJrC5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cEQcADQgD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ynmUA/ODN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CAwAEXr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K/ZU9MAACAASURBV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3NzcACEhIQADAwMAAAAAAAAAAAAE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gUHAAkFAAAAAAAAAAAAAAAAAAABAgMABAcKAAQHAAAAAAAAAAAAAAAAAAADBQcAAw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BQgKAAUAAAAAAAAAAAAAAAAAAAABAgQABggEAAYAAAAAAAAAAAAAAAAAAAAAAAAA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AAAAAAAAAAAAIEBgAHBAYAB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6r5AAQAAIABJREFU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MnJyQAAAAAAAAAAAA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M3NzQD///8AAAAAAAAAAAAEMzMzAAAAAAAAAAAAAAAAA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MDAwAAICAgAAAAAAAAAAAAQEB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DAwMAAwMDAAAAAAAAAAAAB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2AOziwgCigqwA1gAFABMgNQBOaGIANADfAMyymQCfxuwAAA0aADFHXgBrSC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+fXAL6unQCvz/AAABMnADpHVABiQiEA9uLPALeupAC31PEAABYtAERLUQBYOx4A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xrgCyv9kADTROAE1OTgA1GgAA5su/ANf4CAAgMTkAIww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VsiiOAAAgAElEQV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/3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7APHn1gC/qcQAFWeRAJEqAAABAgQABgHsAOPMygDJ5jAAapFH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AvLYAuCRuAEgkAAAAAAAAAPfnAODU0ADhAkEAcZE2AAPRwgDJ0b0AvhdGABDe1gDuEUkAd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uwDN18QAxR1aAC/76AD7FCwAUWpDAPTp7ADw5OYA8vPZAMrj7gASK0MAIA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+/YA9eniAOEEPABCMgsACwsLAAoJBwD99PIA6urpAAk5PwAvCxAAF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BQDq7O0AAAAAAAAAAAD38O4A6/LyABIxNgAoCxQAHBkdABgUAgDi2tsA7fr6ABUtMQAm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cABIP/wDu8PEA//7+AAACBAAGCAgABQMBAADx1wDM1u4A/QwmAC4kDwAD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7+gD75dsA0c7XANZnrAACAAoAGidDAFRgLAD///8AAQQEAAMAAQD8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5AO3s7gAAABMAAAAAAAD//wD/AP8AAQQDAAMAAQABAQIA9/j3AO757QAaEQAAAgMDAAI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9vb2APvw8QAMIBcAAMWsAKamswAYPz8AJw0NAA4NGQA0QSoADwM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8AAP8IEQAaRGsAflQqAPbt5ADFtKYAw8UYADMAAAAAAAAAAAAAAAYG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A/v3/AAAAAAAAAAAAAAAAAAAAAAAAAAAAAAAAAAoKCQAQDw8A/+n/AAAAAAAAAAAAAAAA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Dg0A7P//AAENIwBBWXIAPFX+APXexADO5wAA8vPoALWDZwDOAzoAV1FLAEUuF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p6ekA8/Pz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/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jo6ADc/OoAAAAAAAAAAAAAAAAAAAAAAAAAAAAAAAAADff3AA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f3+ANzc3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ixk0QAACAASURBV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GxsACQkJ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BAAIECAALCwsACgARACQiHQDN4ewAAB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+vr6APj3+AASGBEAAAAAAAAAAAAAAAAAAAAAAAAAAAAAAAAA9/f3APv7+wAREBUAA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9fX2AP7+/gAPDw4AAAEDAAUHAwAF+dkAyOkBAAEAAAANAP8A/jhdAFr45ADv4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XACMMAAAAAAAAAAAAAAAAAAAAAAAAAAAAABUVFQAUFB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5f3xAADY6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FxcXACEeDAAAAAAAAAAAAAAAAAAAAAAAAAAAAAAAAAD0CAgA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ISEh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C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FBQAFCwsAC9bVANYAKAAb8uIA1dXpACw/SwAU9O8A8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/QwAM7NkA2toHACg9EwAAAAAAAAAAAAgQEAASCwsA1c/PAN80LwD54uAA4uIKACxRJQAC0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UAOIvJQDv3eIA6uoLADFBEAAAAAAAAADyANnM4wD9/gwAJzQNANq/8gACBRQAFQrwAPr+/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gI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AwMDAAAAAAAAAAAAAAAAAAAAAAAAAAA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wM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UPABQlPABBIJIAi2S8AAIIEAAiPl0AdTAXAP3sNgAz1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AAgRHAA3TWkAOAzpANe9uwC3zwUAPGFXACsrLgDb1p8Ag2SmAAkZLAA9S1sAMx4UAPb96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AgGTzAAodNQBFTEYALhEBAAAAAADmy78A1u/8ABg0QAAdEQEAABnZALKzjAC0BDkAVlE0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///8AAAAAAAAAAAAAAADa2toAJiYm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+AP36+QD5/P4AAAEBAAMEBwAIBgMA//79AP37+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AQECAAQGBwAGAwAA/fz7APv9AQAEBgYAAwD9APz6+QD6/f8AAQIDAAQFBgAGBAIA//78A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7/f8AAQIEAAUGBgAFAwEAAAAAAP78+gD8/gAAAgQGAAQCAAD+/PoA+/v7APwABAAGBQUA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wtrwAJrC5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EQcADQgDgAAAAAAAAAAAAAAAAAAAAAAAAAAAAAAAADynmUA/OD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B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u49jQAAIABJREFU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3NzcACEh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AAAAAAAAAA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QIABAcJAAQH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MABAcKAAQHAAAAAAAAAAAAAAAAAAADBQcAAwUAAAAAAAAAAAMABQgKAA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gQABggEAAYAAAAAAAAAAAAAAAAAAAAAAAAAAgQGAAYAAAAAAAAAAAAAAAIEBgAH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qAAAgAElEQV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TJyckAAAAAAAAAAAAAAAAAERER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A////AAAAAAAAAAAABDMzMwAAAAAAAAAAAAAAAADe3t4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CJG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AAAAAAAAAAAAAAAAAAAAAAAAAAAAAAAAAAAAAAAAAAAAAAAAAAAAAAAAAAAgP9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MDAwAAICAgAAAAAAAAAAAAQEBA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2A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gqwA1gAAAAAFDgAgNVMAaGI7AA3s3wDMspkAn8bsAAANGgAxR14Aa0gk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1wC+rp0Ar8/wAAATJwA6R1QAYkIhAPbizwC3rqQAt9TxAAAWLQBES1EAWDseAAD03QC/s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ZAA00TgBNTk4ANRoAAObLvwDX+AgAIDE5ACMM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DAwMAAwMDAAAAAAAAAAAA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8A/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PQBnflQAKgABAAIEBgAH+ewA4djKAMnmMABqkUcAFOHNAMC8tgC4JG4ASCQAAAAAAAAA9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QAOECQQBxkTYAA9HCAMnRvQC+F0YAEN7WAO4RSQB0kS4A+8m7AM3XxADFHVoAL/voAPsU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9OnsAPDk5gDy89kAyuPuABIrQwAgC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AAgLCwALCwoACQcEAPvz8gDq6ukACTk/AC8LEAAWFB8AHRkFAOrs7QAAAAAAAAAAAPfw7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AEjE2ACgLFAAcGR0AGBQCAOLa2wDt+voAFS0xACYLFQAfHBwAEg//AO7w8QD//v4AAAIE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AwEAAPHXAMzW7gD9DCYALiQPAAM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9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AjmRkAGlyfACexewAAP//AP///wABBAQAAwABAAEBAgD6+fkA7ezuAAAAAAAAAAAAAP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BAMAAwABAAEBAgD3+PcA7u3tAP8AAAACAwMAAgABAAEBAgD29vYA8PDxAAwXFwAA5csAp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8gDy8v0A/QsZADRBKgAPAw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C+xcw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AEx5HAHGaQQD9APYA7eTFAK+hnQCx/1QAHgAAAAAAAAAAAAAABgYGABESEQD+/f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CgoJABAPDwD/6f8AAAAAAAAAAAAAAAAADAwLAA4ODQDs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jAEFZcgA8Vf4A9d7EAM7nAADy8+gAtYNnAM4DOgBXUUsARS4X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np6QDz8/M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6ur9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6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6gAAAAAAAAAAAAAAAAAAAAAAAAAAAAAAAAAN9/cAB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9/f4A3Nz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sbGwAJCQk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AgUACAsFAAAACgAAES4AJyLTAO3+AAAAAAAAAAAAAAAAAAD6+voA+Pf4ABIYE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39/cA+/v7ABEQFQAAAPYAAAAAAAAAAAD19fYA/v7+AA8P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QcDAAX52QDI6QEAAQAAAA0A/wD+OF0AWvjkAO/j3ADdIhcAIww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RUVABQUF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l/fEAANj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X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MAAAAAAAAAAAAAAAAAAAAAAAAAAAAAAAAAPQICAD9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CAgAhIS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I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3APb33QDi4hQAJkUNABT+EwDzxsUA2T9DAAzs2QDa2gcAKD0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BAQABILCwDVz88A3zQvAPni4ADi4goALFElAALQ6QDQ1NQA4i8lAO/d4gDq6gsAMU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IA2czjAP3+DAAnNA0A2r/yAAIFFAAVCvAA+v7+AP7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B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AAAAAAAAAAAAAAAAAAAAAAAAAAAAAAAAQE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EAAAMDA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A0rKSAJfB6wAAAP8ACBEaAD9cfAA8HQUA+wc2ADPWmACIZLMACBEcADdNaQA4DOkA1727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8YVcAKysuANvWnwCDZKYACRksAD1LWwAzHhQA9v3rANutpgCAZPMACh01AEVMRgAuE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vwDW7/wAGDRAAB0RAQAAGdkAsrOMALQEOQBWUTQAIgw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CgwUdaAAAgAElE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//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ra2gAmJiY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gD9+vkA+fz+AAAAAAABAQIABAcJAAYDAAD//v0A/fv5APn8/wABAQIAB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AAD9/PsA+/0BAAQGBgADAP0A/Pr5APr9/wABAgMABAUGAAYEAgD//vwA+/r6APv9/wAB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GAAUDAQAAAAAA/vz6APz+AAACBAYABAIAAP78+gD7+/sA/AAEAAYFBQAFB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AmsLm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wRBwANCAOAAAAAAAAAAAAAAAAAAAAAAAAAAAAAAAAAPKeZQD84M0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IDAARes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c3NwAISEhAAMDAwAAAAAAAAAAA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CAAQHCQAEBwAAAAAAAAAAAAAAAAAAAAAAAAECAwAEBwoABA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FBwADBQAAAAAAAAAAAwAFCAoABQAAAAAAAAAAAAAAAAAAAAECBAAGCAQAB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BAYABgAAAAAAAAAAAAAAAgQGAAcEBgAH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OMcwh0AACAASURBV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T7pNwAAAIABJREF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ID/f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TJyckAAAAAAAAAAAAAAAAAERER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YA7OLCAKKMvwD9Q2IAd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3wDMspkAn8bsAAANGgAxR14Aa0gkAAAAAAAAAAAAAAAAAPfn1wC+rp0Ar8/wAAATJwA6R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hAPbizwC3rqQAt9TxAAAWLQBES1EAWDseAAD03QC/sa4Asr/ZAA00TgBNTk4ANRoAAObLv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AIDE5ACMM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Nzc0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DMzMwAAAAAAAAAAAAAAAADe3t4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bs7ADVs7EA+CAvAP37/QAA+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KAMnmMABqkUcAFOHNAMC8tgC4JG4ASCQAAAAAAAAA9+cA4NTQAOECQQBxkTYAA9HCAMnRv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AEN7WAO4RSQB0kS4A+8m7AM3XxADFHVoAL/voAPsULABRakMA9OnsAPDk5gDy89kAyuPu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C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DAwMA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BAQEAAQEBAAEBAQABAQ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9uwA7NW9ALwFTwBVLQMAAAAAAPnz8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ACTk/AC8LEAAWFB8AHRkFAOrs7QAAAAAAAAAAAPfw7gDr8vIAEjE2ACgLFAAcGR0AGBQC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t+voAFS0xACYLFQAfHBwAEg//AO7w8QD//v4AAAIEAAYICAAFAwEAAPHXAMzW7gD9DCYA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wMDAAQE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BAQE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7APHx6QDT0QYAUFYwAAUDAAAAAAAAAP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BAQAAwABAAEBAgD6+fkA7ezuAAAAAAAAAAAAAP//AP8A/wABBAMAAwABAAEBAgD3+PcA7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ACAwMAAgABAAEBAgD29vYA8PDxAAwXFwAA5csApouYAMvm8gDy8v0A/QsZADRBKgAP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2rSLwAAAgAElEQV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78ewA4Mm6AN0nVgBIBQMA4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gYGABESEQD+/f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ABAPDwD/6f8AAAAAAAAAAAAAAAAADAwLAA4ODQDs//8AAQ0jAEFZcgA8Vf4A9d7EAM7n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AtYNnAM4DOgBXUUsARS4XAAAAAAAAAAAAAAAAAAAAAAAAAAAAAAAAAOnp6QDz8/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6ur9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6OjoANz86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N9/cAB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9/f4A3Nz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JCQk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v6+gDk2c4Ay9fTAGeqAQD+/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gAIvxOwBEEAAAAAAAAAAAAAD6+voA+Pf4ABIYEQAAAAAAAAAAAAAAAAAAAAAAAAAAAAAA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A+/v7ABEQFQAAAPYAAAAAAAAAAAD19fYA/v7+AA8PDgAAAQMABQcDAAX52QDI6QEAAQA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OF0AWvjkAO/j3ADdIhcAIwwAAAAAAAAAAAAAAAAAAAAAAAAAAAAAFRUVABQUF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l/fEAANjo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XFxcAIR4M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QICAD9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CAgAhIS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CRMdAEZvmABA/QAAAPbtAOPN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Ac0oXAOXO7gDzxsUA2T9DAAzs2QDa2gcAKD0TAAAAAAAAAAAACBAQABILCwDVz88A3zQv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i4goALFElAALQ6QDQ1NQA4i8lAO/d4gDq6gsAMUEQAAAAAAAAAPIA2czjAP3+DAAnNA0A2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FAAVCvAA+v7+AP7/AAAAAAAAAAAAAAAAAAAAAAAAAAAAAAAAAAACAg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B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BAQADAwM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AAAMDA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gIABQgLAAUAAAAAAPYACAYE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DRcAGyg2ADPWmACIZLMACBEcADdNaQA4DOkA1727ALfPBQA8YVcAKysuANvWnwCDZKYA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LWwAzHhQA9v3rANutpgCAZPMACh01AEVMRgAuEQEAAAAAAObLvwDW7/wAGDRAAB0RAQAA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MALQEOQBWUTQAIgw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nDzDUAACAASURBV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/////wAAAAAAAAAAAAAAANra2gAmJi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gD+/PsA+v8EAAgGAwD//v0A/fv5APn8/wABAQIABAYHAAYDAAD9/PsA+/0BAAQGBgAD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5APr9/wABAgMABAUGAAYEAgD//vwA+/r6APv9/wABAgQABQYGAAUDAQAAAAAA/vz6APz+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BAIAAP78+gD7+/sA/AAEAAYFBQAFB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C2vAAmsLm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BwRBwANCAO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KeZQD84M0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IDAARes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c3NwAISEhAAMDAwAAAAAAAAAAAA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AIFBwAIAAAAAAAAAAECAwAEBwoABAcAAAAAAAAAAAAAAAAAAAMFBwADBQAAAAAAAAAA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BQAAAAAAAAAAAAAAAAAAAAECBAAGCAQABgAAAAAAAAAAAAAAAAAAAAAAAAACBAYA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QGAAcEBgAH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yDoEcgAAIABJREFU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U/E9vAAAgAElEQV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Fp/pY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9uziAMKiggCs1gAABQ4YADVTcABiOxQA+ezfAMyymQCfxuwAAA0aADFH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AAAAAAAAAAAAAAAAA9+fXAL6unQCvz/AAABMnADpHVABiQiEA9uLPALeupAC31PEAABYt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Ox4AAPTdAL+xrgCyv9kADTROAE1OTgA1GgAA5su/ANf4CAAgMTkAIww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78QD17tcA7it8AJFnCwDt5M4AvK7EANk0PAAG2MoAyeYwAGqRRwAU4c0AwLy2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JAAAAAAAAAD35wDg1NAA4QJBAHGRNgAD0cIAydG9AL4XRgAQ3tYA7hFJAHSRLgD7ybsA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WgAv++gA+xQsAFFqQwD06ewA8OTmAPLz2QDK4+4AEitDACAL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OABMjQgBUQh4ACwYFAAT39QD0EBAACvPyAOrq6QAJOT8ALwsQABYUHwAdGQUA6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9/DuAOvy8gASMTYAKAsUABwZHQAYFAIA4trbAO36+gAVLTEAJgsVAB8cHAA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xAP/+/gAAAgQABggIAAUDAQAA8dcAzNbuAP0MJgAuJA8AAw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HeP+/sAACAASURBV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A+O/nAMKiggCs1gQADRUpAE1sTgAU/+EA5f//AAEEBAA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CAPr5+QDt7O4AAAATAAAAAAAA//8A/wD/AAEEAwADAAEAAQECAPf49wDu+e0AGhEAAAID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ECAPb29gD78PEADCAXAADFrACmprMAGD8/ACcNDQAODRkANEEqAA8D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JEhwAQ2qRAD399wDu5coAt56iAABUPwAKAAA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ERIRAP79/wAAAAAAAAAAAAAAAAAAAAAAAAAAAAAAAAAKCgkAEA8PAP/p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DAsADg4NAOz//wABDSMAQVlyADxV/gD13sQAzucAAPLz6AC1g2cAzgM6AFdRSwBFLh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6enpAPPz8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q6v0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o6OgA3PzqAAAAAAAAAAAAAAAAAAAAAAAAAAAAAAAAAA339wA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39/gDc3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GxsbAAkJC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CAgAFCAsABQAKAAAQKAAeGc4A6ewAACEAAAAAAAAAAAAA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49/gAEhgRAAAAAAAAAAAAAAAAAAAAAAAAAAAAAAAAAPf39wD7+/sAERAVAAAA9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19gD+/v4ADw8OAAABAwAFBwMABfnZAMjpAQABAAAADQD/AP44XQBa+OQA7+PcAN0iFwAj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VFRUAFBQU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X98QAA2Og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cXFwAhHgwAAAAAAAAAAAAAAAAAAAAAAAAAAAAAAAAA9AgIAP0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ICACEh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g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9uwA7Na/AL8KVQBVKvcA9vfdAOLiEwAmRQ0AFP0TAPPGxQDZP0MAD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BwAoPRMAAAAAAAAAAAAIEBAAEgsLANXPzwDfNC8A+eLgAOLiCgAsUSUAAtDpANDU1ADi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iAOrqCwAxQRAAAAAAAAAA8gDZzOMA/f4MACc0DQDav/IAAgUUABUK8AD6/v4A/v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C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MDAwAAAAAAAAAAAAAAAAAAAAAAAAAAAAAAAA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ywXecQAAIABJREFU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AAAwMD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JCQD/EwgA3YJkAGQD/wADDRUAMUxtADwdFAD7B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YAIhkswAIERwAN01pADgM6QDXvbsAt88FADxhVwArKy4A29afAINkpgAJGSwAPUtbADMeF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A262mAIBk8wAKHTUARUxGAC4RAQAAAAAA5su/ANbv/AAYNEAAHREBAAAZ2QCys4wAtAQ5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D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HIyMj/AAAAAAAAAAAAAAAAERERACYmJ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AP7+/AD69/oA/QAAAAABAgAEBgcABwQCAP/+/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A+fz/AAEBAgAEBgcABgMAAP38+wD7/QEABAYGAAMA/QD8+vkA+v3/AAECAwAEBQYABgQCA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7+voA+/3/AAECBAAFBgYABQMBAAAAAAD+/PoA/P4AAAIEBgAEAgAA/vz6APv7+wD8AAQA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MLa8ACawuY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HBEHAA0IA4AAAAAAAAAAAAAAAAAAAAAAAAAAAAAAAAA8p5lA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ABF6w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Nzc3ADu7u4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DMzMwAAAAAAAAAAAAAAAADe3t4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AAgIFAAgLBQAAAAAAAAAAAAAAAAAAAAAAAQID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BwAAAAAAAAAAAAAAAAAAAwUHAAMFAAAAAAAAAAADAAUICgAFAAAAAAAAAAAAAAAAAA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BAAGAAAAAAAAAAAAAAAAAAAAAAAAAAIEBgAGAAAAAAAAAAAAAAACBAYABwQGAA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DAwMAAC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AQE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4GTSFAAAgAElEQV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AAAAAAAA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KGAXn8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5vO9MAACAASURBV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9uziAMKi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BQ4YADVTcABiOxQA+ezfAMyymQCfxuwAAA0aADFHXgBrSCQAAAAAAAAAAAAAAAAA9+fXA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vz/AAABMnADpHVABiQiEA9uLPALeupAC31PEAABYtAERLUQBYOx4AAPTdAL+xrgCyv9kA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OTgA1GgAA5su/ANf4CAAgMTkAIww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78QDx6dMA2hVn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1L0ArsLEANk0PAAG2MoAyeYwAGqRRwAU4c0AwLy2ALgkbgBIJAAAAAAAAAD35wDg1NAA4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NgAD0cIAydG9AL4XRgAQ3tYA7hFJAHSRLgD7ybsAzdfEAMUdWgAv++gA+xQsAFFqQwD06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mAPLz2QDK4+4AEitDACAL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QOABcoRgBmJQIAC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bFAAM9eEA49/yAA3q6QAJOVUALwsQAPsUHwAdGdsA4+ztAAAkEwAAAAAA9/DuAOvy8gASM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APcZHQDh5fEA4trbAP3++gAVLTEAJgsSAPQcHADf7eQA7vDxAP8J/gAAAgQABggIAAU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AzOXwAP0MJgAuJA8AAw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csAAAIABJREFU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AAgGAwAA/PsA/PH1APoaJgAlEf8A////AAEEBAADAAEAAQECAPr5+QDt7O4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wD/AAEEAwADAAEAAQECAPf49wDu7e0A/wAAAAIDAwACAAEAAQECAPb29gDw8PEADBcX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i5gAy+byAPLy/QD9CxkANEEqAA8D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E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7APHs4QDKvuQALVdPABYC4QDnAAAAAAAAAAAAAAAGBgYAERIRAP79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KCgkAEA8PAP/p/wAAAAAAAAAAAAAAAAAMDAsADg4NAOz//wABDSMA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/gD13sQAzucAAPLz6AC1g2cAzgM6AFdRSwBFLhc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pAPPz8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q6v0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o6OgA3Pz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339wAF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39/gDc3Nw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xsbAAkJC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7OcAy7SoAOEragBrGQQA/e0AAAAAAAAAAAAAAAAAAPr6+gD49/gAEhgR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f39wD7+/sAERAVAAAA9gAAAAAAAAAAAPX19gD+/v4ADw8OAAABAwAF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ZAMjpAQABAAAADQD/AP44XQBa+OQA7+PcAN0iFwAjDAAAAAAAAAAAAAAAAAAAAAAAAAAA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AFBQU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OX98QAA2O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BcXFwAhHg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9AgIAP0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ICACEhI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g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sA8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rQDrNGgAZ0EbAAQCAAADDQ0AFBMTAPPGxQDZP0MADOzZANraBwAoPRMAAAAAAAAAAAAI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ANXPzwDfNC8A+eLgAOLiCgAsUSUAAtDpANDU1ADiLyUA793iAOrqCwAxQRAAAAAAAAAA8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A/f4MACc0DQDav/IAAgUUABUK8AD6/v4A/v8AAAAAAAAAAAAAAAAAAAAAAAAAAAA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EiEwAiMQAAAAAAAAAHloAlpZaAB4AAAAAAAAAAAAAAAAA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AwI9eAJrtWgCPjFQAGwAAAAAAAAD89O0A06d6AH2x5QAGERwANFp/AHpDCADkzKcAgYa2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cJIAWi0AAPHi2gDLvbYAAUpwAEMX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E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CVQ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MDAwAAAAAAAAAAAAAAAAAAAAAAAAAAAAAAAAAB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AAAwMD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28QDw0L0At9bhAP/agQDSqgIABhMgADROZwBZKDYAM9aYAIhkswAIERwAN01pADgM6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t88FADxhVwArKy4A29afAINkpgAJGSwAPUtbADMeFAD2/esA262mAIBk8wAKHTUARUxGA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5su/ANbv/AAYNEAAHREBAAAZ2QCys4wAtAQ5AFZRNAAiD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OOsAKLbTwCKqFkAHgAAAMSLUwCkxFoAej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wA+PTAAJBelQD6SUoAEeP6AP8AAAAAAAAAAPjxAO3EngCN20AAjahFAAXfvQCokZ4As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i6QAvcZcARAm/ALLQ0wD4FgcA0sKsAM8XXABwF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SAB1EbgCXPv0AAAAAAAAAAAABAQIAAwYHAAYCEgA+Y4QAN1//AAEBAgAEBgcABAMAA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hOwEABAYCAAMRLABNaoYAR/3/AAECAwAEBQYABAICAA0hMwBUbi0AT/3/AAECBAAFBgYA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MUkASy8AAAIEBAACAQAAHTZNAGYxSAD8AAQABgUFAAM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oA+/4GAAoMDAAMAAAACAIYABk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HCz8AcKAyAPbiswB6zwAAAAAAAAAAAAD8/PsA6OrnABYzVQAlDBMA9RQwACUgtwDKz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/AAQJCwAKCAQA/vbmAOLZ6wDB5i8AXlccAAU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TeyAC2p5cAosftAAAAAAAAAAAADihCAFJZYQBUMxEAAAAAAAAAAADly7EAo5+b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LUsAWlpaAEstDwDx07UAnaGlAL7Y8gAAIkMAZV1WAE8k6ACsn6cArL7YABpLcABhUkQAL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1ogDXCyYAMzY4ABwK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gUIAAsFAAAAAAAAAAAAAAAAAAAAAAAAAAAAAAQHCgAEBwAAAAAAAAAAAAAAAAAA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AAAAAAAAAAADAAUICgAFAAAAAAAAAAAAAAAAAAAAAQIEAAYIBAA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EBgAGAAAAAAAAAAAAAAACBAYABwQGAAc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VAB3PGsAakyrAAIAAAA4cKoAdi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BBQAIDAwA/gQAAAAAAAAAAAAAAAAAAAMDAwAVEBEA5MbQAOdXIAAUBggAGxsXANMI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AxoNjAMMcKgBEWEwA0crnAEduRgAcBQ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80AFBylgBK/f8AAAD0AN7IwQDJ2fsAHB4PAAAAAAAAAAAAAPLZAOX5CgA0X5kAb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pyQDo0NIA4h4QANLB3QAHNGYAjYAjAOiuowDPzsoAu+f5AP4hQQBwfkgA0dn4APLo6QDt3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AC0lKQAaC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EycnJAAAAAAAAAAAAAAAA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GAOrm3gD3MXUAdwCJAI2MkgBARHgAP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gMAA02RAA6rIAAZkycAAH//wADDBUAL1sRA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NGcA+vHnANbFsQDNIUEA+IFRAIHiHgAtS2kAh1o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wQABgkEAAYAAAAA9OkA8/X4AP4QJwAjEwIAAAAAAAAAAAAADSQAMjgiAAABBAAE9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BAP8MDAD+4d8A7QsNACMrLwAlDA8AEiYeANbY+QDu7/EAARESAAgKCAADAfgA/+zHALTW/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LyMOAAI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Yg1ig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zc3NAP///wAAAAAAAAAAAAQzMz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3t7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jrHQAhv51ALN7RAAIADwAHqNv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8Wh4AAAAAAAAAAAAAAAAAAAAAAAAAAAAAAAAAAAAAAAAAAAAAAQQADBY1AGmXrQBk/wAA9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kgDqGBoAAgQCAAsG7wDu688Ax+8pAEcm1gCvDl0Ae3QRANazugC96S0AQx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One3QDl6ekAHT5bABMCAAAAAAAAAAAAAAAB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o5+bAMThDAAoRlcAWUwuAA/k4QD/AgEAAgMDAAIAAgADAgIA8PDvABUlFgD61LUAhZjs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1vUAES4tADI6JAAOAw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wMDAAAgICAAAAAAAAAAAAAgQEBA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AQEB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69gD5AAgADAgEAAQIDADs6OAA+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ABAgQABwsMAAwE/QD1z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xADEyAgAAAPoA7+nhAMez7wA/WTAABQH+AP4BDwAQEBwAGRX7APv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OkA6OfvAO/vJAAjJQQAAgAAAAAAAAAAAAAAAAAA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jKgAqKl/AEcO4wDHqrgA1PEAAAAAAAAAAAAAAAAAABAQEQAMCwwAABIzAFRvhwCfqpoAZ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HQD32sAAlGdPAE1ylwDI2u0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MDAwAEBAQABAQEAAQEB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HFRwAFppbgBMTIwAAAAAAPwXWACQd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mAG50zgA+jYgATBHAAI1YkADH/vsA9/kAAGpYuQAvWoYAg0oPAO3TpwB6fbEA5QAHABUd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ANAQAAPTp5ADIr5sA70SOAFMNBQDxHiwAHrJ7AHN6IAArR2MAhhY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Te3QDh6ekAAzdWACQDAAAAAAAAAAAAAAAAAAAAAAAA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BgAAACcAIx/IAOTh7ADu8A8AAAAAAAAAAAAAAAAA8fHwAAUFBQANDhEABggKAAbtyACt5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ANv2EgA0WnMAOdzRANvg4wAcHBMAHAo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BiQAX5OsAFn+AAAAAAAAAAIGAAoG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AiJ5QAAQKAwAFAT8Acqg4AP0AAAAAAAAAAAABAAMGCQAAAwEAES1eAI6oWQD/AAAAAQIF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AAAACxUfAERmiwD+BAcAAwEAABEgMABchawAVv4CAAMFBwAF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OkA3tzYAN3cCQAzRxYAAwAAAAAAAAAAAAAAAAAAAADlywDL3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DADwe5ADk5PIA8vIeAC8+HgD+tOEA3tnZAOUqEwDWzOUA+wMtABsbDgAAAO8AyLTeABEh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A2tXzAAQHHAAZFtwA+Qf+AP4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r5is1w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+n8E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YK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GAAoMBgAAAAAAAAAFAAkMBQAAAAAAAAAAAAAAAAAAAAAAAA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DAcAAAAAAAAAAAAAAAAAAAAAAAECAwAFCAoAAAAAAAAAAAABAgMABgkMAA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OnoAOfk7wDuHDUAJxUCAAAAAAAA8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zAMfuIABIXzYA/enAAKKGjwCIAv4ACydGAFdZPQAvIREAHjvgAJujiwBmnfQADixPAF5aN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3r2rANMGHQAzIy8AGRX/ADgexwCgm28A1Q5HAHlpHAAcC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H/////AAAAAAAAAAAAAAAA2traACYmJ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v0A+/v7APwABAAHBwQAAgAAAAD//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A/P8CAAUGBAAA/PoA+vr8AP4AAAABAwUABgYGAAUDAQD//fsA+fn5APz+AAABAwUABgYG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+/kA/P8CAAQEBQADAgAA/fv4APr6/AD9AQUACAcFAAQD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MLa8ACawuY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HBEHAA0IA4AAAAAAAAAAAAAAAAAAAAAAAAAAAAAAAAA8p5lA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ABF6w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Nzc3AAhISEAAwM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wAFBwMABQAAAAAAAAAAAAAAAAED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AAAAAAAAAAAGCAAEBgAAAAAAAAAAAAAAAAAAAAAAAAEDBQAICgU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BwADAAAAAAAAAAAAAAADBQgACQU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9uziAMKnkADEA04AcGpAABQAAAD57N8A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G7AAADRoAMUdeAGtIJAAAAAAAAAAAAAAAAAD359cAvq6dAK/P8AAAEycAOkdUAGJCIQD24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kALfU8QAAFi0AREtRAFg7HgAA9N0Av7GuALK/2QANNE4ATU5OADUaAADmy78A1/gIACAx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2AOziwgCrj7kA9zA3AA3u/AD/AAAAAPnsAObYygDJ5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ABThzQDAvLYAuCRuAEgkAAAAAAAAAPfnAODU0ADhAkEAcZE2AAPRwgDJ0b0AvhdGABDe1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dJEuAPvJuwDN18QAxR1aAC/76AD7FCwAUWpDAPTp7ADw5OYA8vPZAMrj7gASK0MAIA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+THvCAAAgAElEQV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Om9kACJp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4AAAtWgCScE4AIhcMAAAAAAAAAAAAAAAAAAAAAAAAAMsAl2OQAL0eWgCVcEMAFw/TAJdjk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A/AAAAAAdVQCMjVkAJu2yAHZzpgDY9voAPHi0AHg8AAAAAAAAxIhqAOJalgBaH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89O0A06d6AH2x5QAADBcAIkdsAJJhM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x4tMAtZd5AKbTAAAACBcAJjxaAHdwQwAXAAAA9uTRAL2mkACZwusACh0vAENZcABnN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AJeixwAELUQAUmFwAEsmAADp08gAztzkABZAVAAzE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kAEhxDAGKAMADn28UAqsMAAAAA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A6urpAAk5VQAvCxAA+xQfAB0Z2wDj7O0AACQTAAAAAAD38O4A6/LyABIxRAAoCxQA9xkdA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i2tsA/f76ABUtMQAmCxIA9BwcAN/t5ADu8PEA/wn+AAACBAAGCAgABQMBAADx1wDM5fAA/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kDwADA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6b0ApbD4ADJl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zJOPAK7INwBdQwwAFwwAAAAAAAAAAAAAAAAAAMuXlADyGxsA9f8CAP//AAAAAP0A+fUq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8DAgABAEFAAkJBQDlx8IAEWCZAKggsABvrsQAADw8AOKmagCiF24AlBw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z0APHatACjwSYAc6iJACTkywC0nZwAn8+VAGEx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AOjg0ADcDmUAkahDAAji1ADGuq0AvNNDAFsa2gDRwr4AwwdXAJOoKQDwyb4AvLWtALkM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S3eGABP02ADg2doA9ATuAMrQywD0JVYARQ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ACAgUABwkIAAYD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AQQEAAMAAQABAQIA+vn5AO3s7gAAAAAAAAAAAAD//wD/AP8AAQQDAAMAAQABAQIA9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t7QD/AAAAAgMDAAIAAQABAQIA9vb2APDw8QAMFxcAAOXLAKaLmADL5vIA8vL9AP0LGQA0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OnSzgDzMDQAMR4g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0LhoA7fDsAPn6+gAAAAAAAAAAAAAAAAAAz58AlPJTAFk2EQAOCAEAAAAAAAAAAAAAAAMA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DAAMCwcAAwEBAP/8/AABCAsADAoGAP79/AAA4qYAhr8zAHJbJgAG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8+PgA5NXSAAJLUQA9DA8AFhUlAC4pDADh5e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/7+AP4BBwALDAwACwoPAAwIEgASEwAA9vX0APL7+QAaKi8AHwwdABsaIwAVEtwA0tX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CQoABwUCAP/y3ADT1dsA3/kuAEI0FQAE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YGBgAREhEA/v3/AAAAAAAAAAAAAAAAAAAAAAAAAAAAAAAAAAoKCQAQD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/AAAAAAAAAAAAAAAAAAwMCwAODg0A7P//AAENIwBBWXIAPFX+APXexADO5wAA8vPoALWDZ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V1FLAEUuFwAAAAAAAAAAAAAAAAAAAAAAAAAAAAAAAADp6ekA8/Pz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Orq/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Ojo6ADc/Oo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3AAU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f3+ANzc3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7OfwAPTy7ADn498AB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9QDh2tIA3dsKAPoTCQAAAAAAAADsAMap5ABATiwA8ujPAP3z6gDg390A9A3nAPH8yQCP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BdEcABxRx4ABhkmAN+RWgBM+g8AP3JhAJWB0AA6b2AAAuLeANw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328ADk7PUA9wnnAODc/gD78egA5ezzAN/rzADcKC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BhcAHvOiAGNMlAAMFiIAOVBmAEf03ADl8e0A8u/0ANvlwwDNITIACOzxAAAEBgD4+vcA7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twANLDAAKiUhANPn9wAlShcA8uDeAPM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GxsACQk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+vr6APj3+AASGBEAAAAAAAAAAAAAAAAAAAAAAAAAAAAAAAAA9/f3APv7+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AAD2AAAAAAAAAAAA9fX2AP7+/gAPDw4AAAEDAAUHAwAF+dkAyOkBAAEAAAANAP8A/jhdA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v49wA3SIXACMMAAAAAAAAAAAAAAAAAAAAAAAAAAAAABUVFQAUFB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BN2idwAACAASURBV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5f3xAADY6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FxcXACEeD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0CAgA/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gIAISEh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J2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WABodIAAhFwgAIPEjAArpFAAbHR4AIRcMAAAAAADouKcA2SZAAGwrLgAWAMQABAwUAB4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6FFAPz/AAAAAMcAkVyTALIpowBwP2kAkTVkAP4AAQDmrnEAp1aRACm0UwBwxAAAADx3A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AAAAAAAAAAAAAAAAAAAAAAAAAAAAAAAAAAA/PTtAPUQCAAJDBwAISEcAAD0CQAB5CAAu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IQAAAAAAAAAAAPEC8wDNBQUAEzFOAD3yuADIwtAAQEtZACb/FgAD//AA1o+cAH7EoAAB/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AEFbNgBPPUcASmL9APXhzADP1t0A3wwcANuacgCT9DQATlZdAGVDI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YNDQAUExMA88bFANk/QwAM7NkA2toHACg9EwAAAAAAAAAAAAgQEAASCwsA1c/PA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54uAA4uIKACxRJQAC0OkA0NTUAOIvJQDv3eIA6uoLADFBEAAAAAAAAADyANnM4wD9/gwAJ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/8gACBRQAFQrwAPr+/gD+/wAAAAAAAAAAAAAAAAAAAAAAAAAAAAAAAAAAAgI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Q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QEAAwMD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AADAwM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M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gIDAAMDAwDp7ewAExQoAAcHCAADAwMAAAAAAOjl4wDfuIYAZK4DAAH9+QD2/LkAZfn+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XDwwAAAAAAAAAQQA7NZEAxAICAAIEBwAICAcAAOKmAI7hVACQPK8AbqpRAIyqOwDFb5AAr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AAAAAAAAAAAAAAAAAAAAAAAAAAAAAAAAAAD/AwIAAgIAAAABAwADAwMA+v39APHx8AAZ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AAAAAD67+QAzb+wANMeagCYWjEA/Og1AB+9swC9wOwAMEMWACAyTwB3nEkA/P8AAO3a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AARYYAAYHAgAG+94A0unuAOX6FQApCuwAzylnAHIb9ADk4M4A0PIlADMR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2AOziwgCigqsA1P38A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+d8gANU5nAFkoNgAz1pgAiGSzAAgRHAA3TWkAOAzpANe9uwC3zwUAPGFXACsrLgDb1p8Ag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LAA9S1sAMx4UAPb96wDbraYAgGTzAAodNQBFTEYALhEBAAAAAADmy78A1u/8ABg0QAAd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ALKzjAC0BDkAVlE0ACIM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ZqLY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mFwoAdEc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Fi0t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TMCEAGRjyALy77wAhSxoADAwGAAAAAAAAAAAAL1+QAJta/gD/AAAAAMuXAGPFJQCGZD8AF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LAMzLGQAZTwEAAQEAAAAA4wCmht0AUpBWAAjopQD7/gYACgwoACMc+wDo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MHBwAaKCoA+ZWyAMtUYgAe788AwsAEADK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gD9/PoA/QcHAAoIBgDwAAEA7+3oAPsb/wAAAAEAAgQGAAgEBgAA7doA0s7J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lKwIAAAD0AN7T4ADn4AIANlEnAPDByAAAAxIAFRMIAPX17QD9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kAEhxDAGqRPQD9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gADBgcABgISAD5jhAA3X/8AAQECAAQGBwAEAwAAJj5XACE7AQAEBgIAAxEsAE1qhgBH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FBgAEAgIADSEzAFRuLQBP/f8AAQIEAAUGBgADAQAAAAAAABgxSQBLLwAAAgQEAAIB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AZjFIAPwABAAGBQUAAw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2+v4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n8/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GUYAW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cQCg7PcAEjtrAIArGAAR7rgAhoG/ABVebgBUNBwAEQwAAAAAAAAACQUAAQQIAAsIBQDns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AO30/AAAAP0AMWWiAGYlCgAGAgAAx5BzAN1SogBWCAQAAB5ZAFkeTQBqTKsA/jVuAL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QMABEoTQBZM3kAfky2AAgPFwAuUnwATBbx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SousAQX5yAC47PADPiXkATKwDAP8GFAAhNlMAdkMWAAD25ADRvaYAkJnCAOv/EQAiM0kA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DAADp08gAzdTPAAU5cAApEAIA6B7dAMy8hgB5xzMATFRcAEsQ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/////wAAAAAAAAAAAAAAANra2gAmJiY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yc1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KRkKAHtLIAAAAAAAAAAAAAAAAAAAAAAAAAAAAAAAAAD50rcA9rSH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LU4UABic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C2vAAmsLm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BwRBwANCAO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KeZQD84M0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IDAARes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9iADQAAIABJREFU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++/gA+Pr8AP7/AAABBAcACQYEAAIA/AD39/sAAgcIAAUDAgACAQAAAAAAAAD8+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ACQcEAAD7+AD3+v0A/wAAAAAAAAADBwsACAQBAAEBAAD8+PQA/AQMAAgEAAAAAAAA/Pj0A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gADAgEAAAAAAAAAAAAAAAAAAAAAAAAAAAAAAAAAAAAAAAAAAAA///+AP369wD4+/8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CQAJBAAA/v37APj5/gAFCQgAA//8APr4+QD8/wAAAAABAAIEBgAICAUAAv/+APz7+gD5+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AIDBQAHCQYAAwAAAP79+wD8/P0AAQQIAAUDAAD+/fsA+/n5APv/AwAFBgYABwU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c3NwAISEhAAMDAwAAAAAAAAAAAA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9+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FCAAKBQAAAAAAAAAAAAAAAAAAAAAFAAkLBQAAAAAAAAAAAAAAAAAAAAAAAAQH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YJAAsGAAAAAAAAAAAAAAAAAAAAAAAAAAAAAAQIDAAEAAAAAAAAAAAAAAAECAw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AQIABAcLAAwH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BAcACgQAAAAAAAAAAAUACAsFAAAAAAAAAAAAAAAAAAAAAAAAAQIABAYIAAQ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MFAAYDBQAAAAAAAAAAAAIDBQAHCgUAB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MnJyQAAAAAAAAAAAAAAAAARER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M3NzQD///8AAAAAAAAAAAAEMzMzAAAAAAAAAAAAAAAAAN7e3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MDAwAAICAgAAAAAAAAAAAAQEBA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BiTTZNAAAgAElEQV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CA/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MDAwADAwM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57N8AzLKZAJ/G7AAADRoAMUdeAGtIJ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359cAvq6dAK/P8AAAEycAOkdUAGJCIQD24s8At66kALfU8QAAFi0AREtRAFg7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Av7GuALK/2QANNE4ATU5OADUaAADmy78A1/gIACAxOQAjD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nsAObYygDJ5jAAapFHABThzQDAvLYAuCRuAEg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fnAODU0ADhAkEAcZE2AAPRwgDJ0b0AvhdGABDe1gDuEUkAdJEuAPvJuwDN18QAxR1aA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7FCwAUWpDAPTp7ADw5OYA8vPZAMrj7sm+4z4AACAASURBVAASK0MAIAs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58/IA6urpAAk5PwAvCxAAFhQfA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7O0AAAAAAAAAAAD38O4A6/LyABIxNgAoCxQAHBkdABgUAgDi2tsA7fr6ABUtMQAmCxUAH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/wDu8PEA//7+AAACBAAGCAgABQMBAADx1wDM1u4A/QwmAC4kDwAD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wD///8AAQQEAAMAAQD8AQIA+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s7gAAABMAAAAAAAD//wD/AP8AAQQDAAMAAQABAQIA9/j3AO757QAaEQAAAgMDAAIAAQAB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2APvw8QAMIBcAAMWsAKamswAYPz8AJw0NAA4NGQA0QSoADwM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Iy54gDa6fY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CQYDAJFYJ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fDnAPKWV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zVVAApFb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YGBgARE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/AAAAAAAAAAAAAAAAAAAAAAAAAAAAAAAAAAoKCQAQDw8A/+n/AAAAAAAAAAAAAAAAAAwM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A7P//AAENIwBBWXIAPFX+APXexADO5wAA8vPoALWDZwDOAzoAV1FLAEUuF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p6ekA8/Pz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djoD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foA3Nz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8KJQAAVp0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O4CCQAA3Nw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OgM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f66QDc3OoAAAAAAAAAAAAAAAAAAAAAAAAAAAAAAAAA/zhtAAA2/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O3c3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SB7+AEYd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4A3Nz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4A/06R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wYAAdz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GxsACQkJ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+vr6APj3+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AAAAAAAAAAAAAAAAAAAAAAAAAAAAAAAAA9/f3APv7+wAREBUAAAD2AAAAAAAAAAAA9fX2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PDw4AAAEDAAUHAwAF+dkAyOkBAAEAAAANAP8A/jhdAFr45ADv49wA3SIXACM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UVFQAUFB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MbiNOAAAIABJREFU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C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YNDQAUExMA88bFA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7NkA2toHACg9EwAAAAAAAAAAAAgQEAASCwsA1c/PAN80LwD54uAA4uIKACxRJQAC0OkA0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vJQDv3eIA6uoLADFBEAAAAAAAAADyANnM4wD9/gwAJzQNANq/8gACBRQAFQrwAPr+/gD+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I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cUABsoNgAz1pgAi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HAA3TWkAOAzpANe9uwC3zwUAPGFXACsrLgDb1p8Ag2SmAAkZLAA9S1sAMx4UAPb96wDb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zAAodNQBFTEYALhEBAAAAAADmy78A1u/8ABg0QAAdEQEAABnZALKzjAC0BDkAVlE0ACI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Da2toAJiYm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79AP37+QD5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AAQGBwAGAwAA/fz7APv9AQAEBgYAAwD9APz6+QD6/f8AAQIDAAQFBgAGBAIA//78APv6+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AQIEAAUGBgAFAwEAAAAAAP78+gD8/gAAAgQGAAQCAAD+/PoA+/v7APwABAAGBQUABQQ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3NzcACEhIQADAwM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gMABAcKAAQ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DBQcAAwUAAAAAAAAAAAMABQgKAAUAAAAAAAAAAAAAAAAAAAABAgQABggE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QGAAYAAAAAAAAAAAAAAAIEBgAHBAYAB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XUq22AAAgAElEQV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LJyckAycnJAMnJyQDJyck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9vb2AG5ub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7AB3d3cAAAAAAAAAAAAAAAAAAAAAAOLi4gCBgYEAAAAAAAAAAAAAAAAAAAAAANnZ2QCLi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PAJWVlQAAAAAAAAAAAAAAAAAAAAAAxcXFAJ6engAAAAAAAAAAAMXFxQCenp4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srKyALKysgAAAAAAsrKyALKys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qKgAZGRkAMXFx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LKysgCysrIAAAAAAAAAAAAAAAAAAAAAAAAAAAAAAAAAAAAAAAAA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AxcXFAAAAAAAAAAAAnp6eAM/PzwAAAAAAAAAAAAAAAAAAAAAAAAAAAAAAAACLi4sA2dn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i4sA2dnZAAAAAAAAAAAAAAAAAAAAAAAAAAAAAAAAAHd3dwBkZGQA7Ozs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d3d3AOzs7AAAAAAAAAAAAAAAAAAAAAAAbm5uA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AAAAAAAAAAAAAAK9iTp8AACAASURBVAAAAAAAAAAAAGRkZAAAAAAAAAAAAAAAAABubm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7OzsAHd3dwAAAAAA7OzsAHd3dwAAgP9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NnZ2QBkZGQAi4uL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3NzQDJyckAycnJAMnJyQAEMzMzAAAAAAAAAAAAAAAAAN7e3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bm4A9vb2AAAAAAAAAAAAAAAAAJycnAAAAAAAAAAAAP///wD29vYAAAAAAPb29gBubm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MTEwB0dHQA9/f3AAAAAAAAAAAAAAAAAAAAAAD+/v4A+Pj4AAAAAADZ2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AHV1dQD9/f0A+Pj4AC0tLQD5+fkAlZWVADo6OgCVlZUAAAAAAPz8/AD9/f0AxsbGAAAA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ODg4AAAAAAAAAAAAAAAAALu7uwDt7e0AWFhYAPv7+wAAAAAAAAAAAPv7+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UlJSAE1NTQClpaUAAAAAADs7O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u7u7AKmpqQAAAAAAAAAAAAAAAAD7+/sAAAAAALKysgAAAAAAAAAAAAAA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ARUVFAAAAAAAAAAAA+vr6APz8/AAAAAAAAAAAAPr6+gD9/f0AAAAAAAAAAAAAAAAAlZWVA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MTEA+Pj4AP39/QAAAAAA+Pj4AP39/QAAAAAAAAAAAAAAAAAAAAAAAAAAAAAAAAB/f3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gQB2dnYAFBQU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f39w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b29gD///8AAAAAAAAAAAAAAAAAAAAAAAAAAAD29vYAAAAAAAAAAAAAAAAA9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b29gB4eHgAkpKSAP///wD39/cAAAAAAP///wD39/c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JCQkAJGRkQDc3NwAi4uLAHV1d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DAwAAICAgAAAAAAAAAAAAQEBA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29gCHh4cACgoKAAAAAABlZWUAAAAAAAAAAAAAAAAAAAAAAAAAAAAAAAAACQkJAJGRk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tAIuLiwCIiIgAAQEBAPX19QAAAAAAAAAAAAAAAAAAAAAAAAAAAAAAAAAAAAAAAAAAAP39/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AAAAAAAAAAAAAAAAABAQEADQ0NAAwMDAABAQEAJGRkQAAAAAAxsbGANnZ2QBhYWEAAAAA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ioqIAzMzMAAAAAABEREQADw8PAPr6+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GBgYABgYGAF9fXwChoaEAAAAAADs7O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AQEAAOjo6ALKysgAAAAAATk5OALKysgAAAAAATk5OAKmpqQATExMARERE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AAAAAAAAAAAAAAAAAAAAAAAAAAAAAAAAAAAAAAAAAAAAAAAAAAAAAAAAAAAD4+Pg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oKC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AICAgAB2dnYAFBQU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IGBgQDj4+MA9/f3AHh4e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9vb2AG5ubgABAQEAkpKSAAoKCgAAAAAAZGRkAJubmwAAAAAAZGRkAJycn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2AG5ubgAKCgoAh4eHAPb29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DAwMACwsLACwsLAAAAAAAi4uLAHV1d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wMAAwMDAAAAAAAAAAAAB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KCgBvb28AnJycAAAAAAAAAAAAZGRkAAAAAAD///8A9/f3AG5ubgCSkpIACwsLAAAAA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AAQEBAAsLCwAAAAAA9fX1AO3t7QBkZGQAAAAAAB0dHQBhYWEAgoKCAPn5+QCLi4sAS0tL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kZGQA/f39APv7+wBkZGQAAAAAADExMQBra2sA09PTAJWVlQD8/PwA/f39ANDQ0AA6OjoA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3NwBhYWEAvLy8APHx8QAAAAAAAAAAAAAAAAAAAAAAAAAAAAAAAAAAAAAAsrKyALe3t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dXVwBFRUUAAAAAAAAAAAAAAAAABwcHAP7+/gD8/Pw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UFBQAFBQUABgYGALKysgC9vb0A+/v7AAAAAAC9vb0A+vr6AFlZWQALCw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CLi4sAAwMDAAAAAAAAAAAAfn5+AB4eHgAAAAAAAAAA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+Pj4AP///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dnZ2AP7+/gB4eHgAdXV1ABMT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ubm4AiIiIAAoKCgAJCQkAAAAAAAAAAAD29vYACwsLAAAAAAD29vYAAAAAAPb29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Ah4eHAHl5eQAAAAAAAAAAAAAAAAAAAAAAAAAAAAAAAAAAAAAA7e3tAGRkZAAAAAAAAAAAA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f38AAAAAAAAAAAAAAAAAAwMDAAUFBQD4+Pg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b29gAAAAAAAAAAAAAAAACRkZEAAAAAAPb29gB4eHgAiIiIAAAAAAD29vYAeHh4A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AAAAAAAAAOzs7ACLi4sAmpqaAOPj4wCfn58AdnZ2AAcHBwB2dnYAn5+fAG1tbQAFBQUA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2QCysrIAdXV1AAAAAAAAAAAAAwMDAAAAAAAtLS0AkZGRAAAAAAAAAAAAAAAAAMrKygDZ2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AMLCwgDy8vIAWFhYAL29vQAAAAAAAAAAAAAAAAAAAAAAsrKyAAAAAACWlpYAAAAAAKmpq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QEBAAAAAAAAAAAAAAAAAAAAAAACenp4AJycnANnZ2QAEBAQAOzs7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NTU0ASEhIAAAAAACysrIAAAAAAE5OTgAAAAAABgY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ABMTEwBFRUUAAAAAAAAAAAAAAAAAAAAAAAAAAAAAAAAAAAAAAJWVlQA6Oj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Li4sATk5OACQkJAAAAAAAgoKCAGFhYQAcHBwAAAAAAAAAAAAAAAAAAAAAA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1dXUAi4uLAHZ2dgAUFB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JCQkAAAAAAAEBAQCBgYE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f39wAKCgoACwsLAAAAAAAAAAAAZGRkAAAAAAAAAAAAAAAAAAAAAABkZGQACQkJ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///8AAAAAAAAAAAAAAAAAAAAAAAAAAAAAAAAA7OzsAIuLiwCampoAAAAAAOPj4wCfn58Ad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Z2dkAsrKyAE5OTgCLi4sAdXV1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8wIcgAAIABJREFU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sLCwAAAAAAbm5uAAEBAQAKCg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29vYAAAAAAO3t7QBkZGQAEhISAG1tbQCCgoIAaWlpAAICAgAJCQkAAAAAAAgICA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AAAAAAALCwsACAgIAAMDAwALCwsAAAAAAAAAAAAAAAAAAAAAANPT0wCVlZ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jY2AF9fXwAHBwcAQEBAAP///wAGBgYAAAAAAAAAAAAAAAAAAAAAALKysgBOTk4AAAAAA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Tk4ABAQEAAYGBgAFBQUAAAAAAAAAAAAAAAAAAAAAAPr6+gACAgIA/v7+APz8/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u7u7AKmpqQAAAAAAAAAAAPv7+wAAAAAAvb29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1dXAEVFRQBSUlIAqampAMXFxQAAAAAAAAAAAAAAAAAAAAAAAAAAAAAAAACVlZUAMzMz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+vr4AAAAAAAAAAAAAAAAAi4uLAHBwcAC3t7cAUVFRACcnJwACAgIACAgIAAIC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9/f3AAgICAD4+PgA///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TExMAAAAAAAAAAAAAAAAAbm5uAAAAAAAAAAAAAAAAAG5ubgCRkZEAZWVlAAAAAABkZ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kQBvb28ACgoKAPX19QAAAAAAAAAAAAAAAAAAAAAAAAAAAO3t7QCKiooAbW1tAIKCggCJ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AAICAgAJCQkAAAAAAAAAAAAAAAAAAAAAAP39/QD7+/sABQUFAPj4+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39/cACgoK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hISAIiIiAABAQEA9fX1APf39wAAAAAAAAAAAAAAAAAAAAAAAAAAAOLi4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AdXV1ANnZ2QCLi4sA+/v7AGRkZAAAAAAAMTExAGtrawAAAAAALS0tAJGRk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AQABwcHAMXFxQDj4+MAWFhYAAAAAAAAAAAAAAAAAAAAAAAAAAAASEhIAE1NTQCzs7MA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BAQEAAOjo6AAAAAAAAAAAAsrKyAAAAAABOTk4AAAAA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8/PwAAAAAAAYGBgBXV1cAoKCgAMXFxQApKSkAAAAAAAAAAAAAAAAAlZWVAGdnZwA0NDQA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tbW0ALCwsALKysgD9/f0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D39/cAAAAAAAAAAAAAAAAAiIiIAAoKCgAAAAAAAAAAAJGRkQBlZ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AAAAAAAAAAAAAAAAAAAAAAAAAAAAAAAAAAAAAAAAAAAAEhISAICAgAD19fUA9/f3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E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ZGRkAJGRkQB5eXk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CwsLAAAAAAD19fUAAAAAAAAAAAAAAAAAAAAAAOLi4gCCgoIAHBwcA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/f39AB8fHwB1dXUAAAAAAM/PzwDJyckAAAAAAM/PzwCVlZU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6OjoAIyMjAPr6+gAAAAAAAAAAAAAAAAAAAAAAu7u7ALKysgBOTk4ABgY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ABQUFABEREQAAAAAAAAAAAAAAAAAAAAAAJ6engAnJycAOzs7ADg4OAChoaEABAQEADs7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u7u7AKmpqQAAAAAAAAAAAAAAAAD7+/sAAAAAAL29vQAAAAAA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EBAQARUVFAAYGBgBfX18A+vr6AAAAAAAAAAAAAAAAAAAAAABjY2MANDQ0AAQE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Li4sA2dnZAFNTUwADAwMAAAAAAAAAAACBgYEAYWFhAB4eH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3d3AHV1dQATExMAiIiIAICAgACAgIAACgoK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B/f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AAAAAAAAAAAAAAAAAG5ubgAAAAAAAAAAAAAAAAAKCgoAAAAAAAAAAAAAAAAACws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b29gBubm4AAQEBAAAAAAAAAAAA7OzsAHh4eAALCwsACgoKAPX19QAAAAAA4uLiA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+fn4AAAAAAAAAAAAAAAAAAAAAANnZ2QCysrIAdXV1AAUFBQBOTk4AlZWVAGtra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RkZACRkZ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HBwcAHZ2dgChoaEA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2QCysrIAUVFRAJaWlgBOTk4Azc3NAGtrawAAAAAALS0tAJGRkQAAAAAAxsbGANnZ2QBhY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EBADIyMgAAAAAAAAAAAAAAAAAAAAAALy8vABFRUUASEhIAAAAAAAAAAAATU1NALOzs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ASUlJAAUFBQAAAAAAAAAAAAAAAAAAAAAA+vr6AAICAgAEBAQABAQEAP7+/gD8/P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AQEAAOjo6AAAAAAAAAAAAAAAAALKysgAAAAAATk5OAAAAAACp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AEBAQAAAAAAAAAAAAAcHBwAEBAQAAAAAAAAAAAAAAAAAAAAAAAgICAAEB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ZWVAHBwcAD19fUAAAAAAAAAAAB1dXUAkJCQAFlZWQAkJCQAAgI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9/cACAgIAAICAgAKCgoA+Pj4AP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IGBgQDj4+MA9/f3AIGB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9/f3AG5ubgABAQEAkpKSAAoKC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QkJAJKSkgABAQEA////APb29gCKiooAf39/AIyMjAAAAAAAExMTAHV1dQCcnJwA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CQAAAAAAAAAAAAAAAAAAAAAA/f39APv7+wAICAgAAAAAAAUFBQD4+P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pKSAAkJCQAAAAAAAAAAAJubmwBkZGQAkZGRAAsLCwD19fU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7e3tAGRkZAATExMAh4eHAHV1dQCcnJwAfn5+AAAAAAACAgIACAgI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Ps7HssKAAAgAElEQVT7+wAsLCwAAAAAAK+vrwBwcHAACAgIAAAAAAAEBAQA09PTAMbG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BAQEANDQ0ADZ2dkAJycnANnZ2QAcHBwAqKioAFhYWAAAAAAAQEBAAFdXVwCzs7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uLgAAAAAAAAAAADAwMAARUVFAAAAAAAAAAAAAAAAAKioqAAnJycAOzs7AAAAAAAAAAAA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oQAODg4AMTEx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UFBQDAwMAAqampAAAAAAAAAAAA+/v7AAAA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AAAAAAPr6+gBZWVkABQUF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jY2MALCwsALKysgAAAAAAAAAAAJOTkwBJSUkApaWlAGNjYwAeHh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3d3AHV1dQATExMAAAAAAAAAAACIiIgAd3d3AImJiQAKCgo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dnZ2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AAAAAAAAAAAAAAAAAAAAAAAAAAAAAAAAAAAAAAAAAAAAAJCQk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JKSkgABAQEAAQEBAHh4eACHh4cACQkJAICAgAD19fUAAAAAAAAAAADu7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AGRkZACKiooAf39/AAAAAAAAAAAAAAAAANnZ2QCysrIAdXV1AAAAAAAAAAAAJycnAPLy8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a2tr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////////////////////9nZ2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bW1t//T09P9jY2P///////T09P////////////T09P9jY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X19f9iYmL/WVlZ/3V1df/09PT/9PT0//X19f/r6+v/dXV1/9nZ2f+AgID///////////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/eHh4/9jY2P+Hh4f/9/f3/9jY2P+Hh4f/0NDQ/5SUlP///////////87Ozv+QkJD/9/f3/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Xl5f/+/v7/76+vv9fX1//l5eX/7a2tv+hoaH///////r6+v/5+fn//////6ysrP+srKz/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6ysrP/5+fn/+fn5/6Kiov+6urr///////////+np6f/tbW1//v7+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4/5CQkP/Ozs7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r6+v/09PT/9PT0//T09P+mpqb/pqam/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09PT/9PT0//r6+v//////////////////////l5eX/8DAwP///////////5eXl//Ly8v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9/f3//v7+///////goKC/9XV1f+Kior/0NDQ//z8/P/29vb/fn5+/+Hh4f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4CAgP/i4uL//f39///////////////////////19fX/bGxs//X19f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Z2dv/r6+v//////////////////////21tbf/19fX//////////////////////1lZWf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1lZWf/////////////////09PT/Y2Nj//7+/v/19fX//////+rq6v9tbW3/6+vr/3V1d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/f39/9nZ2f+AgID////////////h4eH/h4eH//f39///////////////////////+/v7/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+UlJT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b29v//Pz8/////////////////wH/////AAAAAAAAAAAAAAAA2tra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5ubgB+fn4AFBQUAPX19QBvb28AnJycAAAAAAAAAAAAY2NjAAEB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////APb29gAAAAAAAQEBAAoKCgAAAAAA7OzsAIqKigCAgIAACAgIANzc3ACnp6cAYWFh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FxcAhISEANTU1ACTk5MAJCQkAHBwcAAFBQUAy8vLAJycnAAxMTEAZ2dnAPz8/ADX19cA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OABoaGgAwcHBANPT0wBlZWUAAgICALu7uwDy8vIAWFhYAAAAAAAAAAAAra2tALKysgBOT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AAYGBgAAAAAA+vr6AKmpqQAYGBgA7e3tAA4ODgBFRUUABQUF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Pj4AJmZmQA+Pj4AMTEx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srKyAK2trQBOTk4A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CoqKgAvLy8AAAAAAD5+fkAAwMDAAQEBAAAAAAA+fn5AAQEBA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trawAxMTEAAAAAAAAAAACDg4MA3t7eAHBwcAAsLCwAAwMDAAAAAAD39/cAiIiIAGNj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AWVlZACQkJAACAgIAAAAAAAAAAAAAAAAAAAAAAAAAAAD29vYAd3d3AImJiQAKCg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B3d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ABsbGwACAgIAAAAAAAAAAAAAAAAA9vb2AHd3dwCJiYkACgoKAAAAAAAAAAAAWlpaAKam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fX1AG9vbwAAAAAAAAAAAP///wABAQEAnJycAAAAAAAAAAAA6+vrAHBwcAAbGxsAgICA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A/v7+ANzc3ACnp6cAYWFhAJ2dnQB5eXkACAgIAAAAAAAAAAAAAAAAAAAAAAAAAAAA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zADNzc0Aa2tr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Nzc3AAhISEAAwMDAAAAAAAAAAAAAf////8AAAAAAAAAAAAAAADa2toA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9vb2AAkJCQABAQEAAAAAAPX19QALCwsAAAAAAAAAAAD19fUAAQEB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AAAAAAAAAAAAAAAAAAAAAAAAAAAD+/v4A+Pj4AAoKCgAAAAAA/v7+APn5+QAHBwcA9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JCQkA/f39APj4+AADAwMACAgIAAAAAAD8/PwA+fn5AAMDAwAICAgAAAAAAPz8/AD5+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AcHBwD8/PwA/f39AAcHBwAAAAAA+/v7AP///wAGBgYAAAAAAAAAAAD6+voA+/v7AAUF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AAAAAAAAAAAAAAAA+vr6AAEBAQD///8AAQEBAAUFB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+Pj4AAQEBAAEBA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6+voA+/v7AAUFBQAG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r6+gD7+/s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cHAAQEBAAAAAAAAAAAAPj4+AD9/f0ACAgIAAMDAwAAAAAAAAAAAAAAAAD39/cABwcHA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HBwcAAgICAAAAAAAAAAAAAAAAAAAAAAAAAAAAAAAAAAAAAAD29vYACQkJ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b29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AgICAAAAAAAAAAAAAAAAAAAAAAAAAAAA9vb2AAkJCQABAQEAAAAAAAAAAAD19fUACws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fX1AAAAAAAAAAAAAAAAAAEBAQAKCgoAAAAAAAAAAAD+/v4A9/f3AAEBAQAKCg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v7+APn5+QAHBwcA+fn5AAkJC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Pz8/AAICAg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3NzcACEhIQADAwMAAAAAAAAAAAAB/////wAAAAAAAAAAAAAAANra2gAm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9B/0AACAASURBV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c3NwAISEhAAMDAw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q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IABJREFU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ID/f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AAAAAAAAAAAAAAAAERER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Nzc0A////AAAAAAAAAAAAB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AAAAAAAAAAAAAADe3t4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DAwMAACAgIAAAAAAAAAAAA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CAKhhw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wMDAAMD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HN+j4M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z8/PAJ6en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s7Ow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9/f0A+vr6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9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0ePzQ3BHjgAAIABJREFU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//wAAAAAAAAAAAAAAAAAAAAAAAAAAAABAJxAADQgEAAAAAAAAAAAA/Pn2AMmbbgCf0AAAA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NdQByRRcA/PbvANmyjACPvOkAAAoTAB09XwB/VSoAAAAAAPbs4gC8pZUA0g1OAGhiOw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fAMyymQCfxuwACBgoADtOYQBZNhMAAAAAAAAAAADFxcUAzMzM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RERABYWFgAAAAAAAAAAAAAAAAA/erdAPvh0AD/+P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HzEABBsrAAEDBQAAAAAAAAAAAN++ngCsucYA2e0AABAxUQBjUkIAKRkJAO3KpwCfssUA2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RwB1XkgAJxsNAAAAAADZsYsApdMTAEdbTgA2IRQABQAAANargQChw+MA7fYAAAAVPwBxd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KAAQAAAAAAAAAeHh4AAEBAQAAAAAAAAAAAAAAAAAAAAAAAAAAAAAAAACcnJ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P4vQA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+/wAAAAAAAAAAAAAAAAAAAAAAAAAAADMfDQANCAQAAAAAAAD++wD7570AvQNhAJGOJgDw2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6ANJBUwAd3r4AsMkhAGeRdQAc6dQAvamoAKvWeABBDMIAq4+5APUsOAAM+vwA/wAAAADz5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Au/pEAH+RKQDy0ccAxb+4AMojWwAF4s8AxcXFAJiYmAAAAAAAAAAAAMbGxgDZ2dkAYWF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QUFAAAAAAAAAAAAAAAAAAAAAAD86dwA+cmoAP3u4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ZgAEGCcAAAMFAAAAAAAA788AzfIeADxYRABqFuIAsKjYANrm5wAYBuwAuL/zACBKaQBZL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kAMLS5QAMDgEAzJilAOQOGAD+/w0AA/7/AP8AAAAA6sAAvuEoAFJwZgAnFw4A262GAMbV9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hX53AHV1dQASEhIAAAAAAAAAAABubm4AiIiIAAoKC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3//wD7/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AAAAAAAAAAAAAAAAAAAAAAAAAAAAA/wAAAAAAAAAAAAAAAAEEAAgdRwB1YgIACQb8APwe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A4+P5AAXb2QABQVwAMgsPAP0RIAAoIwsAxef0ABJBQwBigDAA39TFALnTAAAAAAAA+fj4A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WJywAGwsWAAoWHgATD7wAqKu9AB/51ABnZ2cACAgIAAAAAAAAAAAABgYGAAQEBAALCw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gD//fsAAPz6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9AAAAAAAAAAAAAAAAAAAPLQBOS/8AAgIDAAQB+gAUCtEA6+33AOX02QDzISUALR4gABkL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0enxAPj4LQBJbXkA/+3IAJ2r7gAAAAAAAAAAAAD//AD7/gQABggJAAoLCwAIAxMAExQDA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2b2wAGxsbAAICAgAAAAAAAAAAAAEBAQAKCgoACwsL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EAAQMGAAkDAAAA/PkA/e7x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rFf8A9v79AAEIBQADAAEA/QECAP7+/ADp6uoAAgIWAAcJCAAFAwAAAAAAAAAAAAAGBgYAD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3ADvQRgACQkKABMTEQArGCwAWzU7ANfX1wCVlZUAAAAAAAAAAAD8/PwA/f39AMzMz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AFhYW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EAAYCAAAAAAAAAO/xAPEHFgAbGQ8ADvP+AAADAgACAgIAAgAC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7OwA+fn8AAYVDgAABgIAAgEAAAAAAAAAAAAAABU/AFQvlgCWi3gA6/P8ACdPdwBjHxAAS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CAB5eXkA7e3tAAAAAAAAAAAA9vb2AG5ubgABAQEAAAAAAJKSkgAKCgo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+APbz4wDDsdsAM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8wDcAAAAAAAAAAAAAAAFBQQAFRUVAP/o/wAAAAAAAAAAAAAAAAAAAAAAAAAAAAEOFAAUJ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cAHZkoAAA/v0ABRUlADlPAwAICAgA/f39ADAwMABhYWEAAAAAAMbGxgDZ2dkAYWFh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7wDPv9UAAhsoACQiGgAJ0QAAAAAAAAAAAAAAAAAA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BQAAAAAAAAAAAAAAAAAAAAAAAAAAAAAAAAAAAgUA8e7pAPYdRgBK/78AwraxANA5ZgA7F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Pf39wB+fn4AExMTAAAAAABubm4AiIiIAAoKCgAAAAAACQkJ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r81m8AAAgAElEQV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CA/3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5+ADMq5kA2CxwAHIdBQAB9wAAAAAAAAAAAAAAAAAA/Pv8APHx8QAVFh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gAFSM+AGOFNwBf/wAA8ODPAM3KyQAAEhIAAAAAAAAAAAAEBAQACwsL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BAQEAAsLC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fvq4AyfQSADIwKAAbCgIA7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O/w8AANDiUABwYGAAAAAAAAAAAAAAAAAAAAAAAAAAAA6sCWAKXwOwBqV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IADO+mQCmxOUAMUYKAAcKBAAAAAAACQkJAAsLCwAAAAAAAQEBAAoKCgALCw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gD79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OANw0dABvRh0ABQIAAP8HBwAXIyQA+aO8ANZJUwAW8dYAyckEACtvF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CAwQABwoEAAfv3wDZ1NAAzvAkACf10QBkZJUA/f39APz8/ADMzMwAAAAA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9/f0AzMzMAAAAAAAAAAAAREREAFhYW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O8Az6+lAMDrGgA5QkIAMiANAAIBAAASJ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YAN0gHQAbGv4AysnvABQvFQANDgcAAAAAAAAAAAAAAAAAAAAAAAAAAAD//PkA+v8EAAcG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8/DrAPkC+wB3d3gA/vfwAPf39wB4eHgAAQEBAAAAAAD29vYAbm5uAAEBAQAAAAAAAAAA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z7APrOt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A/t6DAGyvAgADChAAJ010AG04QwBNLIsAi2TAAAYNFQApR2sAQhj4AOziwgCigqsA1Pz8A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Y38MANUhUAEEGxgCZn8YA7P8OAB0sPwBUaUoAJgQBAE6RkQAAAAAAAAAAAAAAAAAAAAAA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2QBhYWEAAAAAAAAAAAAFBQU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fzgDM19wAztfLANLItQCcAgEAEjVZAGFNN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An6yMALKX+AAOLlQAaSgbABQH2gCxi6UAwNjiAOz6/wDI0bYAGUFqAG1KTwBF1JoAkXyqA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EDcAbHYhACVNggAD//8AAAAAAAAAAAAAAAAAAAAAAG5ubgCIiIgACgoK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yMjI/wAAAAAAAAAAAAAAABEREQAm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3ev3AOzz+gD+/wAAAAAAAAAAAAAAAAAAAAAAAAAAAAAvHQwACgYDAAAAAAAA//8A//35A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AAAAAAAAAABAQADBQgABwQAAP77+QD4+/4AAAECAAMFBwAIBQEA/v78APr3+gD9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gADBQYABAH8APn5/AD/AAEAAgMFAAYIBQADAAAAAAAAAAAAAAAAAAAAAAAAAAAAAADBw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XAGhoaAAAAAAAAAAAAAAAAAAAAAAAAAAAAAAAAAAAAAAA/fDmAP3p3QAA+v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FiQAAxUgAAECAwAAAAAAAP37APn7+wD8/f8AAAAAAAAAAAABBAYABwUE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6+/wA/f7/AAEEBgAHBQQAAwL+APr4+gD8/f4A/wAAAAAAAAACBAcABwYCAP35+QD7/f4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AIBwYAAgIBAAEAAAAAAAAAAAAAAAAAAAAAAAAAZGRkAJGRkQALCws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DvYIVcAACAASURBV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c3NwA7u7uAP///wAAAAAAAAAAAAQzMz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3t7e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hEwgAIBMIAP8AAAAAAAAAAAAAAAAAAAAAAAAAAAAAAAM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ABBAgACwQAAAAAAAAAAAAAAAAAAAAAAAAAAAAAAwYJAAsGAAAAAAAAAAAAAAAAAAAC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AAAAAAAAAAAAAAAAAAAAAAAAAAMACgQH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DxgAAg0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gAAAQEAAAAAAAAAAAAAAwUABwMFAA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GAAgEBgAAAAAAAAAAAAAAAAAAAAMABggJAAY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AAU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wMDAAAgICAAAAAAAAAAAAAf/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2toAJiYm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Pz8AP39/QAHBwc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b29gAJCQk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3NzcACEhIQADAwMAAAAAAAAAAAA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BAQABAQ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CgoK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cZS/MgAAIABJREFU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B7cTSdAAAgAElEQV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7Sv4gAACAASURBV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H1KArX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AAAAAAAAAAAAAAAAAAAAAAAAAA3Nz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v7+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/////wAAAAAAAAAAAAAAAP39/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Nzc0AMDAwAAMDA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zc3NADAwMAADAw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MrKygA2Nj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19fXABwcHAANDQ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7OvY/QAACVVJREFU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o6OgA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H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ICAAEBAQAAAAAAAAAAAAQAAAAAAAAAAAAAAAAAAAAAAwMD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///w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///8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U/TFhTfpd28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0BA.4ACE1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5AElAXcAACH+GlNvZnR3YXJlOiBNaWNyb3NvZnQgT2ZmaWNlACwAAAAA5AElAYf//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nNbvezH39/f/9+ZaY1rF1u/m1sXOzs7m9//v5ubF7/fvezqUpbXv5s69rZS9pRBjrd7vl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S5ozv1hlS5joZ5owZ5jqMpULve6VS5mNS5hAZ5mMZ5hB7UlqlxeZzc2ut3u/v3qWEWpS1c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9MRkxY2MZMZyEMVoZMd6EMRkZc94ZMVoZYzGMY++MMd4ZMRmMMZyE3r1SUt4ZUt6ElIy1r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nGO9lGu9pea9nEJj5uY65ubvQuY65rVj5rXvEOYQ5uYQ5rVSUlpKMVrvGRCMrda1UpRKY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9Y++9Md5KMRm9MZyMlN7F5sWElK2cnJTFxbXvWhCMzmutpa2M7xCMzhB7pRCMxeZac4yE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vKWPvCGPFnK2lc2NjrbVjjLW972uEnGvOtaWllGu97xC9zhBSWoyMtealzr2UlK3vWnNS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WjEZtYwZtTqM70JStWNStRAZtWMZtRCMzoy9cxCEcxBSEK29EGtSEO+9ECkQc2MZEK2EE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EECkZEGsZcxCMc86MEO8ZECmMEK2Ec1KM72vvWlJSlIxSlDoZlIwZlDqMzkJSlGNSlBAZl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9UhCEUhBSEIy9EEpSEM69EAgQUmMZEIyEEEoZEM6EEAgZEEoZUhCMUs6MEM4ZEAiMEIy9n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FpXPvhGspc5wIc5wpUpwIUpyM5u+cpRDv3nPvvUqEe4TFc1rmtXO974zvpe+970I6tebv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vc+/vELUQteYQtbVKEGtKcxC9c869EO9KECm9EK29xWvvpc69zkI6lObvQpQ6lLXvc87v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lLVKEEpKUhC9Us69EM5KEAi9EIy9xYy1czGEUjFSe61Sc86lUmOEczFKMYxaa3NSc++9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l772M74zFUmO9UjG9MUrv3kpKSkrv98XvlELe9+bvzu/v9xljlO/v91rv95RSc1LvexD39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ezu9SjNbezt73ezHeezH/9/9SnNYI/wABCBxIsKDBgwgTKlzIsCGABA4jSpxIsSLEihgza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HjAEWfBxJcUEAkihTqhzZcaXLly1fykTZZObMBApsvnx3UqfDAECDCh1KtKjRo0iTKk2aY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jSiXadKrVq1izat3qFAHXr1H3gY2KsKfPswZFol07US3bt3B95gQwN67GewL9sTVbMKbd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MuLBhi2UPK17MuLHjx5AN8iXoN7Lly5gza95ssDKAyZxDix5NurRM0AI9m17NurVr055Rv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twrJl397Nu7dvlghV/x5OvLjx3MaTLyxQIJ/AAg96KJ++2bNw6sUfqMEHoIAOA1TqHv98s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6yChhkLCdGinvBhbgYcb5QhL4CgBoV4K9QuhktOHfQQW0csSBBiCo4BEGfDECQtpRMSB2K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tmPBgARSYocB5BnknghIgJoSAAwcsVF6Kz62SwzslDqTADga40d0YMRKkgwgH5MihEt0tw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XQBoOxPhAFiHIl0YOOV44kXVSYreAGuwJ2UVECEDQZEPeZcEiQgWsckB8LYYQJQAPgDDC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Uojn3Rf+HQnknQwoUAACUOqZ05GOIGjAoYgmaEAbSuBVpUYWPvqbP/7UIuADGu6Hp3wk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59ADKMpIAQ5jlgmlfKuo2R199g3/5E8uHg7UjiJ24qKgookyeKCEzKWxJwReOIJoJAccu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JJKV6dSfpRlROOykF3GH6YC7iGHtoG6guW9ADPHjxqUI6qMEgolRY0UOeXtZVpqutlNBEn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BuUhA0KDP5cLdAjkAoJc/BSgQbQHa5LekuwDo4Gl3TQAJ4RhfpiehtSAlxrFvtXCX4QiqH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8WaRBCKhBhY0NkYAiwtEaBMGqCZf5hgIUSOiorSa4Kl8BZOhD4D3fPNgOGdwRSIESC6Tx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i94lOVDLvSJqxgH5oPnxlMGNzduPBdyD5QIOINAjAAhsSiYEVeQgLrpi/rdKoQmK/6OEC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rbgBYgHtcOPFg//y4G93ZLAHncXPpUEFAiMgbMUtMHcnLKjQdhlCAXr52QROZkfEVwIJn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VOrCGOjDQjnRZx1jAAqso8YCXDZ14LqgQkCgfDwYYbxAPIfAgQqKJukGGAV4MmAv0vh4qD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PTi3jcMuXgh45PfS8InpEG2/DvlAAp59Omfu1+YMt4mqMIB3VDBRQfELegUOyICAqgyxpV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eI7burKIH8mrVAkDUCjXph0NmgJbAukOpgZBAEbRSmLa6o4MCdud/ZUIV3MggDiq840lzU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KuAEYTdTwM/ol5BI8bA1lQLSAv9MgC/vkIwH3EsLBGD2gCp8CVTOO5QZsqAu7VHhU/7b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1QwAPqiTQGphtHHB4R4U6EZOmugfHeBKPhQoAwVG1DIvjC4NIBAHDpSXF380UQkISECKd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wfWU7JBA71AoDiGNACIBDGuQWIgjAYS7+Mw+oYEg6/Qwqh12EAAS3uKb9lIB7OyijrUrwo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eMWEBctGGAt4Ja1m4G5tWoTVA3Wx4iuyLx4K5muu5YYTPaYU4OgcqBGQqLxky4XMgIEaDP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ii1AnkJAchAReqEu/CIIp/3RojUTsDgJk+TlQYfKa8kEACw23y40Rs4eJvCdpmOP/HGR2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51fDE5+xICQ1U1uFyKK94CQQCUwgaJrPQwIG4gpm4YGYBxBZCNuVPICVs6J7SgCgvwExP8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tCKRAAdc1Of8DvI6mWqmiYy7kzZOqcSYVg4EhnxOLg8Hwy62SgfGQmirMGmm85CgVs8hA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0aahcVWCnxTrpP1QFq1H+G5ECfmc8BSxAnoOzaTfzqdbRkCdFGPSTDsQhhXvMRTsFBZU2D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kZhPSzhHq8xweDI4EIuhGYL8gnqXNgky1YIVAtFUAEnCui/CUFekG1U7S6aWJObCCI1TY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i01b9zlEkv3PoCCg3ghy4aDl/ywAHrZaRdfUx0eBLCMAdjrfofDhFgDQ1j9LO5Q3RlWFP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njjSajDtGGBmdSGkF7ipT9lcZ7WRuUcVSLDMhShsIgWwgskOBq3mVFQh7a3ZAxwBH4L4g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/QaWDzEHrv5Ta3eEgZhCE0UWtqgVvab6IEgZvhMGetMkXDyYrBVPEuxbOsIZLk+ANe/jDl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MYsV0uMQoTnFcRKziFrtYJyd+sYxnPBIW0/jGOKZIjHPM4x7TlDLxq6mPh0xj1p2uJd8l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lO3nG1XqylF/c5ClbmcRRvrKWQVzlLXtZwVn+sphX2+Uxm5mYYS6IkDyEMOhKgP85PDiC3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JtrzkOcIV/YGAe53ZJtdjRzdYxAP2iQcX7GBHLGAEAFy0wU8kQAI7bKQAXDz2zwMpM+JA4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bPWMAAq42KAo44B2jDtypdQAHBjwgfiHoEjCvjDJ2lDdijugtBcCBBDsukB1IoMIUyMCOr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Q1wiW5oal4aB6+frC1HzQbG7ggBU52YEbSNANAOzgcZhODVtD9FQ/LbE7rVDCuX8HM6q5w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brvZq+FmBSahVMnlcCAE8QUAEOKgmm5oQgnvw8h6WPABedNAEKwhQB6USSM9gtIMy5ANx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aYO1I5wKyMW2zUACbIc708P/JFDc/FQ4B1IBeGViIgRS1EQ4MGneISAXeHLQhHzrmwc2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AxYPtHN52onSQGoPfqFJAstJp9onkB0cYdLR0pfU2XGEEKTz5OI+iHDuSyQK2ChU50Ypm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vFVba0IWyGAumgagKXi/u97zzve9+73vgP+74ANP+MEbvvCIP7ziE8/4u+9jCo/fR8u6E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o6aCULpUKDsiNdFHKINo2YEDHDigKV4JgDwTLeimUMALbwiKV9TQBkeEIwSq1wH7ELCA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whKAXT/zGG7/4yD++8pPP/OMXF58/BmBIC3R2wQGP3ZOd+dpzAIEHLQlrTQi//9z9bGUK/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v7+ATwyCtAg4IgKk/6JYinilBDYtqH16EdNqpH9i43fAOs/QPdgVOH2IwT6Uvw3ZpmJZmB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x7/AAt8AAE+dMeVJC71BCAUBN70ABrWYwDPdqoaVLV/Y96VUFG1I8JUIBVWA1TRJ/NJcF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FvYVYruJ/eZELagRGTWOAz/ENDFBy7/BMmKZp7RBbchYCQuJIQ4c84jA6PXMAV0I9TSJYk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Dg+QIyOJzREYum+I/DkBO6pVJo1ZXrSBA/pMD7XA1q4A67eAISHAEhrM0rEdyAbUAxIYE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s7OAv1NYd23AEzwB2Digf0v9SFx30iAIhL5FIM//yf9AiZrN0h2bQP2nADZLmBU2wCtK2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fG3QJBSQA31yPavYLBOWMzI0KPeQMAJxD7eoFt8jKw5mZmUGdjbhJ180QXZFFxfUHfLiJ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wfMIIE0DGOkkWjdY4HXfXOkh2jdw4LTvWjeCoHDYWjuRoHN9YjujIG+OYjux4G+fYjvDY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4Gu9YEG0mZ+82H3UmH0Kij36EfybFHLq1Z302IfWYkB4xj05jBveQaqGWapwFB6h2NRBAU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OrGmfQrZEDswACI5kiQpkv0wkidpkiipku7wi2N2j5rFdpenDW7AHOd2Qjb/8jtZcHOyV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/dgD/gA9DWZREeZRGmZRIiZTAFJIp+ZQqWZIDkJJSOZLCyJAh0jN+0jswtwoyR3NZpX2jV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8J4ZLJpRLqZRJKQFF6ZZrGSsEEZJVWZJUSZJU+ZTuIIwwGU/nM11md0IW8ztDZ0k3tyRP1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SsXyO2XyQ+ZiSGZmUyXeRNwUBkAP/8A9wyZlv+ZlrSZSd+Q8HgJl+R5d5uZJ2uZolOZmu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yGZt6B43R1xkSYVdCEgJpB3drl4U3c30e+WrilwXkp2UUppZmwJnLGZrNyZbLCZfAZTAy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3OZV1OQB7yYgpByahdoHN//UcpraBcNCBCAWCkgMoJGgFJqhlB0CURemZZuCW0bmZ9pmf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DE4CX26mddfmUVzlu0lcom0IuTRgqViiQWSiQLKIDWcAeSBWGZiaUbLmZojmUSDmfa9mU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gI9qdJ9eXl3geHVSJlUg6//eimXihG4qUEhCanimaMzqUIKqaIxqVIiqSBSp2H/kRGGqj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cbvle3iaV7vCfU/mk2imlUQqlJGmi4YaiQ7oQ8VmU9emlndmZZdCh9kmUO0qiARqiqjmVQ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G4GhbqmhnsmW8rmWRQmiIwqVA1qVWNqA2tgSQganCaEAAbCZZoAPNvqlNP/KqEMJl2eap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ZpsJEqBiBofgZnc9Jp6P5ls/JpNY5qWq6pk7Kl9+JqRGhljVKp295pEbZofKppyI5Ae5gq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opY6U6o6EZq6lvZ5o/spAUj6D3I5EP65klbKnSlJpaQqkn/6Z1r6qzJyqMJqp8zZmTmKk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pf/Zo3zaqwNRjQBwJexgAHX1j3M2EII1kPHaJPMBHoMEJWjpY2rJnNraoUNZBnR6lKjh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p6h6m8vBamPlRDqAA6L2TBxCkTpwNUjygQL0ahz5fUFZrP+gpB87p4oasPN5pj1alf2wq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HELG0lYFTfV9CmLvkAN3/BzfdByjwI3fvuWVFyqGf2an4ILKNypmRGpXRiqvSmrCSEREFA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vRTXASQUYg3NlAh5N0LM+S5RfGrJt6aU06qH8aRAEK6m5GqKVCnZYmRb0QR/vAHOv9TuZ0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6wWfhB4bABBSz+be0CbiCG7gBAHkIEAL4OZ/aKrJDeZ9HWRWQFxSjqrSsibL5ULj7MLiaS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GZ5u4qbAJgUP4gDC8lHbAk65w9zs58Cw0yxzi17quOGaGqpStmqPyaaxzaqwlmxM1MyPY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uatUySxJaKAIsQA7IAXpCnQgiGpywyHwkZHaUFc1OBc68CJewnD52mM//3un/wCwXsuvm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izZqmSFurJjmtZ6alY3U+RCKFNRlq1mVH0AGhEeiFuGYu38tjQqm7H5utSzmyirqUkYqd4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LPsQDqEfx+iIXfQcX+SiBPEzvXhmmjqf3Jqho8m7EjCwPnqy3DmuuAq/Zlat1ioQ+4qjS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s9qf4Iqm20mgbKu8L5wQMfyxYautbOmtTYqrd6nCpTqSLPySqfrDCFG7ORrCXqufG8qo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dqhnB6PrDRcqonPqZZIsPX0uUyfqtV5qyanuwVHqlTPsQ2jioUAwA+3q+rmqkdeqqRny2b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0Vxk/21jHDBHDIxumYf9rxkB7lJ24MsqKsu+rxWnaxGIWjIY8idhap4tapnlcpwssyYAcl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qoUhKvuiLnzJsxm6Zxk2KwnbpwJTMxHFMEHQMxXccwmCbyPOZqIrbx6I8qetrvCZZyg3xj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4rpOlLm2Qk2RwBL5Wr4a0vQc4ZkE8xaC6nzdqpv2pxLJMqSVpyV/mwvpRThGpguS5ahZ7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GsWZWAF16xURMwEMrq03Zo7ZqsMRLyj0spBIRS3F7dl4pEO62djb7IF0yAjobfkPVsfyqx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KlKJKzuG6xXdpzl7mwqo7Agtgdrszt8Jpc1noRL+jZ1sbwPpaxnVqw0D/u7tCXLYFYZ1p2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T3A6MtQAVJJjZR3MEdLc3px991gR8a3ee+9ScG9VQnXpvsMj3+a92upZ5JxSu8NHiLK1QO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K9VmDdVozbmge6lN67QohLpfQrXbd5geWQCxm0tG/GQ5kRNdysvejJRjypZUJxIzEtZb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e1rbNdAtwpZUZSZ7hwWroiXAh6B05cA+51GcwjWMYOsY1esDE6qmMKswH28Zq+6TZCdJbV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VJMPywBPaFIeRT0R6r9IBcAyup/iW8Oxusq0msPbqbJAOtCh+xGZiILyQWGTeIkenLhL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HCsvLytMHC9DhepKs/61lIm2tQfypwgrMF92Zpn3YlGuVyM3WpnwQ+/qcgW3dirutSmnCq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WXCyg331l4a2qUkysORqwI5uhC2zcxYva1+nT720Q4TvDj0rGa0m+6b3d662m/21lAa6q9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A9s2U/UnMpx3IXdze2tgEuQzGm8qvIcy7e0yy+NA/Zlu5/V3JfBmovvrg/7LJMi2rserL4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n3X2rPBrBLf7CRRrCoJ2h5fvKOPzAJzsBJXrL5+q0CBBb5tLMlLM79huQ1FOTWWuQxylm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oc0rTF47YSCzQJ4fJXaQdmUNCeCKRnuNCFRs4GJmxWcCRskbRYcrmnf864fcdzvkt5wjrn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ESUtkk3F9fXXDk2LSZ/YGlNGNp9UNtAiOw7hqzP8symza3rg8wRSAIGbQgfSKg9mXheUhl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wlpj2s9Qt5RXdzTVO6kyM5evt1d6t5S27HALzjKdbfRYj1/6j0mvXOYpJd32b1th+1tq+f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XAFXtr/iMp/pMp7EWAN4OFDvwwCh+4gPgt9se79k+78S31qsuutI3LC9Hr775OybzOzZr1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5nrNLHwNqjG+yOfbygNSOkfc7sM8y509ZI2YlXiSISGggayWJxOXkcWDseuZA+3JtVP24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s+ZxUvM0Q1sqkz/7hB+IoVCFGf6G2pX6Gv5G6ETimvI8umN/OuMa8BD+Q4OptMnDMjry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4ShFsjLs1aIQLyN9VPE3JpRf66iL28slK+wM/KMcPfM+DuHEGqZGL77pW+VOqsJvrOOQ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fqT6CcyO+qWJeqbCi+qNPgBmX/d2r5TLSbYg7Kl8DMlqrJ1/rMM7Dcdz796EH99zmvb9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GLdaDT/h2nLiPaqMhPrbYjeoBvZ0bPmUXb8r2DOor76VBa8X/0MfNSq6rieVKLqCfX/kSv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njMo4PZdLjPslSey2PPmB+sVODva8PLaKn7tHm8T6TdwoeZVGVsig/x/6pQ+asW+jp5+d1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6Uqalf1Ioelbz/QivcbZMAUnNZl6QJnOQ0Y2otO/JuAv2F07+ADFA4IB+AwUWNDgQwEKGD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R4kSKFS1exJhR40aJASImuFgAwRcFCgAU0PGFAYIqB0wWSEPlnY6WELLMhHPgQZYETUI8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iRY0eHXrgH75/TZkuLbPUqVSmTCU0perx4Y6DCb0aRAh2oDukZc2eRZtWIkiIWisWaGeCw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qOtm4QIIIQA8gJAjSwh/gHU2CdCkCYQeJtU+hhxZcsMDVfFZnnr531Wr/8xYfnoAIteBE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9YAJqAeGPThZ9v9s2kjdOmRrkQQIA+Lu2j25Su/fvn+rUIEgmuVdHgao5MjhuPZ06tUpN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Vp2aoYn0qwYwE0VtXC5zwVfV51WStv4dfO7fD2xRfIriVg4LeukoWAiasLuT8ApAhBJrIQ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vgAQchPBBCSOkcEILK8TwQg0z5HBDDzsE8UMRQyRxQgT2mSKAAN747rPwPMuOM6nEk+Cpf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IAyBNrPNgg82rfvYpscgRjzQySSSXVLLJERewqD6G5guJhxCKq8sv4kR7YBUHsuByDC0LU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Q4p341mRTKMf8WUip7zbzjjvuorJxu3888gdOAEzaoZ/0gjTInfT/EjrNtITaZLRRo6hk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JAplYKq8AS3F6h4I004BjLgB0aOKdvtJoQjpHV2XVoco8087Gzuyk6jLuGGyoR/UQ4rU0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hH5IUAEgjWqC53kYAINkjfENJpQXUOMILvxBQw4AFF9IBzFEd2XZYcRlVCh8ZqzqXThmzo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qsdeCDP0qrF4HcG9cfRs9FoBiI+rTz5MaEhjOggtwSNU/92XYOjmbGu87pj4DTyoXsfsHV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19Tr2qmGR4Su235FPRnmicp/izjt2NesM46o0XkhX9kC+97V8U+YZsn7/7TnokRUIINbvz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vHW3XetU7T2ip/88qeWqrUZbTKpcl3hqfqKQyWs2tFGXvtUIH1fnQna9mW6Of24Z73HLBF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WWCqaAdC1NR8PQhvqfuImPMqPCkfc0bm5mzGzpWw1us53c1UtZ8F9XDtxzd/WvHP4XsUz7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jJuGejV7EV3U886rdj322rJunFZZ604XHwYQhvfHs/8miF6dZU+cc+KPf4xo0WG0m/Gjl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B/ht5wm/rqSegHyqABBGkaJaHZ/1j6AFq27jL/GoJXMU50XSITmHrU6Yd94rvRpcql6P/O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c/KSWgOzNZ3sOSRYOlICSKqykCsw6CQUcMJOWpGGCNDlMAnKgE/9vCVBor5JRrWA1uqtQj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ZflW2XXmQbbCziKaokAYJFEA4wRkOYPQCGAcUBwGD2ckUcoCg6LgwaHKq0/Naph2s0Egq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iqPMIL1GqG4sRrWa8iuyEAbmQQl78YcPh8IVAEKDCGLhUhRDYUBw4GKL8tNgw5XGnhCU0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o3UuK6vmjj+YoNRhShC8L3E+B+vOf5DQLjcUBEML8caAsoCFcDWJSJp20SU12kpOfvBACV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vXSJkyoRyRCRX/HF1WFyPV9zhSVqC0pa1xOUtKQSlinBxIgXAhQGE6Ry7jLE4jjyjYAg0m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EnNwgx2WSAMj/KImzytu6wMYgPymANNRjnY94Jc2gFXIi9/iTpmq4KQzSxVL3AFUA0ATP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oRxZ6YIVUkbNh9ZtREuumNYt9h3/iVGE4ZelPnvnyLZ46SSu0dRcd4IAB0zoCDnaYLWst5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ZIqElhuprcXNiXAjtOKOD7so1sVQhQkqKMnNe5CUBWwhOAeAPxxSgTxJB50z3RTut5U6JB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nOY+R7WPCE0gAhSouh051kAV4VcTyxLyJWbOULY1p6gRn1YbVlKxzlBMebSUrJnZGre5C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+IUSqZ2VVVfHqwletFDu28wytOHNQQb3yK36D2l7HZVbFChCg/5hhSuheZLto1kysviNI4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2Sa+dRd5JkyhZrtrNoE0LElMvpxDQtoqxrSVeWpeXP1oF9B9QpBxMC2VYIXEWtu/57G89h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UzEqCnsnJMRSsWyWE66jXhvdzsm2KtesldeOlsR8jCZwQHKaXDdLXUYFl7yIO2mMTMtW5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7rG4TKpDzsmm6CFQDO3wTvvE1RH1eSB+1Otol940qfvWdDu2wezcnErRG2uHfKzt2RULNC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DUNJGBMCBgisxAQQ1dUETHMCCFMzgBn+4twtHJr0Wq63jJAbWFYIXeINrsXXu65Ax6sAB8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InB5eC0wHEv8iEeWY48coxYmNkxjMlofbja3HHeCcbxaZTJ0MMyRZ2jpAXk6Cpr1AEo3e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GHFhhyVtGi/IqZketYididS4DH0cD3j+2RrUqhPN0dqzhMY4EyGPOIZYeecYxHcgBCtqbi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S2tKVppAoA6CEBwPWKaGbCkpVqSIerbYgroyqc6OK6Uu3mtWv7iQvKdJlh9jwTPwBDjKJ3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xaArMewNdFJNQM2+kPSGdQ+gSL/9pB2T7M3MT+uZho2XQJ9EBsyjFAHY20J0XzAkEpEBPe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cz+rnZb6YRew7dVbXJ/WlQkXat2yobVIQPCsuxRAogDWlLT/OEqggXMrByCFNLXvLRQ55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jKjdD2CzP+1cLlwz2mkBAk0lEqT6FiE8FBvKGSGcBCsc4R+ZWymSDzcFS6W4KxQvL39nYt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3nhui4dxqJwVsuo47sX+8t0eBQ6zZnApTn6ulWAhoutTSK9A6uczd5wqzeerNQvnePOob6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v4hrN7Hl6MKi5Y/SEVrjiZhu7WYp1wLgPC4mmfNycl9I1GqsHqpWrYt2REnbBY22lXRWdX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eLCFJL0jhjTJ3yY+MqKQrqFGxiQ9Jxct/K0yI1yu/lsONnmFOxpuUH3zndFFMublV6NbD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2JkXuCevm//JP0w2uY2MhVC1HKNHfviGEv8gCcMHvMYpPHOQ7ibN8UxgB97t9VDjAJJsgb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wUhfvsTkjpskc8CxMuu+6nxHbv4UESriHDmSSEgcyGyYexpRNcMLBnhxgxetXGcdJNs1b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Ji787P67DFwC8COSzKbgogQMADjHTNQSwCWZasQNJDCVzwIgAoeUpJdLBJrbzFd4CpCvri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Cfnjix26IeIgkONoJAxkDueIIxaECKJql4EaobbavaroPJgCILpaKB4kPYgQu4d4ALlQp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6C1BhpgLxKASBtLZwtS6EtS/0whOZAhQJAFF6g8hiHN0Twf/vCIEUIUMVCRTgUbrwOogd8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8vDRZmwgXrIhk6QJEE0QaJLI0YBYsJBMEUUTuEzzpMBiT8MHNsy07wTqGgBNA+TyFCif3Q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KKADzcYOX6DZR0RQpwAl5QkUKCBWDy6cQsIIimo1tYAd2iAVVKQA1aIOewgV2OAIJAIBc8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VgCAjmpsGYznkapGriB5oqzgbIxQl7IiIoLsIOoIj0JY2Eh9r0RSLeoDmGDCOKo9uASkyW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S8AIFWAAfGA4AIAFuwAFWeIlc6IZ3IIEJbAU30AE3SJZ4REa8QSqrm8TwcxelqrJNXLqxC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LL2QoAv/DdupnMophQQ56eDIoJoNErBHAMCFWSAYEugGk/CHVgBG8xkQHTADl3wzBCCDW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IHQABdugoHXCEmvyJ/DID0YAAdRsqpYGyyZIxqmgp2JirsIolarTGqHSdHahFgVwIEtjF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CciFZ8kBufilAlgAePK2v7ACnVgFJQCKCeKBGcoCK3CAA9CBnBAZH0QaU3I3Ewyn1BKr0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HOC42NmGZ9iGWJgcf6CUl3gAcKjFI+CPBdAGJaAWfABFNMFFG1ICTBkV5HAABHCANGAjd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OE8qbOvsqxpMvQXmp1/AzgwhMYtm4jdOwa5wafFQAf9gB/2DUMJB0xAWYFv6QvzTAASsI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sSTNQgHaqqCbILypAN9M8ze6gG+8oJarInd0xPzlED8uRoojsvmuTGm/yhoXYhn8oyXZ0i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YALlIgy8IAGP0OFZUmAWwoRmyyzT7EwrIgSowgDZgsWAJwbNLTasYnRlDHaZCwbYDltpsC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THawRxI4ghFohxVgBySQTJSoxflsFjUgEEc4Asxkzlx7CAqogiZ4IACQINHIJxpdjDQ5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Ymr3bLu04wFz5IwV0vBUyT+P7RM3hqQJ4E7oogHuAUroQmJPoKWqDCZXwr7QUkCkwAfjzk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oBzYKDP/sXBOlcLdQm5NTkgq+bLx5m0YLjRSppK5wxAeT6BKZgIATFQ0S6MltkaC5WAVu6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MMUjayqa8Y4oiLAhwijaItNMpmUjy+riXGBjHUAAolR8oVUi56c7WMyrWpLFemU2DSD8g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XpQ2g2y4G486Wk9O/lM3gk9Um/aVkgc7m6y+6wKjp+y/rcx/tY0Tj+76Vcj0ZwyY8WUoKF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YDTkEcAQqoIJPtZT6I8UJyr+bqEv+awL/a6TAvDsg5Aw7QbbvKNIqk73nmq8ljQ8K4AZ2e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EVYB+HdFX0MeqXIiRlIh3JNF/UKrHRAJ2gM6/mMkS5YH/mnQJllhWyfDVX0KAbs0LvMg1M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AI0MMZ2qM2kS9lmu573C4xTM/04jNv4xZHNMXEriFLpgWJVAVH7iFk2yHErioPskFJSABf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I7plPmdSSe6AARXgH8xmBPn2H+0yALHgDKewSktIxPI0h+fvUCpzBAgEK5FAOu+BKHUwVN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olxu/Wem8QHKqK6I5zbLX98gFjs0FfJA1EjADCvDZb2AAx9gBNwBcdnwzrvSPgHwJbYDOY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bBkQCxI3tkWLjPW4jVWAB9iPMZtCSLJCRjOQJni0S2qIBcDDB0ERInmQHZHdN1QRTXsQU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UgsA/yKB3TKUNODVXR2BkNcdw+M13uRF3uVV3uZl3ud1XuBlkTRsotlqHIppw+BVEVegO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53dYFJVFaBTN4g3xohW6IXZlUAnxMgN2oxaD8yiNQgm/AkfAt3inABc6zAjUwA1KTSV9Ug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IgP6lAmoRBypoCdt9NT6sxrbICJRQhLDFNS0xjEI03ZMokzPZvofQ3I24Uk9ttp160mJj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Bp09NpxReGO/DSBNWFYO5SBvG4RvW4Rzm4R324R6+RABYnGs6POuFnotciHvwJjqVJcOyK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1CZN8h97sWwXIBeg0iQXoV73whwXIBTfwASR4hqTtyv8IeliI9QJ0BKmcrEn+AAw4AIfng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4NhNaU4ZSkU06ZRWHJUmeAAzicUQjrsFlcQkYr28ASvZU7UsY5ih7a6+7S5vokkk6AZZw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wMop+IZjXN3fDJ8y4gHo7JLhIEts8QuYGE3rBOTqwFbuQQDeWB+ufJY2or9p2ca/IEeDe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SLy1oi1zuYwagRmrnJ9yiRh2hbhQK6rfiyJ6XS3WyVvreIASmIV2IIMQkA6EyYVngKJ2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YADh5AGShAgd2EXvEbEzFkUN44GTrFwPEzdzBK5MfQs44R3egZN7WOGf2qmNLDkYpo0Ce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/iv/4OQrrBA/igYshwOPvnM7FkothimAXMjJk3wAR+BkxjxJYaxKOOGB4fABduiGK22I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EhgBBMjXIzjJAtCGEaWCwiWBEPuW/XqPWY6bZYSsZTwX6GsIHYivpxYIqFtUKXvbtz07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bD6UBBQZj0RiK73IKp3hnTq5ieApFPZIF7ZSJVZoLB3V6bDjoy6u2qKVOmMcZq7cBXw7w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motGmE/I9o9ymCOXrWNIs2rzW48se3ZyaUgodh7OfFmmXu3gIEuCHGhPPIJkAwCZVpEJqI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xqFJBfFlszOnVAjq+2Klo6pW442LmSYLqah0AOgBt/3GZOs2LbYzpo/7xGI6eL5q1U6OG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k4n/Qax3Y7JxBwr4UiAeIawWFstL5QdPRLu7Iaviiwywjvl715wyNnFptRqPJDqZmCBK47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u0cB6nLj1UcfRaF1lVdeIvMaWYNc5Ku7U7ofmjtomATqIKf7m7/h6gB4lbDvCJvuh6ggzQ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+1bmGGzRUoiJ+CtZkb4+CKSkim6RrLoGgAxLYl7IjIdGm3vCImL57zfiSVeSeCOljavWxy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7kJKgDYt+1HfrPXxwA7C+ys12Suqe1IR4AJgWFus6qmmOsaQCvnlpyt0S72wePQ33OJpwI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AP8ImCBWTDH/66Ag14yIaxlnXW6sqG0EKI2Yla/Dku+ppm+jwuj1yruW+i70WPCuVqga9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+mMEYJA4luEEImNosSLI0nY68CagYSSJpfooQl0cExyxpBD3r1nPtBEKWod4GYzvqoR5D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N8Fi9YHRCjOMrZCMbcg4zMeShKADBou+KyYwinvOHvG3YyPPAjpW7kRnjSr3XW0jhPj9VX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Fx1keW/OHgAKKOpDxwgqXKQtcSSz/YvBkCRKsqRIwzRNWyUEmAIESABNG0NRmvccAd53z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iGUPgFUMCtvcUoXd7H/gUEXiCT4AHIBLcBd7bhRD/hof4h5d4h6f4hrf4iK944HUQfI/3d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3fO/4ju93dleReoeQg1f5e7d4g9d48aW04EVekPf4erd5gO/3Czl55+X5mff4kWc1CC7vh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j9USKuQhMyuPQVbELHCAXbepP+mmhPa+qg9iqu+mIBaY3lToqkfiKAX7hQF7FI5hsydhE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7GWb7s5fhGOapuId7uC/7rm8Wsqd7Gc56vZf7izT7YUHhrt/6qzd8qk9hKK9IGy7rgrFEG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G09aS4nO5ZSh+Au3HDCVVrynfOoB+AFyWSV9YfFyj/s3irIoXh5HMPOoevqWkSr92Q8Wy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o/4MpGJxSfNr3/bwa+t8XfuKx/eE3/rg5/eNX/hfy9uV3fuR3bMIs+sLxBwNAFuuPFBG40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CBpdCPB3CJEFAPIf/yNoAsQx/4eY0YWoAkjBgQTwh/h/CBE4AqHvHAPgQ/13iCNgCP8H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wAKDgwIH7DIhI6PAhxIgSJ1J0GCBBgiYJEgao6PEjyJAiBxowcMTkwAVHDp48yVBBw4EBG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BwwQ4Erh0aaDKwCxZAAglOtRhAQBVcoxs6vSpwCwlS/osyVTgUoE7B24V0dHrwwUADIiFa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+Ehp0yI5kSoMLxB2k+1DBPhxo93rcCNEv38CC2f8uWLsSblx//gq0FZiv4RSbAWwuBrA2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cydKkyr0mQ0VLrNJkMOqm/ooK9VclS2WsVrACvrVRxD4AtiWKK5v699lbU322LHt4pdqSY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4YQKbwAN3hFh9OnaRaldypxqzLkGXtwKYxLGvpcvMPE3+xAzgcxMHRPkQbWngdMKs2fc7z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cXVVFAmsBsJV5ulFlwHUCieAbfxFKVIBzhSnmHIUDHQfASc75s9JcLE31nUAIkCjhSIA5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VAHcAUOghcws0FOJjAs0kUAE6zajAQDN+9h5QTUBAVA5CFaAABEcNVIUVprmY3ZJNKhbUa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/Tl3pVCAAYCUkwmPvTHlmmAuaBKRAKI1VkmHLVdiQPzMZKNCXeqH5UYMc7Ynidhxq2JYC2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AJHqTdANtVhJQCeWgl3+iZRmgVpix+CdaUi3oEn4EbqXUl/7shoMBCIwXZj4OGVBAb5yi2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EHLJyYgcSw/StahA+3h1oqzQRbRpsanFeNibAlWolj+F2hieXuS5pKeMlhno3nvyiRba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Uye51pZIAiOtsFUec5toRVqzlpW639SmCtObuB8JUVEG40ody6mqjAs4ddOJkk+lrXUR9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dRlZbMBpc17QBHBGTsJZFd5N9JxEYKXzuAuAA/wRNjJuVAvo9PFITIfd7H7sDglkvqrkN2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D78u/0XohswJtaKhzhcpF1i1s4omDWDoFjeexUw/26rKKNXYErASRGVOOCJg3toFrDbmW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EKEeVhdNYhTqb1SIlZZRir+VH96hKHaGqXzg4HOuLdfMlXE+f3v2WoG0ptvG0AMB0p44cY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azlecjAlU6OdkndRQPo2+k5NN0d19U5cJLGXaaEBl4S3KmMJBN22be5RD4lNdteVaBBpom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CmQM9OBCNukNVsLYXWpbQhmshBCJdiJKY151RUq4vsjc5j5ZBzTnbnEkiXGnj6Y7hhoMC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/7sVsWqRRpZxFUg7g55lD/NG38T3kbgVozZXy864BAskruwlTdW7BM8IQ8ClkoaCGjMaW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FNQS4o/5PSxziqqgBdcSsDY1R3rgUdSDGAIyHKyFJ5np0RGA4rq1yUcgDjAA3HjkPwjk4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E+IfJ2FFTewpSW2OMIWyPUhMAXxOEj2yPFdRj0czS8nG7jSTyDlEAd57WPjCl8WJfI9Hb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kQhk5LUNLClJCjJiQu8VNhBlaY0IUsDrmXaiQLmTeXSTyRkBCpI/O2iMhDym5RUoEQuYyo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arKCc+RkJ0MpqzSKspSmPCUqK4jJVLKyla7/fKWLSAnLWdKylrYcySpvqctd8pKWsuwlM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2KAFWwEgmh6nMZTJzlBnByOfE18xpUrOaLTIhAhxpzW1ys5tPCV8yvSnOcZJTc38pJzrTS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d7qSmCdX4znnSc5bsrCc+8wnLeOqzn/405T3/CUsSoolBAq0bPw/6yh3+SS0KnVpAH4qmA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NgW/ugYuSSOAguTgJPgiiBioUrAA8MIA43OCxxHEmh8xbAAlyQQESUKCmD+AjBRxxBDMc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XeloACgRVcrkoSRsY4KBPtVSiskqoU8/kBgngg6pWdRoJ8FEAHXxBATooAQMeoIYRkMAR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WkAYzbBUODPCRYoY0SIGQwBX84McA+DEBflBgIA9owgHaYYIRtOMLB7gHBNwgVhxQoacP+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oTEmKXON6pQiilkUhQAf+PjHZ/+hj+QF6QG3OIA2VFqAVbhhMQgg6QMo4AYFPGAVZqDhQ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gwB0D+C1wSTDIAqxWCRRwQE9zoYR3+OMBcDhAAR5QBaVC4ACEa5M2N3vNqmkXRQUIwT9AC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hXH1HLlS7CiXISAeKEKQ2qACA2qp0PWpiIgDqClzg9tUhD8hCAHTgACDpoLEAaEcVegqAn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Rx3CmAsruAkezFM7OVM0gAfH+w5KChW5iBf+Si5B6dcDRJUNJvBCCm2QGAJhRTNx469sJA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AGxRAgTc4tgytcq6Cd2AGHohDqWGyEFn8YckL8weqTM4OeMP7WfLukQcOpkBHCxDirUqB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GwDqBRCkiJGgAcPsxgAnowCHH7amAe3pcID3ABAdQQC3w0SoKKAFIFxzLhJ+cGgsLOjWdn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MqhURiQowTvaAVaBFLiOq6BCCNTEmankj7eu2G9eKWBACBh4vlUYwWpDIMh2UEGpFDCDm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3iziFbjJ3bw2cKH92w/iAXgFqsemUFqAVRyB2O/h1BC+8QQcgaANJZVTIzxQyISTwLahJY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FDPDIqQHMoIB2rAIEIDVpihVQsEJCKza6no6KMKKRcL7bLO84QAAYEAB8H+BOCZzIIAV5x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QWQACEq5wEviGQjOC5FoEma0ZSW+OY1lyvVMTAI1oJCHyzPjzJCfy7O6lzBPKlrYCyBeHg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5J0kuoUDDHCpOrjk5aY7zphB65z7v7s1/LvTN9nzoRj9o0I+u9H8WfelOp2fSny71dzZ96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vrnVxVn3rXodnrr8udm52fexmB2bWz672XoIzAG5PwEXiDve5y73udL+73fOO973rve98/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4wQu+8IQ/vOETj/jFK77xjH+84yMP+clLJr7ylL984CvZygRg3Jedn+W4dMd5VdIbnx9fK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PT83tewoI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0BA.4ACE1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AAAAEcCAYAAACxhAyHAAAABHNCSVQICAgIfAhki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xAAADsQBlSsOGwAAIABJREFUeAEAEIDvfwH/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Ocx+WAAAgAElEQVQ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THALW0swC77B4ARVdoAEsl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99wD647cAg36vABRhkABbNxMAFAo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HUtQCxs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2AE5cUQA1EgAAAAAAAAAAAAAAAAAAAAAAAAAAAAAAAAAAAAAAAAAAAAAAAAAAAADlANC2t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AH1hqAEwlAAAAAAAAAAAAAAAAAAAAAOgAvY2HALABQwBhUT4AMiE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OzGAKbE/QAiIycAOC0WAAAA6QDZw88Ay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3TQAp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APjy3AC3hoMAr+MdAEl6eABJJREAEAY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z5AADQnQBol8kA8vf7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vW4QAWTwiAB4PAAAAAAAAAAAAAAAAAAAAAAAAAAAAAAAAAAAA+fEA9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5gBOfnoASSINAA0F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mAcAACAASURBVAAAAAAAAAAAAAAAAAAAAA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0PAA0cNwAwEh0AOC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4ADEtBwAKC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PKjMAMR9AADQR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0NGwAHCuIA7O3bAAAlJQAAAAAAAAAAAAAAAAAAAAAAAAAZAEQqGgAIEQcA9gAAAA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2cXAANq+1ADW7GEAAxNF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FRoAHCr1ABM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v3APrl1QDL5SEAUIN9AEcdBwAK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NWcAilUwABsSCQAAAAAA78+sAKuz3AD1Jj8AUVg5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4AAOi3AImf/QBGLxIAFg4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MFAAA5UQBGHAgADAQAAAAAAAAAAAAAAADwANW3ygDpAAwAIkk6AC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AEBAQABAQEAAAEAAAAAAAAAAAAAAAAAAP///wDouIMAh8onAFlhRQAxH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Dz2r4A0eLyAPQhUABIIwAAAAAAAAAAAAAAAAAAAAABAAABAAAAAQAAAAAAAAAA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Ar9X4ABMvTgBdPB0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QEBAAEB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AVExQAFyQkAAAAAAAAAAAAAAAAAAAAAAAAAAAAAAABAAEUFAARBwgAC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6sAAw84BAB1HdwBBPy4AIQsAAAA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A6gXZAMHXOQBVK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+/f2AOXX1QDkOVEAfRsFAAgEAQABAQAAAAAAAAAAAAAAAAAAAPLYAMW3zQDR7BYAR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AAAAAAAAAAAAAAAAAAAAAQEAAQEBAAEBAQAAANwAz8vtAAskOgA8SjkAIAEBAAEA7wDl3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AEZwQQAYAAEAAAEBAAEBAQABAQAAAAEAAAAA7wDSsaYAs7jFANXx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wgBqxgAAAAAAAAAAAAAAAAAAAAAAAAAAAAAAABsALOP4AFZmQgAk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nz7ADOn24AlskAAP3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ua8AAAAAAAAAAAAAAAAAAAAAAAAcUYEAfVzeAMHb7AAZBwoAI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6NHUANTVCAAhb0gAJ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NAAoQDgDvAAAAE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+/PoA0J1mAJj8XwB6VjcAIBUK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AAAAEBAAAAAAAAAAAAAAAAAAAAAAAAAAAAAAAAAAABAQABAQEAAQAAAAAA8QDav7IA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0VgBwSCMAAAAAAAAAAAAAAAAAAAAAAAAAAADVv7kA3BUzAE4lHAAhCwEAAQEAAAAAAQAJH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1ANm+wgDpKT4AFwAAAAAAAAAAAAAAAAAAAAAAAAAAAAAA372YAK63wgDN5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NkAY8QAAAAAAAAAAAAAAAAAAAAAAAAAAAAAAAAAAAAAAAAAABUA5PT4A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AAAAAAAAAAAAAAAAAAAAAAAAAAAAAAAA3NoA3P/8AOHTswDVxZkA4fAAAAAAAAAAAAAAC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RQQBhLgAAAAAAAAAAAAAAAAAAAAAAAAAAEAAtTmoALU5qAAAAAAAAAAAAAAAAAAAAAAAA+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nAGfNMwCUYTAADwoF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YMEwA4baUAOG0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LXAMPD2wDe9h0ATFUxABMAAAAAAAAAAAAAAAAAAAAAAAAAAAAkAFMi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CQhACUaNgAmAAAAAAAAAAAAAAAAAAAAAAAAAAAAAAAAAAAAAAAAAAAAAAAAAAAA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DgAQAAAAAAAAAAAAAAAAAAAAAAAAAAAAAAAAAAAAAAAAAAAAAAAAAAAAAAAAAAAAAADx1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tAKsAAAAAAAAAAAAAAAAAAAACAwUANmmZAIwFqQC24CwAAwcKAB0O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OPFswC7udIA+Q81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AAAAJwAAAAAAAAAAAAAAAAAAAADpuwC9yyAAPV82ACclEgABAQAAAAAAAAAAAAABARMA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uACivCcAdUQXAAAAAAAAAAAAAAAAAAAAAAAAAAAAIEJnAHJCZwAAAAAAAAAAAAAAAAD57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pAJ7zSgCVYS4AAADoALu76AA1NSYAEBAL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2AC2xgMALSMdACAwOQANDSQAOSr5AN3LxgC/sukAI21m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ABAQAAAAAAAAAAAAAAAAAAAAAAAAAAAAAA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ABAQEAAQEBAAAAAADuyqMAorLCAOkbTgBNTU0AOhw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x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AIABJREFUAAAAAAAAAAAAAAAAAAAAAAAAAA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AEBAQABAQEAAQEBAA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AAAEBAAA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BAQA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PKkIAVElDAFEvEAAAAAAAAAAAAAAAAAAAAAAAAAAAAAAAXgBX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wA/v7rAOjoGAAXFwAAAAAAAAAAAAAAAAAA78+rALXd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AajgcAAAAAAAAAAAAAAAAAAAAAAAAAP4AAADQAKGExwAZXWMANSUaABI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BxYgACExNwAZmoEAZeBlAJljMAACAQEAAAAAAAAAAAAAAAA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7wDt69oAzccKAE91LwABAQAAAAABAAHPnAB81UsAaFQ8AC0dD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Niu1gAVPDAAICEhAPfGtwDd5d8As+UCAPbZ4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AQRYBAAEBAAAA/wAAAAAAAAAAAAAAAAAAAAAAAAAAAAAAAAAA8ti7ALe0sACxzu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wgBpxQAAAAAAAAAAAAAVPF8AXGWPABcC7wABAOQ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ru4QDWu6AAlNo3AIJ9SAAY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QEBAAEBA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wDfzLIAqLmwAJIAAAAAAAAAAAACAAAAHABRgWUAB/wAAAAAAADctYsA1PolACo6SAA9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D+/PwA0J2TAPpXigBJKxQAFQcBAA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AwYGQA1VVEA7ImNAFy+HABQgHwASSEMAA0FAAAAAAAAAAAAAAAAAAAAAAAAAAAAA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SxsUA90xtAEYYAQAAAP8AAAAAAAAAGwBGQC8AFxUOAAAAAAAAAOEAycnrAPr6FgA9PR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NWmANYdSQAwERkAFAEBAAA6LQDrsrMAysv6ABpNXwBX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AAAAAAAAAAAAAAAAAAAAAADSdEAFYnRABW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A9s+nAGfNMwCUYTAADwoFAAAAAAAAAAAAAAAAAAAA7wDOwdsA0cnsADpTMAAS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RoAB3ncQA4+z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uAD4/KgAkB8IAglqLAOsAAAAECA0AIDgAAObmAAAWGAAAAg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gDZ1dYAw6vGAN4AtQC0AAAAAAAAAAAAAAAAAAAAAAAAAN1tx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IAEsj8QAAHQ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M08ANkxWADgTAAAAAAAAAAAAAAAAAAAAAOgAvgTmALCUeQAWSHMAVEQyACgU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r07gDQonEAzTKYAC3TdgCFoe0A6/U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IDxMANGt/AFazgACxgmYAsP4xAFd/XAA/JxkAEAAAAAAAAAAAAAAAAOvVANvKt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AAL5xAFucAAAAAAAAAAAAAAAAAAAA0XYAqQAAAAAAAAAAAAAAAAAAABkxRwD4G18ARS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CtZAFERCQAAAAEAAQDvANW3tgDX4uwAABIMANatmQCb/GYAZ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tAM2nnQCywNAA2/M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wBqxgAAAAAAAAAAAAAAAAAAAAAAAAAAAAAAAAAAAAwiANL2+gBmXTYAF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uXwCIkV8AAADsAMu41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AIiwgAA0AAAAAAAAAQz/fANrCtgCSwhAAUWVHAD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UGsAM1BrAAAAAAAAAAAAAAAAAAD99wD647kAg3/mAEWOXgA0EwwACgAAAAAAAADh4eEA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DgAAAAAAAAAAAAAAAAAAAAAAAAAAAAAAAAAA57cAjaL7AEBYPAArHxIAC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2APTtyQChcaAAAGmaAF4zBwANBg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AEBAAAAAAAAAAAAAAAAAAAAAAEAAAAZAERrcQA2Kx8AGAgBAA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uziANCuiQDSNqAAYzAAAAU3kgA7ZAAAAAAAAO7MpgCm1QMAGyo9AFE1GgAAAAAA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QvwCW5DMAaTokAAA6pABPAAAAAAAAAAAAAAAAAAAAAAAAAAAAAAAA89sAys/cANLsJgBo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AHVwQQAYAP8AAADoALuJnwD3R18AOCgbABYIAAAA8NIAu77gAO0FIgAzI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AEBAQAA3LYAmanNAPAgPgBNXmYAWw4AAO/eywDBqW4AWpUK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lV8AMAAAAAAAAAAAAAAAAAASADJYdQAyWAAAAAAAAAAAAAAAAAAAAAAAAPrv5ADZu5wA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1AAACR0YAKwgIAAkAAAAAAO4A0K21AOIGHgAkPz8AKg4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Bqf7rw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QAAAAAAAAAAAAAAAAAAAAAAAAAAAAAAADwfw+A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BQANSX1AMDv9QDb6AEAMxkAAAAA9gDo6N0Ay9TlACFKVQAwAQEA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HVANvoAwD3CCkALx8AAAAAAAAAAAAAAAEBAAEBAQABAAEAAQEB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8fDwDz8wQA8vIBAA8PAAAAAAAAAAAAAAAAAAAAAAAAAAAAAAAAAAAA5bUAk3mo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TBNAEEoCgAAvXwAWonuAAAAAAAAAAUAAwMZABwdGwAA6M8A/f0yAAAAB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AAQEBAAEBAQ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+QAFDwgAIU2UADkYAQAAAAAAAQEAAAAAAAAAAAAA8O7tAAcF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AAQEBAAAAAAAAAQEAAQEBAAABAQABAQEAAAAAAAAAAAAAAAAAAAAAAAAAAAAAAAAAAADjA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q9B8AUVsMAOjJwAAAAQEAAQEBAAEAAAAAAAEAAQEBAAEBAQABAQEAAQEAAAABAQABAQE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AAAAAAAAAAAAAAAAAAAAAAAAAAAAAAAAA678AmIy4AMsIOgBcVGgAI++6ALSIWwCQA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dAFx5mAA948UAonijAI1cvAAdNzcAAvYcAAAAAAAAAAEA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A5MazAJfGIwBujkkAMOi5AKC/6gAjPRoACg0FANy2oAC31/AA8xQQABXl5QABDx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SM2ABGvyADv9PkA4xkzABPi1wDTyc4A1RJJAHBCFgA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OTJsADG5scA51ViAEgj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8gDWt68AwNgIACNNVwBVMhEAAAAAAAAAAAAAAAAAAAAAAAAYFwAXBDUAMYBLADEl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E4AUwAAAAAAAAAAAPsA9/HfALuMpAAAMTEABwUF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gAEBBUAGBgBAAEBAAAAAAAAAAAAAAAAAAAAANkA3NkCAAsZHAAcG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4+fcA6+vqAAAAAAAAAAAAAAAAAAAAAAAAAAAAAAAAAAAAAAAAAN8AxaXOAOkC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AEvDeAOk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KmAB120QAamt+AF4gEwAJAAAAAABaAGk6QQDVvrgAw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cABQJ0gAcaVIAAD//gAA6LcAiqD9AAAAAAAAAAAAAAAAAAAAAAAAAAAAAAAAAADt2QDRv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AGiQVQAuAAAAABpMADG5hgDI5WQAD9CYAOESSgBQZzQAKRU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SAC8yCgCpwNcA2anlACUI6gDO4xgASWg9ABYB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HAAWFR0AJC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AGRYUACMhEAAAAAAAAAAAAAAAAAAAAAAAAAAAAAABAQAAAAEAAQEBAAEBAQ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AAQEBAAEAAAAAAQEAAA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6+sA8vLyACMjIwABAQAAAAAAAAAAAAAAAAAAAAAAAAAAAAAA2dgA2QITABkcGAAZD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wYGABoRFQAAAAAAAAAAAAAAAAAAAAAAAAAAAAAA2wC9mM4A9RwlADVLMQAc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1ZwCKVTAAGxIJAAABAQABAAAAAAAAAAAAGQArQmEAK0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AAAAAAAAAAAQAAAQEAAAABAAAAAAAAAAAAAAAAAAAAAAAAAAAA6dK4ALquogC34hgAH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AQABAAAAAAAAADBJMwC/iX8AAEBvAE80KAAiEQEA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fQABJNrkAtbOzALL7LABFV2MAPRQBAA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AA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AAAA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8+PYA0J2DAOhKZAD+/AAAAAAAAAAAAAAAAAAAAAAAAAAA8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A5uT6AA8jIwAUAAAAAAAAAAAAAAAAAAAAAAAAAAAAAADZ2NUAFSRAACcjIAAN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+PgA7OroAAAhAQAAAAAAAAAAAAAAAAAAAAAAAAAAAADtEgAyXUwABAoKAAwBAQ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ABAQEAAQEBAADuygCsobEAvMvfAPIAAAAAAAAAABIkAChDW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AAAAAAAAAAAAAAAAAAAAAAAAAAAAAAAAAAAAAADw0gC7r7MAyusbADVLfgB26MQApuE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YRwBbTdYAksnNAN0lEAAYEhkAC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FCEyvk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AAAAAAAAAAAAAAAAAAAAAAAAAAAAAAAAAAAA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hwQC4us4A2/gaACEP5wCvmoUA409nAGk9F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56dgAx7GaAJO86AAEBwsANmmZAGIb6QDHBAAA9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9fQA9+3zAO0AAAAUAAAAAAAAAAAAAAAAAAAAAAAAAADVqQCt8jYAQDcnAC0V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9gD59+0A8e8FABg3FgAAAAAAAAAAAAAAAAAAAAAAAAAAAAASEgAQAAAAAAE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asoYAl8T6AAwfBAD4CBEAE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RNQBTcDUAUwAAAAAAAAAA9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AKy+qgCnJX4AWSwAAAAAAAAAAAAAAAAAAAAAAAAA7ccAp52xAMDhFAA5UVMAa2AnAA/t2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AAAAAAAAAAAAAAAAAAAAAAOjp6QASPWwAcAaeAJqgkgDVOlIATUU1ACQ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wAy6WbALLUBgAlRlMAb0AmAA8A7ADfzr4AqI1vAFqbDQAKJVEAgn1IABg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uUA5+TWALu5zwD20tgAM094AKVhFQAAAAAAAAAAAAAAAQAAAOYA09jlACUbFwAYG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2gDd1bgAoMb5ACP2DQBtZTsAFgAAAAAAAAAAAAAAAOm7AJK4CABCTi4ALiQSAA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wD4+PYA8O0YACEWAQAAAAAAAAAAAAAAAAAAAAAAAAAAAAABAQ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mTnkAO1XdAMKfrQDF6AsAHCAd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QABAAAAAAAAAAAAAAAACx8A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HAAAAAAAAAAAAAAAAAAAAAAAAAAAAAAAAAAAAEjgAWHU4AFgAAAAAAAAAAAEBAA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APbu0wCsiYcAr+MAABtQfwBzSRMAFjxnAHoYtgCaqqUAfquPAAAADgAiNkUATl5TADY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f/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oAMCR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AJVZiAEs9LAAfCwAAAAEBAAEA/wD//wAAAAD0AO/mxgChdaEAywAAAAAAAAAAAAAAABhE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6KBcA++LEAMDBwwDIyOUA9e/uAOwAAAAAAAAAAAMJAAUhTwCBfBgAvXKcAMfu9AD2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AJz5LAE1XSwAyEQAAAAAAAAAAAAAAAAAAAAAAAADntwCNh7AA0+zzAP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DAAMEIABRgn0ASR0GAAkD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9N3dAOfx8QD/MjIAJQAAAAEBAQAAAAAAAAAAAAAA/wD//9MArYChAL/b5wDv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IzcAPk1cAFs1EgAAAQEAAQAAAP/9+wDouIMAg8otAGBmRQAuGg8ABwEBAAEA4QDJq7AAs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AAAAAECAAI0BcAIJVKgAB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P8AAAAAAAAAAAEBAAEA/wAAAOgAu4mfAPdHXwA4KBsAFgj/AP//AAAAAAA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PkAANCdAGiXyQDy9/s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tNAHBwSQAuGxAACAAAAAAAAAAAAAAAAAAAAPbk0ADItaAAn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KgBRenUARxgAAAIBAAAAAAAAAQEBAAD//wD/AAAA48anALTBzgDb8iAANSsiADJdSg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f/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YA8+zIAJ9unADJAAAA/wAbAEhycQBJL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AAAAAQABAQAAAAAAAAAAAAAAAAAAAAD/AP//AAAAAAAAAAAAAAAAAADp6ekAERERAAYG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P//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k5AYA//8ZAB0dAQABAQAAAAAAAAAAAAAAAAAAAAAAAADntwCk0SYAQzUcABgSB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sA+vrrANPTAAAwMBkAAwMCAA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QEAAQAAAAAAAAAAAAAAAAAAAAAAAAAAAP8A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A+/EA8dy3AIiFtgAAUoEAdkccABAKBAAAAQEAAQAAAAAA/wD//wAAAPTd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a9SkATTgTAAEBA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wAAAOgAu4mfAPdHXwA4KBsAFgg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PkAANCdAJ3/XwBQKwoAEgk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wAA6OgA6RUVABEEBAAGAQEAAQAAAAAAAAAAAAAAAAAAAP//7QDh4d4AysoK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AAEAAAAAAAEBAAAAAAAAAAAAAAAAAAAAAAAA////AAAAAAAAAAAAAAAAAAABAQ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T2QwPgAAIABJREF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f/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8A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EAAAAAAAAAAAA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wD//wAAAAABAAEBAAAAAAAAAAAAAAAAAAAAAAAAAAAAAAD//wD/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P8A//8AAAAAAAAAAAA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8A/wAAAAAAAAAAAAAAAAAA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AP8AAAAAAAAAAQE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wAAAAAA//8AAAAAAAAAAAEA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/8AAAAAAP8AAAAAAAEA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wAAAAAA/wAAAAABAQABAAAAAAAAAAAAAAAAAAAAAAAAAAA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EB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f/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BIeFjlAAAgAElEQV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57eAA1KyBAHSo4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AIRUKAADy5EAiqXBAM7g9QAAAAAAAAAAAA4nPQBGWm0Aaz4VAAAAAAD9+PIA461zAGui3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AAAAAAAAAAAAXQWcAZVdKACXrsACrpZ8AtNgAAAAJGwAgOlwAhHg9ABPerQBybKIA2vv9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nRCIAHw8AANy3owDZ/xQAGjlJADER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+/ADkrXIAcqPXAOzz/AAaSXQAblZAADcgCwDiw6EAqqagALXYAAAAChwAITpcAIN7R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OvDlgCUpbkAwtnyAAAgPABKVF4Aay/0AMWqjgCGs+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FiLAH885wCxmqsAvdLjABpLbABbVlMAPR4AAOvVygDRysYA/EhwAEgZ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EgunjMAACAASURBV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P9/AAAAAAAAAAAAAAAAAAAAAAAAAAAAAAAAAAAAAAAAAAAB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O/e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9yCQAjIZKABwAygCTVKkAEHR4AEgwGQAWCAAAAAAAAAAA8ADXubkA0Nz3ABtWYAA/Fg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OgAwJGhAOckPwAyLQYA3MPZAOUBJQBSWjQABN/NAMm0mwDaL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AKsbjQBqG7UAjrgQAFlLMgAS4qYArOMYAB8uQgBJKw8A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+vQA/MmTAFCoHQCAgE8ALBTcAK93sQD0M0kAPzkDANnC2gDnAyUAUVg0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JtZ4A3zqYAGo0AAAAAAAAAAAAAAAAAAAA6bwAlovUAAlBPwBESh8A8rmpAMXS9AASTXQA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0A/v3jAK5yjQD7Yn4AL+ObAMoITgA0G/IA1NfyAAsWKwBBF90Aw8zRANkYWQBw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9/j3AO/18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AHQEEAAEBOgA4PuUA1NrhAPHz+QABAQEAAQEBAAHx4QDj8f4A7wwpACkVAQ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QEBAAEBAQAB6dIA0vkeAA4UGAAaDQAAAAABAAABAQABAQEAAQEKAAYGHAAb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AQAAAADqvQCsyw8AGBwsADsrDgAB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9/f0A4+PhAB87NgAfCQkABwEwAC0x9gDs8uAA5Ob0AAAAAQAAAAEAAQEBAAEB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AGxgAAAAAAAAAAAAAAAAAAAAAAADp088A9zIqACQnJAAcAREAHB4hABccCgDq6+w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/vwAAOTHAMT/OgAqGgoADAYAAAEBAQABAQEAAQEBAADx1ADM0+cA2vU0AFpBFgA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CAgJABAKDgDey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BAAAAAQAaHSAABQUGAAAAAAAAAAAAAAAAAODPywDv+fIAHzo3ABU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RuLEABikjAB8iIAANETIAPC8MAAXVigBVQUEAY4WeAOA3fABSIggAGjE0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SY7IAEy8MAM257wAjPzIAOD0kAA4B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wMAHBweAOHFywDi+PgA+gABABUXGQAKCw0AABEyAD0uCwAC04oAVUFBAGWHoADhN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AAAAAAAAAAAAAAAAAAAAAAAAAAAAAAEAAAABAQABAAEAAQABAPP09QDn6uwAAAAAAAAA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Ax6eeABpTTQAeDgsAHi4zAPGyigB6a5MA0+70APTv/gD0+RMASGQ7ABY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RAZABUvNABC6I8AX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QQBek84A5e/5AAAAAAAAAAAAAADcAN/cCAD69iUAJiUBAA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zQDPyikAGxcUABcVAQABAQEA8vHvAO8LIgAtRVUATQ/fAL2YnwDNBAoACCZeAJW5u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AUvG1APc4OwD2zacAjl1CAEJlhgCYvd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BQkAAzpXAF4DpQCBWU0ASEFBAFiDsgDH3fMAAAEBAPLx7wDwDCMALkVUAEsO3wC9maAAz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DQ4OABESFAAAAAAAAAAAAAAA9gD7+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DADczBQAKBwEAARhHAG6RoQCxvaYAcjD7AA4S/QDuBPYAv29CAEJUZQBnn9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qK6k3AAAIABJREFU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I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nr4AZwAAAAAAAADKklMAxyQZAAgHBwAAAAAA7cnGAOELBQALKTIAJ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OazrgDgPEwAMx0aABUBAADvzagAsdPyAAMzZACRRiMA9+g/ACi/qQCs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bAAAAAAAA5bAAm+A+AFc01gC/8ycAOmZKAEzs1wDl4cwAyO0hADgT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IAAQMiAFWRtQBVAAAAAAAAANWodgDHBxMA/Nm0ALDk9AAGNGQAkEUi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pwKsArbLlADROGwAAAAAAAAAAAAAAAAAAAAAAAAAAAAAAAAAAAAAA8/LyAPz69wAYHB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8ADhuLIA4WNwAG8HBgAHAQAAAAABAAEAAAAA7MYAu+IQAAkF/gAdA/EA0i15AI9nBQDW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AE4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f36AAHHigCKvTQAHiYMAA8OAQAAANcAycPpAPfwEAAkIBAA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AAADIALGo9wAfGRcAExEIAAEAAAAAAAAAAAAAAAEAAQABAQEA+vj3AOrn4wAAAAA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gCwkOAAPU4rABkfDwAAAQEAAQASABERDgAQE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QEBAAEBAQABAQEAAdGgAKK/EQD7DhkAGxkAAAAAAAAAAAEAAQEBAPn49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AAAAAAAAAAAAAAAAAAAAAAAAAAAAWLDAACc3WANzY3ADkAOAA1tLgAOHZDAAtKBUAAADx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zqgIAPzoeAAQEAQABAAAAAAAAAAAA6gDGsOEADw8UADA9HgABAAEAAQALAAkJFgAYG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fnAODBkgBh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AEF7/ABkn20ARyAUAA4BAAAA19YA1v4OAP8gHgAgEAEAAAAAAAD25ADbvJcAcFt+AK7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MjGAMQXLwAgHw8AEQgBAAAAAAAQMkYAQBz+AOqdZABBQUEAUWuQAK/2VgBsThoA/fr5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dSFsAKxEWAA4WQgBAH9gAxZpmAG+m2ADhDjQANx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fcA/N6lAG5KRwBFQUEAQXHZAClkVwBUQyoAKjNHAEAb/ADonGMAQUFBAFJtkgCx+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aAAD++wAA4qgAdFFsAJzH5gDrD0QAVE4GAOCzfwBdQWEAisfxAA9JSwA9FQEAAPHyAPTV1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Oh4BAAQBAQAAAAAAAAAAANWpjQDXEhQAFCk0AB4PLAAnHggABdN8AGh2jwCpBksATR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//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//AP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AEAAAAA//8A/wAAAAAAAAAAAQEAAQAAAAD//wD/AAAAAAAAAAAAAQA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AAAAAAAAAAAEBAAEAAAAAAP8A//8AAAAAAAAAAAAAAAAAAAAAAAAAAQEAAP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EBAAD///8AAAAAAAAAAAAAAAAAAQE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8A/wAAAAAAAAAAAAAAAAAAAAAAAAAAAQEAAQD/AP//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/wAAAAAA/wAAAAAAAAAAAAEAAAD/AAAAAAAAAAAAAAAAAAAAAAABAQEAAP//AP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AAAABAAAAAAAAAP///wAAAAAAAAABAAEBAAD///8AAAAAAAAAAA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COiqifAAAgAElEQV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E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qALTA1gD0Ik4AYFYyABMAAAD89OwA4LeKAH6v5AAAAAAAADJgAIBbOgAmGQwA78+rAKmyv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AABctADZHVgBwSCMAAAAAAAAAAAAAAAAAAAAAAOm7iACLr9cA5vD7AAAmSwBhU0UARS0W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/takAp8jtAAAMGAAXPmEAj1wtAAAAAAAA6LgAjoevANPr8wAiT3MAVEMzACkUAADnzcAA2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5UgA1E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3QDAnqsA1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MQAYAAAAAAAAAAD67gDw3cEAorolAHCkiAAwAekAwo6IAMHSIAAF9+8AzL/0AA4zZwCJ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7AMjLswCw2XAAUCcAAAAAAAAA//0AAOi4AJ+vDwBHdYsANiABANqnngDV1tEAywYdAPnP4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AgKU9ABTj0AC/op4AnM+PAGMwAADp0MwAEliDAIUY2AC7zvYA9evsAPHpygDL5PYA/B9DA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K02p0EAACAASURBV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/YXcAamtRADsdAQABAAAAAAAAAPr09ADq4NsABFFLADQBAQAFARgALTAdAPb48wDm1NAA9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JQAcAQ0AFhcbABodDADr7OwAAAAAAAAAAAD//v4A587JAP1HQQAqERAADgEUACMlHAAFC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WAPIJBAATODQAJQEIAAwNGgAoLRYA5ejnAP8A/wAAAAAAAQAAAAEBAQABAAEAAPDPAMXV+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QS8QAAE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AAAEAAAAAAAAAAAAAAAAAAAAAAQAAAAEBAAEAAAABAAEAAAABAOjq7AD29/gAAAE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EAAAABAPf3+ADp6+0AAAAAAAAAAAAAAAAAAAAAAAABAQABAQEAAQABAAABAQDu8PEA8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BAQEAAQABAAAAAQD9/P0A5OXoAAAAAAAXLzMA7Kh9AHp6rgD0DQAA5dr4AAkYHQA3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E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FhYXAAbkB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oLABAREgAA9wAAAAAAAAAAAAAAAAAAAAAAAAAAAAAAAAAAAAAAABEREgALCvwAAPj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UFBgAVFhcAAO8AAAAAAAABGEgAcpBIAAAAAADtyqIAxwcrAPTr1gCzeowA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VQBxSSQAAAAAAAAAAAAAAAAAAAAAAAAAAAAAAAAAAAAAAOfn5wDz8/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UFBQAhIS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6urpABEQKAAJ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1APn49gAWFRIAAAAAAAAAAAAAAAAAAAAAAAAAAAAAAAAAAAAAAO/v7gAHBhIACwYMAAAA+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v7+gDv7u0AHBoXAAAAAAAAAQEAAQAAAADrwwC25CIAKhnvAOn8DQAWP28AdhHw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F7CQAOxQAAAAAAAAAAAAAAAAAAAAAAAAAAAAAAAAAABgYGAAYGBg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PWt1YgAAIABJREFUAAAAAAAAAAAAAAAAAAAAAAAAAID/f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QwMABUeJAD8lbUAzEhjADAA0AC8tvgAGlIU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nqdcA4wMSAOQkGADw3eEA3dYIACtkFAAAAAAAAAAAAAACAgAYMTYAA4S/ANYuEgAMD+4Ay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IQAoOh8A7MPNAOHIzADbMjUADu3YAMK8AwA1eRkAAQAAAAAAAAAAAOoAw63kACE+NwAf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jAAAADQALCwAAERLrAAAAAAAAAAAAAAAAAAAAAAAAAAAAAAAAAAAAAA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H/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AMCeqwC2vNIA5AAAAAAAAAAJGSkAM09oAGYxAADft4sAf7DkAAAAAAAaSXUAbEoqAB8S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AqbO8AMLZ8wAMIzcAPk1cAFsu/wDo1LsAmJzgADV+eABIFwAA7L2JAIyw1wDm8PsAFDlb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4IQsA9d3FAL61qQCoye0ABhIdACtPcQB0RBgAAAAAAAEBAADUpXMAzRllAD0xJwAhEAAA5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0tgDF+S0ANUZVAHBIJAAB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H/////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AAAAAAAAAAAAAAAAAAAAAAAAAAAAAAAAAAAAAAAAAAAAAAAAAAAAAAAAAAA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AAAD/AAAAAAAAAAAAAQAAAAAAAAD/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AAAAAAAAAAAAAAAAAAAAAABAQEAAAAAAAAAAAD///8AAAAAAAAAAQABAQ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lb/kAMfd8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XScACwcD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v9jvA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BvQxwANSEO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QAAAAAAAAAAAAAAAAAAAAAAAA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AAAAAAAAAAAAAAAAAAAAAA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ABAQEAAAAAAAAAAA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cvmwkAAAgAElEQV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lGApkAACAASURBV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z07ADgt4oAfq/kAAAAAAAaSnYAbUoqAB8SBgDvz6sAq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8wAAFy0ANkdWAHBIIwAAAAAAAAAAAAAAAAAAAAAA6buIAIuv1wDm8PsAACZLAGFTRQBFL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EAL+1qQCnyO0AAAwYABc+YQCPXC0AAAAAAADouACOh68A0+vzACJPcwBUQzMAKRQAAOfN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ACjlSADUS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WKBYwAAIABJREFU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ToAOzMsQCH10AAiqRIABgB0QCodLUAyiIR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Dv/QADjNnAIl+JAD8yrsAyMuzALDZcABQJwAAAAAAAAD//QAA6LgAn68PAEd1iwA2IAEA2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W0QDLBh0A+c/gAOMDTQCApT0AFOPQAL+ingCcz48AYzAAAOnQzAASWIMAhRjYALvO9gD16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KAMvk9gD8H0MAPh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+vr6AO7x7wAeNDAAGgEBAAMBMAAvMe4A4OXlAN3M0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AHCglABwBDQAWFxsAGh0MAOvs7AAAAAAAAAAAAP/+/gDnzskA/UdBACoREAAOARQAIyUc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l2dYA8gkEABM4NAAlAQgADA0aACgtFgDl6OcA/wD/AAAAAAABAAAAAQEBAAEAAQAA8M8Ax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HKQBBLxAAAQ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QYGABEOEADizNEA5wAAAP4AAQAWGRkABgYHAAAAAAA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EAAQAAAAEA9/f4AOnr7QAAAAAAAAAAAAAAAAAAAAAAAAEBAAEBAQABAAEAAAEBAO7w8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AAAEAAAEBAQABAAEAAAABAP38/QDk5egAAAAAABcvMwDsqH0AenquAPQNAADl2vgACRgd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AQ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sSAA0sOABHt4oAdVujAAAAAAAAAAAAF0Q6ADQ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KCgsAEBESAAD3AAAAAAAAAAAAAAAAAAAAAAAAAAAAAAAAAAAAAAAAERESAAsK/AAA+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QUGABUWFwAA7wAAAAAAAAEYSABykEgAAAAAAO3KogDHBysA9OvWALN6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ANUZVAHFJJAAAAAAAAAAAAAAAAAAAAAAAAAAAAAAAAAAAAAAA5+fnAPPz8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8/L9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8A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ACQU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6en+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m5+YA2vvo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JOQmAAAgAElEQVQAAAAAAAAAAAAAAAAAAAAAAAAAAAAAAACA/38FBQUAISEh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UACxQvAFWJpQBVAAAAAAAAANOld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ACPsIAAD5AAAAAAAAAAAAAPb29QD5+PYAFhUS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7+4ABwYSAAsGDAAAAPsAAAAAAAAAAAD7+/oA7+7tABwaFwAAAAAAAAEBAAEAAAAA68MA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7wDp/A0AFj9vAHYR8ADh08gAxewkADsUAAAAAAAAAAAAAAAAAAAAAAAAAAAAAAAAAAAY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N5OUAAOvy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AACMjIwALBwM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l/u8AANvo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kZGQAlIA4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AAQEAAAAAAAAAAAAAANCdAKHHIQA+b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nAN6i1wDjAxIA5CQYAPDd4QDd1ggAK2QUAAAAAAAAAAAAAAICABgxNgADhL8A1i4SAAwP7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AABkhACg6HwDsw80A4cjMANsyNQAO7dgAwrwDADV5GQABAAAAAAAAAAAA6gDDreQAIT43A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q5OMAAAANAAsLAAAREusAAAAAAAAAAAAAAAAAAAAAAAAAAAAAAAAAAAAA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AB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AAQAB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+u4A7Ne3AIqJtQDkAAAAAAA2AF+LXgA6GhEA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A4wCps5gAdqXzAAwjNwA+TVwAOg3tAOfMuwCYnOAANX54AEgXSwBgUIkAjIp0AJ7w+wAUO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tACcaCwAcNO0A7rWpAH9anwAGEh0AK09xAEkZAQAAAAAAAAAAANSliQDeJmUAPRkhABQQ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srSEAH/5LQA1RlUAcBM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f/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8A/wAAAAAAAAAAAAAAAAAAAAAAAAAAAQEAAQ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QAAAP8AAAAAAAAAAAABAAAAAAAAAP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AAAAAAAAAAAAAAAAAAAAAAEBAQAAAAAAAAAAAP///wAAAAAAAAABAAEB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CVv+QAx93y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JhdJwALBwM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C/2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n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9DHAA1IQ4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AACAASURBV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EA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AAAAAAAAAAAAAAAAAAAAAAAAAAAEAAAAAAAAAAAAAAAAAAA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AAAAAAAAAAAAAAAAAAAAAAAAAAAAAA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PivE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BRFjgl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+PDoAMugcgCXygAAAAAAAAAaSgBs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SAPfPqwCpsrwAwtnzAAAXLQA2R1YAcEgjAAAAAAAAAAAAAAAAAAAAAADpu4gAi6/XAObw+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YVNFAEUtFgD03cQAv7WpAKfI7QAADBgAFz5hAI9cLQAAAAAAAOi4AI6HrwDT6/MAIk9z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pFAAA583AANro7gAKOVIANR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+u4A9ObJAL3yXACKpEgAGAEBANaldADP3jYAG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/9AAOM2cAiX4kAPzKuwDIy7MAsNlwAFAnAAAAAAAAAP/9AADouACfrw8AR3WLADYgAQDap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RAMsGHQD5z+AA4wNNAIClPQAU49AAv6KeAJzPjwBjMAAA6dDMABJYgwCFGNgAu872APXr7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Ay+T2APwfQwA+E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AAAAQABAQEAAQEBAAEBGQAWEwcA9+PYA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KCUAHAENABYXGwAaHQwA6+zsAAAAAAAAAAAA//7+AOfOyQD9R0EAKhEQAA4BFAAjJRwAB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1gDyCQQAEzg0ACUBCAAMDRoAKC0WAOXo5wD/AP8AAAAAAAEAAAABAQEAAQABAADwzwDF1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AEEvEAAB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p7AnoAACAASURB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gP9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FEQAQHTkAWyiLAHVbo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LAFohGgAH9wAAAAEBAAEAAQABAAEAAAABAPf3+ADp6+0AAAAUAAAAAAAAAAAAAAAAAAA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ABAAABAQDu8PEA/AL4ABUPBwABAQEAAQABAAAAAQD9/P0A5OvoAAAAGAAXLzMA7Ih9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1YFMA5dr4AA4hHQAtPSoAEA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QD8/f0A6OrrAAA6cABoAJgA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WwAsAAAAAAAAAAAAAAAAAAAACgoLABAREgAA9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EREgALCvwAAPj4AAAAAAAAAAAAAAAAAAUFBgAVFhcAAO8AAAAAAAABGEgAcpBIAA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xwcrAPTr1gCzeowAxPgtADVGVQBxSSQAAAAAAAAAAAAAAAAAAAAAAAAAAAAAAAAAAAAA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z8/M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Py/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AAAA3NzcAAkF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np/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5ufmANr76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UFBQAhIS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ru4gDZv6IAoghtAKRiMAABAZ0AJr2OA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TAfgAAAAAAAAAAAAAAAAA9vb1APn49gAWFR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v7gAHBhIACwYMAAAA+wAAAAAAAAAAAPv7+gDv7u0AHBoXAAAAAAAAAQEAAQAAAADrwwC25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vAOn8DQAWP28AdhHwAOHTyADF7CQAOxQAAAAAAAAAAAAAAAAAAAAAAAAAAAAAAAAAABgY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3k5QAA6/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AIyMjAAsHA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X+7wAA2+g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GRkZACUgD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AEBAQABAQEA6+nmAPoG+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CrnfAOMDEgDkJBgA8N3hAN3WCAArZBQAAAAAAAAAAAAAAgIAGDE2AAOEvwDWLhIADA/u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AGSEAKDofAOzDzQDhyMwA2zI1AA7t2ADCvAMANXkZAAEAAAAAAAAAAADqAMOt5AAhPjcA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4wAAAA0ACwsAABES6wAAAAAAAAAAAAAAAAAAAAAAAAAAAAAAAAAAAAA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E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AB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YZSoIwAAIABJREF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URGAAiPkwARYuKAFt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AGtsJwAhHxIAGfnrAKmzmAB2pfMADCM3AD5NXAA6De0A58y7AJic4AA1fngASBdLAGBQi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nvD7ABQ5WwBZMy0AJxoLABw07QDutakAf1qfAAYSHQArT3EASRkBAAAAAAAAAAAA1KWJA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GSEAFBAAAC0a1QCytIQAf/ktADVGVQBwE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wD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AAP//AAAAAAAAAAAAAAAAAAAAAAABAAAA/wAAAAAAAAAAAAEAAAAAAAAA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P///wAAAAAAAAAAAAAAAAAAAAAAAQEBAAAAAAAAAAA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EAAP///wAAAAAAAAAAAAAAAAABAQ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JW/5ADH3f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AAAmF0nAAsHA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L/Y7wCdxOc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0McADUhD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A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AAAAAAAAAAAAAAAAAAAAAAAAAAAAQAAAAAAAAAAAAAAAAAA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AAAAAAAAAAAAAAAAAAAAAAAAAAAAAAAAAAAA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CRBjKaAAAgAElEQV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IcLbFoAACAASURBV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ru4gDXt5IAibXmAAAAAAAAAAAAAAAA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mSjIAGOezAKmyvADC2fMAABctADZHVgBwSCMAAAAAAAAAAAAAAAAAAAAAAOm7iACLr9cA5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SwBhU0UARS0WAPTdxAC/takAp8jtAAAMGAAXPmEAj1wtAAAAAAAA6LgAjoevANPr8wAiT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ACkUAADnzcAA2ujuAAo5UgA1E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URHQAuWosApVoAAAAAAAAAAOgAvY2hAPUu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AvL/0AA4zZwCJfiQA/Mq7AMjLswCw2XAAUCcAAAAAAAAA//0AAOi4AJ+vDwBHdYsANiAB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V1tEAywYdAPnP4ADjA00AgKU9ABTj0AC/op4AnM+PAGMwAADp0MwAEliDAIUY2AC7zvYA9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ygDL5PYA/B9DAD4R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lvkS5AAAIABJREFU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ID/f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QEBAAEBAQ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0QDR/SkAGxQOAP3k2AD2Ix0AHCglABwBDQAWFxsAGh0MAOvs7AAAAAAAAAAAAP/+/gDn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BACoREAAOARQAIyUcAAUI/QDl2dYA8gkEABM4NAAlAQgADA0aACgtFgDl6OcA/wD/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EAAQAA8M8AxdX7APoHKQBBLxAAAQ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OTQAGhMRAAgAAAAAAQEAAQABAAEAAQAAAAEA9/f4AOnr7Q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AEAAAEBAO7w8QDx8fMAAAEAAAEBAQABAAEAAAABAP38/QDk5egAAAAAABcvMwDsq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APQNAADl2vgACRgdADdHKgAQAQ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wAAADQAM3JM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DQwBAPoAAAAAAAAAAAAAAAAAAAAKCgsAEBESAAD3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RESAAsK/AAA+PgAAAAAAAAAAAAAAAAABQUGABUWFwAA7wAAAAAAAAEYSABykE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KogDHBysA9OvWALN6jADE+C0ANUZVAHFJJ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nAPPz8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8/L9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8AAADc3NwACQU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6en+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m5+YA2vvo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QUFACEhI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++voA6LitAORLYwBN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AO4AAAAAAAAAAAAAAAAAAAD29vUA+fj2ABYVE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7+/uAAcGEgALBgwAAAD7AAAAAAAAAAAA+/v6AO/u7QAcGhcAAAAAAAABAQABAAAAAOvD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Ge8A6fwNABY/bwB2EfAA4dPIAMXsJAA7FAAAAAAAAAAAAAAAAAAAAAAAAAAAAAAAAAAA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G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DeTlAADr8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jIyMACwcD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5f7vAADb6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ZGRkAJSAO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lMneIAAAgAElEQV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AAAAAAAAAAAAAAAAAAAAAAAAAAAAAAAAAAAAAAAAAAA+AD6+tAAr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GAAJCAQAAQAAABIkJwAKxdcA4wMSAOQkGADw3eEA3dYIACtkFAAAAAAAAAAAAAACAgAYM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/ANYuEgAMD+4Ay8bvAAAZIQAoOh8A7MPNAOHIzADbMjUADu3YAMK8AwA1eRk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w63kACE+NwAfGfEA6uTjAAAADQALCwAAERLr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AAQE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AE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4+AD80tAAxR43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BAEAAAAAAAESNwBEQAwA8syYAHZacwCSwOcABkNJADoN7QDnzKcAf2iHALXnAgD9F0sA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dABoWoEAtQEgACIzLQAnGigAMDQgABv7sgB/WmoAd5C9APNOXQBJGQEAAAABAAAAAADUp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xABsZIQAUEDAALRryAOnAhAB/nb4AzQk4ADoT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H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wD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AAAAAAAAD///8AAAAAAAAAAAAAAAAAAAAAAAEAAAD/AAAAAAAAAAAAAQAAAAA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////AAAAAAAAAAAAAAAAAAAAAAABAQE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BAQAA////AAAAAAAAAAAAAAAAAAE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lb/kAMfd8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AAACYXScACwcD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v9jvAJ3E5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BvQxwANSEO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A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AAAAAAAAAAAAAAAAAAAAAAAAAABAAAAAAAAAAAAAAAAAA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AAAAAAAAAAAAAAAAAAAAAAAAAAAAAAAAAAAAA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5Xw74AACAASURBV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kM/9pAAAIABJREFU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9ll2bAAAgAElEQV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/3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AAAAAAAAAAAAAAAAAAAAAAAAAAAAAAAAAAAAAAAAAAAAAAAAAAAAAAAAAAD4A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ZpcAyQAAAPwAGgBEbG0ASjIfAAfXqwCpsrwAwtnzAAAXLQA2R1YAcEgj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pu4gAi6/XAObw+wAAJksAYVNFAEUtFgD03cQAv7WpAKfI7QAADBgAFz5hAI9cL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4AI6HrwDT6/MAIk9zAFRDMwApFAAA583AANro7gAKOVIANR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AAAAAAAAAAAAAAAAAAAAAAAAAAAAPoA9OzZALuS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mDABAAkFAAAAAAAAAO7JAKy/9AAOM2cAiX4kAPzKuwDIy7MAsNlwAFAnAAAAAAAAAP/9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rw8AR3WLADYgAQDap54A1dbRAMsGHQD5z+AA4wNNAIClPQAU49AAv6KeAJzPjwBjMAAA6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gwCFGNgAu872APXr7ADx6coAy+T2APwfQwA+E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+vQA+OrgANEEUQBP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BAAEBAQABAQEA7tzYAPYjHQAcKCUAHAENABYXGwAaHQwA6+zsAAAAAAAAAAAA//7+AOfOy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AKhEQAA4BFAAjJRwABQj9AOXZ1gDyCQQAEzg0ACUBCAAMDRoAKC0WAOXo5wD/AP8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QABAADwzwDF1fsA+gcpAEEvEAA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+voA/OXbANrYzgB2XK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BYgFsALAAAAAABAQABAAEAAQABAAAAAQD39/gA6evtAAAAFAAAAAAAAAAAAAAAAAA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AAQAAAQEA7vDxAPwC+AAVDwcAAQEBAAEAAQAAAAEA/fz9AOTr6AAAABgAFy8zAOyI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ANWBTAOXa+AAOIR0ALT0qABA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LPLGAAACAASURBV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AAAAAAAAAAAAAAAAAAAAAAAAAAAAAAAAAAAAAAAAAAAAAAAAAAAAAAAAAAgQ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ZYzAAAQEBANOldAC50d8AEwf4AAAAAAAAAAAAAAAAAAoKCwAQERIAAPc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RERIACwr8AAD4+AAAAAAAAAAAAAAAAAAFBQYAFRYXAADv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IAHKQSAAAAAAA7cqiAMcHKwD069YAs3qMAMT4LQA1RlUAcUkk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n5+cA8/Pz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wAAANzc3AAJB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p6f4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Obn5gDa+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F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AAAAAAAAAAAAAAAAAAAAAAAAAAAAAAAAAEAAAA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C0vMQCtzvkA9v74AAAJAAAAAAAAAAAAAPb29QD5+PYAFhUS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v7+4ABwYSAAsGDAAAAPsAAAAAAAAAAAD7+/oA7+7tABwaFw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68MAtuQiACoZ7wDp/A0AFj9vAHYR8ADh08gAxewkADsU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YGBgAGBgY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N5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y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ACMjIwALBwM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l/u8AANvo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BkZGQAlIA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AAAAAAAAAAAAAAAAAAAAAAAAAAAAABgYABAwQABjJzQDM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AMK6ywAbKzUAIyUJAPCx1wDjAxIA5CQYAPDd4QDd1ggAK2QUAAAAAAAAAAAAAAICABgx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A1i4SAAwP7gDLxu8AABkhACg6HwDsw80A4cjMANsyNQAO7dgAwrwDADV5GQ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reQAIT43AB8Z8QDq5OMAAAANAAsLAAAREus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ABAQ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AAQ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REAECM/AF5FiwB/W1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XwB/LhoAIRkmABFA4wCps5gAdqXzAAwjNwA+TVwAOg3tAOfMuwCYnOAANX54AEgXSwBg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0AJ7w+wAUOVsAWTMtACcaCwAcNO0A7rWpAH9anwAGEh0AK09xAEkZAQAAAAAAAAAAANSli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PRkhABQQAAAtGtUAsrSEAH/5LQA1RlUAcBM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7WGwwAAIABJREFU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////8AAAAAAAAAAAAAAAAAAAAAAAAAAAAAAAAAAAAAAAAAAAAAAA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P///wAAAAAAAAAAAAAAAAAAAAAAAQAAAP8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8AAAAAAAAAAAAAAAAAAAAAAAEBAQD///8AAAAAAAAAAAAAAAA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AABAAEBAAD///8AAAAAAAAAAAAAAAA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Ax93y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AAAJhdJwALBwM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C/2O8AncTn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9DHAA1I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AAAAAAAAAAAAAAAAAAAAAAAAA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AAAAAAAAAAAAAAAAAAAAAAAAAAAA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AAAAAAAAAAAAAAAAAAAABAQ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BAQ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6AAAgAElEQV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B8k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AAAAAAAAAAAAAAAAAAAAAAAAAAAAAAAAAAAAAAAAAAAAAAAAAAAAAAAAAAAgP9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AAAAAAAAAAAAAAAAAAAAAAAAAAAAAAAAAAAAAAAAAAAAAAAAAAAA9ADw6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fAMoAAAAAAAAAABpKAGxtSgAyHxIA98+rAKmyvADC2fMAABctADZHVgBwSC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m7iACLr9cA5vD7AAAmSwBhU0UARS0WAPTdxAC/takAp8jtAAAMGAAXPmEAj1w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6LgAjoevANPr8wAiT3MAVEMzACkUAADnzcAA2ujuAAo5UgA1E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AAAAAAAAAAAAAAAAAAAAAAAAAAAAAAAAAAAAAAAAAAAAAAAAAAAAAAAAAgA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YwAwAQEABQAAAAAAAAAA7ckAs7/0AA4zZwCJfiQA/Mq7AMjLswCw2XAAUCcAAAAAAAAA/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4AJ+vDwBHdYsANiABANqnngDV1tEAywYdAPnP4ADjA00AgKU9ABTj0AC/op4AnM+PAGM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AEliDAIUY2AC7zvYA9evsAPHpygDL5PYA/B9DAD4R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AAAAAEAAAA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QEBAAEBAQDu3NgA9iMdABwoJQAcAQ0AFhcbABodDADr7OwAAAAAAAAAAAD//v4A5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HQQAqERAADgEUACMlHAAFCP0A5dnWAPIJBAATODQAJQEIAAwNGgAoLRYA5ejnAP8A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BAQABAAEAAPDPAMXV+wD6BykAQS8QAAE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eKliPQ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+PW+AI9bvgAAAAAAGkp2AG1KKgAMAAAAAAEBAAEAAQABAAEAAAABAPf3+ADp6+0AAA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ABAQEAAQABAAABAQDu8PEA/AL4ABUPBwABAQEAAQABAAAAAQD9/P0A5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XLzMA7Ih9AHrrCgA1YFMA5dr4AA4hHQAtPSoAEA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AAAAAAAAAAAAAAAAAAAAAAAAAAAAAAAAAAAAAAAAAAAAAAAAAAAACwAPF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EAAAAAAAAANAApXSbALMObwA5BwAAAAAAAAAAAAAAAAAACgoLABAREgAA9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EREgALCvwAAPj4AAAAAAAAAAAAAAAAAAUFBgAVFhcAAO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EgAcpBIAAAAAADtyqIAxwcrAPTr1gCzeowAxPgtADVGVQBxSS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Ofn5wDz8/M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/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AAAA3NzcAAkF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Onp/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5ufmA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IS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AAAAAAAAAAAAAAAAAAAAAAAAAAAAAAAAAAAAAAAAAAAAAAAAAAAAQA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ALzEIAM4NAAAA+gAAAAAAAAAAAAAAAAAA9vb1APn49gAWFR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O/v7gAHBhIACwYMAAAA+wAAAAAAAAAAAPv7+gDv7u0AHBoX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AAAADrwwC25CIAKhnvAOn8DQAWP28AdhHwAOHTyADF7CQAOx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gYGAAYGBg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A6/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AAAIyMjAAsHA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OX+7wAA2+g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GRkZACUg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EA0s8RAAkhBwAaJicA3qnXAOMDEgDkJBgA8N3hAN3WCAArZBQAAAAAAAAAAAAAAgIAG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vwDWLhIADA/uAMvG7wAAGSEAKDofAOzDzQDhyMwA2zI1AA7t2ADCvAMANXkZ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AMOt5AAhPjcAHxnxAOrk4wAAAA0ACwsAABES6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BAAEB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AB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QYeKZAAAgAElE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AAAAAAAAAAAAAAAAAAAAAAAAAAAAAAAAAAAAAAAAAAAAAAAAAPru4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AibXmAAAAAAAAAAAAMl+LAFouGgAYDB4AREDjAKmzmAB2pfMADCM3AD5NXAA6De0A58y7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1fngASBdLAGBQiQCMinQAnvD7ABQ5WwBZMy0AJxoLABw07QDutakAf1qfAAYSHQArT3EA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1KWJAN4mZQA9GSEAFBAAAC0a1QCytIQAf/ktADVGVQBwE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/////wAAAAAAAAAAAAAAAAAAAAAAAAAAAAAAAAAAAAAAAAA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ABAQAA////AAAAAAAAAAAAAAAAAAAAAAABAAAA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/wAAAAAAAAAAAAAAAAAAAAAAAQEBAP///wAAAAAAAAAAAAAAAA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AAAAAAAAEAAQEAAP///wAAAAAAAAAAAAAAAA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/5ADH3f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AAAmF0nAAsHA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L/Y7wCdxOc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0McA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AAAAAAAAAAAAAAAAAAAAAAAAAAAAAAAAAAAAAAAAAA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AAAAAAAAAAAAAAAAAAAAAAAAAAA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AAAAAAAAAAAAAAAAAAAAAAAAEB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AAAAAAAAAAAE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BQE62QAACAASURBV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oZ1bXgAAIABJREF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ID/f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AADQAJ1mlgDFJlgAeFs6ACYZDADvz6sAqbK8AMLZ8wAAFy0ANkdWAHBII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6buIAIuv1wDm8PsAACZLAGFTRQBFLRYA9N3EAL+1qQCnyO0AAAwYABc+YQCPXC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uACOh68A0+vzACJPcwBUQzMAKRQAAOfNwADa6O4ACjlSADUS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Cp/yGoAAAgAElEQV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8+PgA0J2OAPwuNQAAAAkAAAAAAADtyQC8v/QADjNnAIl+JAD8yrsAyMuzALDZ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D//QAA6LgAn68PAEd1iwA2IAEA2qeeANXW0QDLBh0A+c/gAOMDTQCApT0AFOPQ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z48AYzAAAOnQzAASWIMAhRjYALvO9gD16+wA8enKAMvk9gD8H0MAPh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8AD40KQAjgBwAFkyCgARCQAAAAAAAO3c2AD2Ix0AHCglABwBDQAWFxsAGh0MAOvs7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+/gDnzskA/UdBACoREAAOARQAIyUcAAUI/QDl2dYA8gkEABM4NAAlAQgADA0aACgtF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A/wD/AAAAAAABAAAAAQEBAAEAAQAA8M8AxdX7APoHKQBBLxAA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D6A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/ugQAcGk0AAkJBAAAAAAAAAAAAAAAAAAAAQEAAQABAAEAAQAAAAEA9/f4AOnr7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AEBAQABAAEAAAEBAO7w8QDx8fMAAAEAAAEBAQABAAEAAAABAP38/QDk5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cvMwDsqH0AenquAPQNAADl2vgACRgdADdHKgAQ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AAAAAAAAAAAAAAAAAAAAAAAAAAAAAAAAAAAAAAAAAAAAAAAA+u7oAOLF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AfAEBAAEBAAAAAAAAAAAAAAAAAAAAAAAAAAAAAAAAAAAKCgsAEBESAAD3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ERESAAsK/AAA+PgAAAAAAAAAAAAAAAAABQUGABUWFwAA7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SABykEgAAAAAAO3KogDHBysA9OvWALN6jADE+C0ANUZVAHFJJ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5+fnAPPz8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9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8AAADc3NwACQU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6en+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m5+YA2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QlvA0AACAASURBV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QUFACEhI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5AOXb0gDYznQAXKQAAAAAAAAAAL0AgOpYAGEi8AAACRwAAAAAAAAAAAD29vUA+fj2ABYV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7+/uAAcGEgALBgwAAAD7AAAAAAAAAAAA+/v6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cGhcAAAAAAAABAQABAAAAAOvDALbkIgAqGe8A6fwNABY/bwB2EfAA4dPIAMXsJAA7F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GBgYABgYG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eTlAADr8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AAAAjIyMACwcD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5f7vAADb6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GRkAJSAO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AAAAAAAAAAAAAAAAAAAAAAAAAAAAAAAAAAAAAAAAAAAAAAAAAAAAAC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pQBEAAAAAAAAAADQnQB0zSYAZkoxACYGFgCsotcA4wMSAOQkGADw3eEA3dYIACtkF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AYMTYAA4S/ANYuEgAMD+4Ay8bvAAAZIQAoOh8A7MPNAOHIzADbMjUADu3YAMK8A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AQAAAAAAAAAAAOoAw63kACE+NwAfGfEA6uTjAAAADQALCwAAERLr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QEAAQ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E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QEBAAEBAQAAAQEAAQEBAAETNwBEQAwA8syYAHZacwCSwOcABkNJADoN7QDnzKcAf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AgD9F0sAYFDwALiKdABoWoEAtQEgACIzLQAnGigAMDQgABv7sgB/WmoAd5C9APNOXQBJ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DUpYkA3iYxABsZIQAUEDAALRryAOnAhAB/nb4AzQk4ADoT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H///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wD/AAAAAAAAAAEBAQD///8AAAAAAAAAAAAAAAAAAAAAAAEAAAD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D/AAAAAAAAAAAAAAAAAAAAAAABAQEA////AAAAAAAAAAAAAAAA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QABAQAA////AAAAAAAAAAAAAAAA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AMfd8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AAACYXScACwcD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v9jvAJ3E5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BvQxwAN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Sr1TDQAAIABJREFU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ABAAAAAAAAAAAAAAABAQE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AAAAAAAAAAAAAAAAAAAAAAAAAAAAQ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AAAAAAAAAAAAAAAAQE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Oe93gAAAgAElEQV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CA/3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KkwQPIAACAASURBV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+PDoAMugcgCXygAAAAAAABpKdgBtSioAHxIGAO/PqwCpsrwAwtnzAAAXLQA2R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AAAAAAAAAAAAAAAAAAAAAADpu4gAi6/XAObw+wAAJksAYVNFAEUtFgD03cQAv7WpAKfI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Fz5hAI9cLQAAAAAAAOi4AI6HrwDT6/MAIk9zAFRDMwApFAAA583AANro7gAKOVIANR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u4A+O7RANkmjACkbhgAAQHRAKV0zQDeNhcAD//iALy/9AAOM2cAiX4kAPzKuwDIy7MAs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AAAAAAAAAP/9AADouACfrw8AR3WLADYgAQDap54A1dbRAMsGHQD5z+AA4wNNAIClPQAU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eAJzPjwBjMAAA6dDMABJYgwCFGNgAu872APXr7ADx6coAy+T2APwfQwA+E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yFGAGNJGQABAQEAAenpAOkVFAANBwcA9dzYAPYjHQAcKCUAHAENABYXGwAaHQwA6+z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7+AOfOyQD9R0EAKhEQAA4BFAAjJRwABQj9AOXZ1gDyCQQAEzg0ACUBCAAMDRoAK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5wD/AP8AAAAAAAEAAAABAQEAAQABAADwzwDF1fsA+gcpAEEvEAA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AAAAAAAAAAAAAAAAAAAAAAAAAAAAAAAAAAAAAAAAAAAAAAAAAAAAA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oAMugcgCXygAAAAAcAEl1dAAhGBEAAOgAAAABAQABAAEAAQABAAAAAQD39/gA6evtAA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AAQEBAAEAAQAAAQEA7vDxAPwC+AAVDwcAAQEBAAEAAQAAAAEA/fz9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ABgAFy8zAOyIfQB66woANWBTAOXa+AAOIR0ALT0qABA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cEPUwAAIABJREFU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w8XADxvpQA8AAAAAADQAKZ0mwC+U1wAK/sAAAAAAAAAAAAAAAAAAAoKCwAQ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AAAAAAAAAAAAAAAAAAAAAAAAAAAAAAAAAAAAAAARERIACwr8AAD4+AAAAAAAA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FRYXAADvAAAAAAAAARhIAHKQSAAAAAAA7cqiAMcHKwD069YAs3qMAMT4LQA1RlUAcUk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n5+cA8/Pz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z8v0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wAAANzc3AAJB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p6f4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bn5gDa++g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FBQUAISEh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AAAAAAAAAwAC4xpADO+fkA9/oAAAAAAAAAAAAAAAAAAPb29QD5+PYA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v7+4ABwYSAAsGDAAAAPsAAAAAAAAAAAD7+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tABwaFwAAAAAAAAEBAAEAAAAA68MAtuQiACoZ7wDp/A0AFj9vAHYR8ADh08gAxewkADs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YGBgAGBgY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N5OUAAOvy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AAACMjIwALBw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l/u8AANvo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kZGQAlIA4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A8Ni8AKwDXABjMAAAAQHRANLPEQAJIQcAGiYnAN6p1wDjAxIA5CQYAPDd4QDd1ggAK2Q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ABgxNgADhL8A1i4SAAwP7gDLxu8AABkhACg6HwDsw80A4cjMANsyNQAO7dgAw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5GQABAAAAAAAAAAAA6gDDreQAIT43AB8Z8QDq5OMAAAANAAsLAAAREus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BAQ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ABAQ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AAAAAAAAAAAAAAAAAAAAAAAAAAAAAAAAAAAAAAAAAAAAAAAAAAAAAA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APRzWgBbAAAAAAAAABpJdQBsKBgAGBIeAERA4wCps5gAdqXzAAwjNwA+TVwAOg3tAOfMu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NX54AEgXSwBgUIkAjIp0AJ7w+wAUOVsAWTMtACcaCwAcNO0A7rWpAH9anwAGEh0AK09x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NSliQDeJmUAPRkhABQQAAAtGtUAsrSEAH/5LQA1RlUAcB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MZVO2AAAgAElEQV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f/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8A//8AAAAAAAAAAAAAAAAAAAAAAAAAAAAAAQEBAP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P8AAAAAAAAAAAABAAAAAAAAAP8AAAAAAAAAAAAAAAAAAAAAAAEBAQ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AAAAAAAAAAP///wAAAAAAAAABAAEBAAD///8AAAAAAAAAAA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Vv+QAx93y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AAAJhdJwALBw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C/2O8AncTn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9DHAA1IQ4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QEAAAAAAAAAAAAAAAAAAAAAAAAAAAAAAAAA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AAAAAAAAAAAEAAAAAAAAAAAAAAAAAAAAAAAAAAA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AAAAAAAAAAAAAAAAB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gsgNMAACAASURBV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gP9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XcwAAIABJREFU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48OgAy6ByAJfKAAAAAAAAGkp2AG1KKgAfEgYA78+rAKmyvADC2fMAABctADZHV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AAAAAAAAAAAAAAAAAAAAAOm7iACLr9cA5vD7AAAmSwBhU0UARS0WAPTdxAC/takAp8jt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PmEAj1wtAAAAAAAA6LgAjoevANPr8wAiT3MAVEMzACkUAADnzcAA2ujuAAo5UgA1E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7gD06s0Avwx0AKSkMAAB6bkAjojJANg2FwAP/+IAvL/0AA4zZwCJfiQA/Mq7AMjLswCw2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AAAAAAAAA//0AAOi4AJ+vDwBHdYsANiABANqnngDV1tEAywYdAPnP4ADjA00AgKU9ABTj0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AnM+PAGMwAADp0MwAEliDAIUY2AC7zvYA9evsAPHpygDL5PYA/B9DAD4R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CKS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FEQATJUoAfWMxAAEBAQABGBgAFwTsAPLs+gDm1NgA9iMdABwoJQAcAQ0AF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DADr7OwAAAAAAAAAAAD//v4A587JAP1HQQAqERAADgEUACMlHAAFCP0A5dnWAPIJBAAT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IAAwNGgAoLRYA5ejnAP8A/wAAAAAAAQAAAAEBAQABAAEAAPDPAMXV+wD6BykAQS8QAA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ABAQEAAQEBAAEBAQAA6ekA6RUsACEaDQAPCAAAAAEBAAEAAQABAAEAAAABA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p6+0AAAAAAAAAAAAAAAAAAAAAAAABAQABAQEAAQABAAABAQDu8PEA8fHzAAABAAABAQE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D9/P0A5OXoAAAAAAAXLzMA7Kh9AHp6rgD0DQAA5dr4AAkYHQA3RyoAEA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+AAAA6AC4m8kAJFFpACEZEQAA6QAAAAAAAAAAAAAAAAAACgoLABAR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AAAAAAAAAAAAAAAAAAAAAAAAAAAAAAAAAAAAABEREgALCvwAAPj4AAAAAAAAAAAAAAAA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FhcAAO8AAAAAAAABGEgAcpBIAAAAAADtyqIAxwcrAPTr1gCzeowAxPgtADVGVQBxSS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Ofn5wDz8/M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Py/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AAAA3NzcAAkF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Onp/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5ufmANr76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UFBQAhIS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Pj2ANCddADHK4AAax8RABIGAQDuAAAAAAAAAAAAAAAAAAAA9vb1APn49gAWF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O/v7gAHBhIACwYMAAAA+wAAAAAAAAAAAPv7+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AHBoXAAAAAAAAAQEAAQAAAADrwwC25CIAKhnvAOn8DQAWP28AdhHwAOHTyADF7CQAOx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gYGAAYGBg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3k5QAA6/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AAAIyMjAAsHA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OX+7wAA2+g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RkZACUgD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HR3r7o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E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+gD07NcAuZCSAMw0igB7SBgACwcDAAEBAAASJCcACsXXAOMDEgDkJBgA8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WCAArZBQAAAAAAAAAAAAAAgIAGDE2AAOEvwDWLhIADA/uAMvG7wAAGSEAKDofAOzDzQDhy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1AA7t2ADCvAMANXkZAAEAAAAAAAAAAADqAMOt5AAhPjcAHxnxAOrk4wAAAA0ACwsAABES6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B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EB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ABAAEB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07gD0z7sArd73AADedgBmqgAAAAAAABdEbABmSTEAREDjAKmzmAB2pfMADCM3A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6De0A58y7AJic4AA1fngASBdLAGBQiQCMinQAnvD7ABQ5WwBZMy0AJxoLABw07QDutakAf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HQArT3EASRkBAAAAAAAAAAAA1KWJAN4mZQA9GSEAFBAAAC0a1QCytIQAf/ktADVGVQBw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//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wD/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AAAAAAAAAEAAAAAAAAA/wAAAAAAAAAAAAAAAAAAAAAAAQEB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AAAAAA////AAAAAAAAAAEAAQEAAP///wAAAAAAAAAA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JW/5ADH3f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AAAmF0nAAsHA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L/Y7wCdxOc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0McADUhD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A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QAAAAAAAAAAAAAAAAAAAAAAAAAA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AAAAAAAAAAAAAAAAAEB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/MqQQ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D/f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81vwKAAAgAElEQV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p0rgAnXFBAEFBQQBGUFkAcq3k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HAHtfQQBBQUEAUGqDAJnE7AAAAAAA9OncALZ/QQBBQUEAQUFBAGGb0ADj7/oAAAAAAADrx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AUkFBAGB7lgCz2gAAAAAAAPLl3QDAlHwAre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8+PQA0J1mAJbmUQBucEkAKhUMAAYAAADvz6sAqbK8AMLZ8wAAFy0AN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IwAAAAAAAAAAAAAAAAAAAAAA6buIAIuv1wDm8PsAACZLAGFTRQBFLRYA9N3EAL+1qQCny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ABc+YQCPXC0AAAAAAADouACOh68A0+vzACJPcwBUQzMAKRQAAOfNwADa6O4ACjlSADU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y2ADd7fkA9zqUAL6HFQDo0LcAhoisAMVTcAA2AAAABQAAAAAAAAAA6sEA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XQCEJu8Awa/GAMW9wwDUNDkAD+fQAMEViQC+vDEAAOWuAHdxugDQQhkADREXAPvZ1QAHN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QAPbl4wDl2doA9wv4ANTBrwC8H2kAgxs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fr3AMmQUACJ31UAdntU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AAAAAAAAAAAAAAAAAAAA9N7GAL2qlACQuecABQ8YACxdiwCOUxwAAAAAAM2YXQCQuOQA5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ZQBkV0wARBniAMCvqQCZocQA+iIxAEptjgBjMAAA/fv5AMqQcgDjTYQARSIRABE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LnAw0MAACAASURBV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0APDoxwCleKUAAFBWABjoAQAFAAAAAAAAAADtyQC8v/QADjNn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8yrsAyMuzALDZcABQJwAAAAAAAAD//QAA6LgAn68PAEd1iwA2IAEA2qeeANXW0QDLBh0A+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TQCApT0AFOPQAL+ingCcz48AYzAAAOnQzAASWIMAhRjYALvO9gD16+wA8enKAMvk9gD8H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NJwA5QCcAOQAAAAEA8wAGGhQAG/7RAOLiAAA0GwAA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T4AYVcAAAAAAAABAP4ADRIEAAzY6gDq8RcAKy9TAIgvAAABAP4AAB0dAB0DxwDt5/oA+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EAAQEBAAEBAQAA9d8A29jtALviOABpdxoA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9ADx6cEAll2RAABc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ABgAAAAAAAAAAAAAAAAAAAAAAAAAA5ckAxMPMAMAMZgCmvjEABePEAJxsjgCnNY0AUgCu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myAAGxTdALOIyADt1NgA0/zrAPwSJwBVjGQAKPzNAKzN0AD8JR4A4bF8AKMbcgCEHQ0A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LAA8XRABqnZkAajUCAAkEAQAAAAAAAAAAAO3c2AD2Ix0AHCglABwB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AGh0MAOvs7AAAAAAAAAAAAP/+/gDnzskA/UdBACoREAAOARQAIyUcAAUI/QDl2dYA8gkEA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AQgADA0aACgtFgDl6OcA/wD/AAAAAAABAAAAAQEBAAEAAQAA8M8AxdX7APoHKQBBLxA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ABAQEAAQEBAAD6+QD77PEA5yM7ADodAAAE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AEBAQAA8vIA8/0JAP4hKwArFgEAAQEBAAEBAQAA//8AAOTkAOMcNgAqHgwADwcA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5yqkAjm6DALPP6AAHCwYA3dYEAFB3RgAaAQ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CwAOFkoAeLe1AHg/BwAO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y8/EA+wUCACItKgAYAQ4ACgstADQ63AC/xeMA/BZPAGdRJ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AevsAOwLCQABDw4ADgAAAAABAQABAQEAAQEAAAD77wDy3rgAjcU/AHJTHwAOCgMA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AEBAQABAQEAAQEAAAAAAAAAAAAAAAAAAAAAAAAAAQEAAQABAAE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4AOnr7QAAAAAAAAAAAAAAAAAAAAAAAAEBAAEBAQABAAEAAAEBAO7w8QDx8fMAAAEA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P38/QDk5egAAAAAABcvMwDsqH0AenquAPQNAADl2vgACRgdADdHKgAQ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2AOvk2gC+qtcAPXJSAB4BAAAC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7wDUxNEA5ur+ADRTOwAWAQAAAAAAAAAA/AD8++EAqojAADBhSAAkGBAABwEAAAEU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rL2rAINPHgAZ/t8A6h4cANZ4QgBCS1QAUI/J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ABAQEAAQEBAAEB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NDQ8ABfr+AN/T1wDpAAEABQUGABseIAAAAAAAAAEBAM6ZXgBe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AOMUIAAtNycAHhwfAATs1wCqdGwAhaHYACQxEQC8pO4AXJRWACAGBAAD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KCgsA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AAAAAAAAAAAAAAAAAAAAAAAAAAAAAAAAAAAAAAAAERESAAsK/AAA+P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BUWFwAA7wAAAAAAAAEYSABykEgAAAAAAO3KogDHBysA9OvWALN6jADE+C0ANUZVAHFJ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5+fnAPPz8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8/L9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8AAADc3NwACQU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8eLSAM3CsgDYJGYAaffbANv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qwDG4foACypMADPv2wDb7wAAAAAAAPr17gDTqn4AuSV2AGv/6QDr4OwA7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AMjU6ADp8wQAKRDLAMACWgB4excA2J+eAJLCEQBCFgAABg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6en+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m5+YA2vvo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78AADq6wD19f4A5d/dA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AAAAAAAAAAAAAAAA/wUABgr/AAa1gABZrQAAAAAAAAIGCgAbS+AA3Nv2AAxBfAB8QQA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gswCv490ALkQ2ACU6XQCAOgAA+e3fAOHNpQDLLFIA+3dCAH7MAAD9MF0AfVYzABwSC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5MI16gAAIABJREFU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QUFACEhI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9vUA+fj2ABYVEgAAAAAAAAAAAAAAAAAAAAAAAAAAAAAAAAAAAAAA7+/uAAcGEgALBgwAA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+/v6AO/u7QAcGhcAAAAAAAABAQABAAAAAOvDALbkIgAqGe8A6fwNABY/bwB2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IAMXsJAA7FAAAAAAAAAAAAAAAAAAAAAAAAAAAAAAAAAAAGBgYABgY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DeTlAADr8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AAAAj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D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8gDfxrQAyL3MAPVBiQCPRRg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oAyJ+TAMPrHgAuTVUATy4QAAAAAAAAAPgA7+PMALGTkQDMPJwAmVIbAAYE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4A0rD+ABEJIAA3UiEA+MnJAAzjEwAjJy8ACCe+AOUfJQAkGwAABw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5f7vAADb6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ZGRkAJSAO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78AAAJ0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AGiAiACQcEAAIAAAAAAAAAAAAAAAAAAAAJSYxAEFVbgAAAAAA9+3jAMmebQDHMj0AJSYA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mAAA50ADI9ggADRMmACYfAAAA9eIA1/D2AM8BSQBvMN8AfchnAJi3NgDQfZUA6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HQAXC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BIkJwAKxdcA4wMSAOQk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A3dYIACtkFAAAAAAAAAAAAAACAgAYMTYAA4S/ANYuEgAMD+4Ay8bvAAAZIQAoOh8A7MPN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bMjUADu3YAMK8AwA1eRkAAQAAAAAAAAAAAOoAw63kACE+NwAfGfEA6uTjAAAADQALCwAAE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l2ADazscArsjVAADIWgC5hwAAAgcMACNflACPNsoAh3zEABxm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AwNPeAL/QxQC/uKcAkQAAAAwiNgBBS1MATv62AKLU7QAA1F8ASJgAAAAAAAAeU4MAeVU0A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uKIA0/cVABg4TQAmDAAA7x/pACa6ewBlXhMAD0R0AK8eAQAAAAAA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AEAAQ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BAAA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BAAAAAAAAAAAAAAAAAAAAAAAAAAAAAAAA8uQA7cWkAI3GQAB4dAAABcuQAJn8X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Gw3WANrVAQD3ExAAEBABAAEB8wDi2OIA2MX4AE1rMAAB2rkAAAECAAEBHQAbHQMA5Qc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H/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0APDoxwCgcp8AygAAAAAAAAAAAAAAF0RsAGZJMQAY57QAqbO8AMLZ8wAM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cAFsu/wDo1LsAmJzgADV+eABIFwAA7L2JAIyw1wDm8PsAFDlbAFlLPwA4IQsA9d3FAL61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ABhIdACtPcQB0RBgAAAAAAAEBAADUpXMAzRllAD0xJwAhEAAA5MWlALK0tgDF+S0ANUZV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A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lb/kAMfd8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AAACYXScACwc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wD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QABAQAA////AAAAAAAAAAAAAAAAAAEB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v9jvAJ3E5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vQxwANSEO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9ADx6cEAkliMAMAAAAD+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eABxQQEA1rTGAOUTNgBGTSIA+MSpAJSbwADnAA8AFB1JAHOhZgA3AAAAAADJAJlejAC45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ABc/ZQBjV0wARCgOAOjPsgDJzc8A9jh+AFksAAD68uoAxZJYAIfAAAD8PHQAm2k/ACMX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H/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AP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D/AAAAAAAAAAAAAQAAAAAAAAD/AAAAAAAAAAAAAAAAAAAAAAABAQE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AAAAAAAAAD///8AAAAAAAAAAQABAQAA////AAAAAAAAAAA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lb/kAMfd8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AAACYXScACwc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v9jvAJ3E5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vQxwANSEO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wD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QABAP8AAAAAAP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P///wAAAAAAAAABAAEBAAD///8AAAAAAAAAAAAAAAA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Cl/xWCAAAgAElEQV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CA/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AAQ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AAAAAAAAAAAAAAAAAAAAAAA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AAAAAAAAAAAAAAAAAAAAAAAAAAAAAAAAEBAQAAAAAAAAAA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AA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AAAAAAAAAAAAAAAAAAAAAAAAAAAAQEBAAAAAAAAAAAAAAAA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VGB6EAACAASURBV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TDux5wAAIABJREFU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O/P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AwtnzAAAXLQA2R1YAcEgjAAAAAAAAAAAAAAAAAAAAAADpu4gAi6/XAObw+wAAJksAYVNF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03cQAv7WpAKfI7QAADBgAFz5hAI9cLQAAAAAAAOi4AI6HrwDT6/MAIk9zAFRDMwApFAAA5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7gAKOVIANR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O3JALy/9AAOM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kAPzKuwDIy7MAsNlwAFAnAAAAAAAAAP/9AADouACfrw8AR3WLADYgAQDap54A1dbRAMsGH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A4wNNAIClPQAU49AAv6KeAJzPjwBjMAAA6dDMABJYgwCFGNgAu872APXr7ADx6coAy+T2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+E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/69wDviEEA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StEAA1Xi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7dzYAPYjHQAhKCUAH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GwAaHe8A2uzsAAAnFAAAAAAA//7+AOjOyQD9R1oAKhEQAA4BBQAjJRwA2ub9AOXZ1gAG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0ACUBCAD7DRoAKC0WAKzo5wD/ABgAAAAAAAEAAAABAQEAAQABAADwzwDF4/sA+g4pAEMv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zo20A+9vF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Ex4AEG+w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QABAAEAAQ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39/gA6evtAAAAAAAAAAAAAAAAAAAAAAAAAQEAAQEBAAEAAQAAAQEA7vDxAPHx8wAAAQ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AAAAEA/fz9AOTl6AAAAAAAFy8zAOyofQB6eq4A9A0AAOXa+AAJGB0AN0cqABA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3ObdtAAAgAElEQV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oKCwAQERIAAPcAAAAAAAAAAAAAAAAAAAAAAAAAAAAAAAAAAAAAAAARERIACwr8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AAAAAAAAAAAAAAAAFBQYAFRYXAADvAAAAAAAAARhIAHKQSAAAAAAA7cqiAMcHKwD069YAs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LQA1RlUAcUkkAAAAAAAAAAAAAAAAAAAAAAAAAAAAAAAAAAAAAADn5+cA8/Pz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BEGv8ARBoD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3AABAQEAAAAAAAAAAAAAAAAAAAAAAAAAAAAAAAAAAAAAAAAAAAAAAAAAAAAAAAD//wAAV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Ofa2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8Af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65wDa2ug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NmwAADZs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6tr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FBQUAISEh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b29QD5+PYAFhUSAAAAAAAAAAAAAAAAAAAAAAAAAAAAAAAAAAAAAADv7+4ABwYSAAsG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AAAAAAAAAAD7+/oA7+7tABwaFwAAAAAAAAEBAAEAAAAA68MAtuQiACoZ7wDp/A0AFj9v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08gAxewkADsUAAAAAAAAAAAAAAAAAAAAAAAAAAAAAAAAAAAYGBgAGBgY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EiQnAArF1wDjAxIA5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4QDd1ggAK2QUAAAAAAAAAAAAAAICABgxNgADhL8A1i4SAAwP7gDLxu8AABkhACg6HwDsw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MANsyNQAO7dgAwrwDADV5GQABAAAAAAAAAAAA6gDDreQAIT43AB8Z8QDq5OMAAAANAAsL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AAAAAAAAAAAAAAAAAAAAAAAAAAAAAAAAAAAAAAAAAAAAB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f/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//AO/PrACps7wAwtnzA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TVwAWy7/AOjUuwCYnOAANX54AEgXAADsvYkAjLDXAObw+wAUOVsAWUs/ADghCwD13cUA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7QAGEh0AK09xAHREGAAAAAAAAQEAANSlcwDNGWUAPTEnACEQAADkxaUAsrS2AMX5LQA1R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AAE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Notzw8AACAASURBV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gP9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//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BAAAA/wAAAAAAAAAAAAEAAAAAAAAA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P///wAAAAAAAAAAAAAAAAAAAAAAAQEBAAAAAAAAAAAA////AAAAAAAAAAEAAQE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B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jDENXAAAIABJREFU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A4uLi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GVlZQDo6Og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2mrH0AAAgAElEQV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Rn2oAncXwAOz2AAAUO14AXEs9ADYgCwD03MIAvLSrAKrK7QAADRoAGT5gA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AAAAAAAANOkcQCf2y4AS1lKADkoFwAKAAAA89m+ALm0rgCuze4ACBclADBPawBuQB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Hh4AAAAAAAAAAAAAAAAAAAAAAAAAAAAAAAAAAAAAAAlJSUAgYG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79ANCdZgCaxvcA8fkAABY/ZABgSzgAMBwKAPPZvQC3s64AsM7vAAAQ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AhVYqAAAAAAAAAAAA0Z9qAJzeOABWYUoANCIUAAkAAADkx6gAtLOyAMLgAAAACRoAIDVP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AAAAAAAAAAAAABycnIAAAAAAAAAAAAAAAAAAAAAAAAAAAAAAAAAAAAAACwsLAB6dWsA8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swDjAAAANGWUAF43EgAUCgAA3bilAN8NJAAeLjcAJg0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8AADouAC1/l4AeYgtABj/zwClnNoA4N3gAB0SAQDbyuIA6AhPAIClOwAT4c0Av6WfAJ3Q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nWeWAPk/QwAMBg0ACQAAAAAAAAAA4sMAu8rkAOcjZQCTchwA9dTIALehqAC7KW4APQ/4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Ojo4AEhISAAAAAAAAAAAAnZ2dABQUFABPT0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fgA/ue6ALH+ZgCEjy8AEvrJAJ+X2wDe4BsAGQ36ANTH5gDxE1YAg6U0AAzbyQDC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+AFglzQCdZpYA/ktMAA8FCQAHAAAAAAAAAADw0ADU5QkAETt6AJSFKwAB380Az8K0ALvU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AaWlpAJmZmQALCwsAAAAAAAAAAACWlpYAISEhAElJSQAAAAAAAAAAAAAAAAD78ucA7N/h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GLgAjLnbAPstLQDsz6UAv/kmAC0nLAAlD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SwB5YgAAAAAAAAEAFAATCM8A7/H1AObY7gDyCwUAEygzACUBCAD6DRsAKCwWALDo7QAA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eAADpvQCWqPYAAAAAAAAAAADx8vEAAg4LABwgHwASAQ8ABBAeACIlvwC6vtUAprqMAJq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AQEBAAAAAAAAAAAAAAAAAAAAAAABAQ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cAAhtNAH9mAAAAAAAAAQAUABQHzwD18PcA5tfjAPIRCwAWIS8AIgEKAPkQHAAkKBIA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OQBoojkAAOi6AJHj+QABAAAAAAAAAAAAAAAAAAEAAQEBAAEBAQABAQoABwcXAP775gB1d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AAAAAAABAQEAAAAAAAAAAAABAQEAAQEBAAEBAQAAAAAAAAAAAAAAAAAAAAAAAAEA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DrwACvzxYAJj8kACwgCgAB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E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ADs7QDtDB4AFRsWABgM7gDnAQEAAQEAAAEAAQABAQEA/Pz8AOPs6AABAR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BAAAAAAAAAAAAAAAODg8A/vHfAOXf4gDvLy4ACggIABUYGQATChMAip6eAAAAAABs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vAAAAAAAAAAAAAAAAAAAAAACqqqoAAAAAADExMQB1dXU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AAAAAAAAAAAAAAAOvtAOwOIQAgGxMAFgTjAOABAQAAAAAAAQABAAAAAQD7+/wA5efp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AAAAAEAAAAAAAAAAAAAAAAAAAAPLwA5KegAtbSVAGuk8AARIjIAQlpzAFwpAABcmJg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ZwD19fUAAAAAAAAAAAAAAAAAxMTEAKOjowAAAAAAODg4AG5ubgAECQoAEx8eAN6GXwBeA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AMq12gApUEEAKSMaAAoB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9w5MAACAASURBV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qAMWuzwANJz8AJiwfAAzh2AAAAAAAAAAAAAAAAAAFBQcAFRUX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HS0AKxveAN6viABsqgAAAAAAAAUQGgApU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h4eHAB4eHgAAAAAAnZ2dABQUFABPT0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OkAwqnNABMySgAlJxwAC93QAAAAAAAAAAAAAAAAAAcH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AAOIAAAAAAAAAAAAAAAAAAAAAAAAAAAAAAAAAAAABAQDz8vAA8gsjACo6EwAk7ssAx6qu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AAAA////AAAAAACNjY0AGBgYAAAAAACWlpYAISEhAElJSQAAAAAAAAAAAAAAAAABBQ8A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WQAAAAAA6LuIALw6XwANxp0AkpHXANsQRABWUEkAUDMZ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1aeNAMgQSwBGJCQAIAoBAPMAAAAAAAAAAAAAAAAAAAD7+/kA7+/tABwa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8AJkJeAHNCXgAAAAAA8uPUAM+8pgDgFh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EBAQAAAAAAAAAAAAAAAAABAQ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So4cAyBdYAE8jHwAcCQEA8gAAAAAAAAAAAAAAAAAAAPn5+QDy8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AAAAAAAAAAAAAAAAAAAAAAAAAAAAAAAAAPDQrgC42/wADDFVAGc6HQD46DYAJMq8ALq+6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AAAAAAAAAAABAQEAAQEBAAAAAAABAQEAAQEBAAEBAQAAAAAAAAAAAAAAAAAAAQEAAQA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6LgAoONBAF850AC18i4AQmZQAEbb0QDs5dgA1SQZACsP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6AC5hoIAyiFkAFpBLAAiFAcAAQEAAA0bHgAO0M4A5MnOANsxMwAM69gAxb4EADR4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AAQEAAAAAAAAA7tsA4svBAK/bLwBOTe0AWlp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Hh4AAAAAAAAAAAAAAAAAAAAAACqqqoAAAAAAAAAAAAlJSUAgYG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0A/v3mALiDfwDKKXAAY0MnABwRBgABAQAADh0fAA3N0QDg7tIA3i4rAATo2gDKxAUA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ABAAEBAQD5+PcA7OroAObz5gBa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ycnIAAAAAAAAAAAAAAAAAxMTEAKOjowAAAAAAAAAAACwsLAB6enoAAAD8APz85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QXM/ABD6zAAAAPwAAQASABARCgD4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//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36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mMgA8PX7AAAAAAAAAAAAEjRUAFRMRQAzAc8AvbWrAKrK7QAHFCAALE9vAHJCEgAA/9AAn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1+QD4AAAAAAAAABM4WQBXPRUA+tK/AK650wDuABQAHitDAFx6TgAr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nZ2dABQUFABPT08AAAAAAAAAAAAAAAA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A/c+eAGaWyQD3+v0AAAAAAAAAAAATOFoAWEtAAC37yAC4tK8AsM7vAAgXJgAxT2oAbD8PA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ZpYAyP3+APsAAAAAAAAAFTtfAFtLLAAL2LYAtLK/ANHwAAAACRoAIDROAG9oPQ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CWlpYAISEhAElJSQAAAAAAAAAAAAAAAAABAQEA+fPsANCkdQDN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GAAwFAADZsIQAp77XANsQQwBWT0kATzMaAAE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6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IABJREFU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ID/f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H/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8AAAAAAP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P//AAAAAAAAAAAAAAAAAAAAAAAAAAAAAAAAAAAAAAAAAAAAAAAAAAAAAAAAAAE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CcnJwAFBQUAFBQU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wD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AA//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AEAAAAAAAAAAAAAAAAAAAAAAAAAAAAAAJaWlgAhISEASUlJ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AAAAAAAAEAAQEAAP///wAAAAAAAAAAAAAAAA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AAAAAAA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A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E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H/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AAAAAEB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AAAAAAAQ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H/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GZGBY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8BFjc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X2cgrAAAIABJREF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2jxKaAAAgAElEQV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CA/3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7e3tAGBgY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AAAAAAAAAAAAAAAAAAAAAJ2dnQCwsL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cnIA29vbAAAAAAAAAAAAAAAAAAAAAAAAAAAAAAAAAAAAAAAAAAAAAAAAAAAAAAAAAAAA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g4AAAAAAAAAAAAAAAAAAAAAAAAAAAAAAAAAAAAAAAAAAAAAAAAAAAAAAAAAAAAGZmZgDm5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gICA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WloAWlpaAFpaWgBaWloAWlpaAIODg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gICAAMzMz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Ht7ewDS0t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/8AAP7//wD+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AAIBAAACAgEAAAAAANTU1ACGhoYAAAAAAAAAAABg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qqqqAD09PQBpaWk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Pz88Ar6+vAIKCg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YmJgAHR0dAEtLSwAAAAAAAAAAAAAAAAAAAAAAAP//AP/9+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CAAECAwAAAQEAAAAAAOjo6ABycnIAAAAAAAAAAACMjIwAf39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aWlAAMDAwBYWFgAAAAAAAAAAAAAAAAA7+/vAGtra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s7OwBra2s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j4+MAh4eHAJaWlgAAAAAAAAAAAAAAAAAAAAAAAAAAAAAAAACsr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1AF9fX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O+K5+sAACAASURBV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8/j8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nyuoAAAAAAAAAAAAAAAAAAAAAAAAAAAAAAAAAMx8NAEsuEwAmFwoAAAAAACsrKwClpaUA7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dACZmZkABgYGAAAAAAAAAAAAAAAAAJ6engASEhIAUFBQAAAAAADOzs4AjIy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f39/AAAAAAAAAAAAAAAAAAAAAABDQ0MAKysrAJKSk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Hp6egAAAAAAAAAAAAAAAAAAAAAASUlJAF1dX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vfxAPSsfQD83ccAA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zNRAAlHcAACCA0AAAAAABcXFwCampoAZ2dnAJaWlgAOD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CYmJgAHBwcAEtLSwABAQEAAAAAAAAAAAAAAAAAAAAAAAQEBACZmZkACAg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uLi4AN7e3gAAAAAA3NzcAH5+fgAAAAAAAAAAAAAAAAAAAAAAAAAAA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AAAAAAAAAAAAAAAAAANTU1AHFxc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QAAAAAAAQEB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hYWEAAAAAAAAAAAAAAAAAAAAAAAAAAABWVlYAAQEBAAAAAAAxMTEApaWl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zc3MAaGhoACUlJQAAAAAAAAAAAAAAAAAAAAAAAAAAAKWlp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tAHR0dAAfHx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QAAAAAAAAAAAAEBAQABAQE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2gAAAAAAAAAAAKampgAAAAAAAAAAACkpKQB9fX0AAAAAAAAAAAABAQE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AAAAAAAAAAIyMjAKWlpQAAAAAAAAAAAAAAAAAAAAAAgYGBAExMT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YG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BgYGAAAAAAAAAAAAAAAAAJ6engAAAAAAAAAAAAAAAAABAQEAAAAAAAAAAAAAAAAAAAAA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09PQAgICAAHR0dAAyMj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AAAAAAAAAAAAAAA3NzcAFpaWgAAAAAAAAAAAAAAAAB0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W1t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MzMAAAAAAAAAAAAAAAAAysrKALq6ugAAAAAAAAAAAPz8/ABiYm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Ds7OwAAAAAAAQEBAAAAAAAAAAA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8PDwAFpaWgAAAAAAAAAAAAAAAACIiI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0dH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r6+gBhY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WVlYAAAAAAAAAAAAAAAAAAAAAAAAAAADz8/MAZ2dnAJiY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GhoALCwsAD09PQAPj4+AAAAAAAAAAAAAAAAANXV1QCFhYUAAAAAAAAAAAAAAAAAAAAAA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AAAAAAAAAAAAABVVVUAUVFRAAAAAAAwMDAApaWlAAAAAAAAAAAAAAAAAGdnZwB/f38A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paWlAAMDAwBYWFgAAQEBAAAAAAAAAAAAAAAAAAQEBACZmZkACAgI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uLi4AN7e3gAAAAAAAAAAAOnp6QBxcXEAAAAAAAAAAAAAAAAAAAAAAI6Oj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BQUEAZWVlAAAAAAAcHBwApaWlAAAAAAAAAAAAAAAAAHt7ewBXV1cALi4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wzqAuwAAIABJREFU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BgCZmZkABgYGAAAAAAAAAAAAAAAAAJ6en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AQEBAAEBAQAAAAAAAAAAAAAAAAAAAAAAAAAAACoqKgCGhoYAjIyMAJOT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J6engAAAAAAAAAAAAAAAAAB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QE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QE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AAAAAAAAAAAAAAAABYWFgCampoAZ2dnAJWVlQAPDw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LKysgDq6uoAAAAAAAAAAAABAQEAAAAAAAAAAAAAAAAAAAAAAAEBAQ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NTU1ACGho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YWEAAAAAAAAAAAAAAAAAAAAAAAAAAAAAAAAAqqqqAD09PQBpaWkAAAAAAOfn5wB/f38A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HR0dACYmJgA9PT0AEpKSgAAAAAAAAAAAAEBAQAfHx8AgICAAGBgYACa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AAAAAAAAAAAAkZGRACoqKgBEREQAAAAAAMPDwwDHx8cAdnZ2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pKSkAAUFBQBXV1c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z8/ABiYm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Ds7OwAAAAAAAAAAAAEBAQALCwsApKSkAGlpaQB9fX0AGxs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aWlAAICAgBkZGQAAAAAANfX1wCfn58AioqK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uLi4AN3d3QBra2s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srKwCGhoYAjIyMAJOT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Hl5eQBcXFwAKysrAAAAAACqqqoA+vr6AFxcXAAAAAAA29vbAJeXlwCZmZk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BoaGgApKSkAKmpqQBXV1cAAAAAAAAAAAABAQEAExMTAJqamgBnZ2cA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EwCFhYUAQkJCADg4OAABAQ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hoaACMjI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QEBACZmZkACAgI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Li4AN7e3gAAAAAAAAAAAAAAAAABAQEAAAAAAJeXlwB1dXUAZWVlACcnJwCZ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AExMTAABAQ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wIBAA8JAwAlFg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GQ8GAAkEAgAAAAAAAAAAANXV1QCkpKQAgICAAFtbW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GhoYAAAAAAAAAAABVVVUADAwMAJiYmAA3NzcAsLCwAHR0dABbW1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39/AAAAAAAAAAAAW1tbAPr6+gCdnZ0AY2NjAAAAAAAAAAAAAQEBAAYGBgCfn58AbW1tA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5eXkALCwsAAEBA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EAAIWIQAD+vYAAP/+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REcAAAAAgAAAAAAAAAAAOjo6AB8fHwAoqKiAAICAgAAAAAAf39/AA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HBwcAP39/QCcnJwAY2NjADU1NQAAAAAAAAAAAAAAAAABAQEAAQ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AAAAAAAAAAAAAAAAAAAAAAAAAAAAEBAQCLi4sAgYGBANra2gBlZWU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BVTp67AAAgAElEQV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/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E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Hl5eQBcXFwAKysr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zc3MAaGhoACUlJQAAAAAAAAAAAAAAAAAAAAAAAQEBAAAAAAAAAAAA7e3tAG1t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pKSABMTEwCGhoYA1dXVAGFhYQBFRUUAAAAAAMPDwwCXl5c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E9PTwBXV1cAAAAAAAAAAAAAAAA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QEAAAAAAP///wAAAAA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yMjAA0NDQAPz8/AAAAAAC+vr4A0tLSAHFxcQAAAAAA7+/vAGtra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Ds7OwBra2sAAAAAAAAAAAAAAAAAAAAAAGhoaADy8vIAfn5+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ampoAwcHBAE1NTQBZWVkAAAAAANfX1wCDg4M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Ds7OwBra2s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NXV1QCGho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GhoYAAAAAAAAAAAAAAAAAAAAAAD09PQBpaWk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EBAQAAAAAAAAAAAAAAAAAAAAAAyMjIAJKSkgAAAAAAEhISAKWlp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B6enoAAAAAAJ6engBaWloASUlJAFxcXAA8PDw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paWlAAAAAAAAAAAAAAAAAAAAAAAAAAAAAQ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QAAAAAAAAAAAAAAAABzc3MA5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cgAzMzMAAQEBAAAAAABCQkIADAwMAIODgwB9fX0AAAAAAAQEBACZmZkACAgI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uLi4AN7e3gAAAAAA3NzcAH5+fgAAAAAAAAAAAJaWlgAPDw8AAAAAAAEB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ZmZmALKysgBaWloANTU1AHBwcAClpaU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ubm5AN3d3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f/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EBAQAAAAAAAAAAAAAAAAAAAAAA////AAAAAAAAAAA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AAAAAAAAAAAE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AAAAABAQ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AAAAAAAAAA////AAAAAAABAQEA////AAAAAAAAAAA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AAAAABAQEA////AAAAAAAAAAAAAAAAAAAAAA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AAAAAEB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BAQ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f/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HsOQ+wAACAASURBV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YeO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H5PWpAAAIABJREFU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h5r6OAAAgAElEQV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2tr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ITiNDgAAAF8SURBV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97D8aUw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0BA.4ACE1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AAIcAXcAACH+GlNvZnR3YXJlOiBNaWNyb3NvZnQgT2ZmaWNlACwAAAAAAAIcAYf///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e3t5aUlLv///37+bvezGMtebv1rXF1u+1paXe7++1taVSpaXmlEL35r2tWlq15kqErUrm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11u/mxZxS5qUZ5qUZraV7WpSl1u9Sa2O95vethJS1MVoZe5wZMVoZe94ZMZwZMd4ZMRmE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YxDmQr3mc73mEL3ezr0Z5s4Ztc61nHverYy9tcV7a8V7MVrmpbVKe95KMZxKMd5KMRm1M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+9ztbmxXOcteZ7lMWc3s6ltcXmQu/mc+/mEO9Ktc5K5s57WmucpaXerWt75s4QWmO1WhAZ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Z5u8Zte9C5kII5kJCrUIIrUK1nBm11hlC5hAI5hBCrRAIrRCEnBmE1hlCrXNC5nMI5nMIr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7WlKEpaV7nObmOjrmEDrmOhDmEBB7exBKexD3/9ZSe4xKte97e4x7pXuEe1K9reZK5u/m5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7e63m5hDm5nPma2PmKWPmxULmxRDmSmPmCGNKe617tea1e++1Oq0xe2OEOu975u+1EK2EE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1WjEZWjG1EGsZWq0ZEGsZWu8ZEK0ZEO8ZECmEECm9Y5y1exAZexC1Wu+1OoyEOs61EIyEE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ZWowZEEoZWs4ZEIwZEM4ZEAiEEAi9e2OcpcVCOkJKWoyle2Pe5sV7e3O1lEqcY5Rj5kIp5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rUK1vRm19xlj5hAp5hBjrRAprRCEvRmE9xljrXNj5nMp5nMprXNKMWN7czFKWq0xUlq1z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7Ooy176Xma5S1Ou9KezHmKZR7Oq17e++E76W173t7EK21EO+E73tKEGt7EGtKWu9KEK1KE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1ECnmjJR7UhBKUhDmSpS1Os7mCJR7Wu+EzqW1znt7EIy1EM6EzntKEEp7EEpKWs5KEIxKE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1EAi9rXute8UZezG1WsUQlN7m3pzmjGt7UjFKUjG9785ClN7vzuZSUmvm/4zm/yneYzpal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Wzu9alO9KUlLWzt5jlNbW3t5alNYI/wABCB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qTJkyhTqlzJsqXLlzBjypxJs6bNmzhz6tzJs6fPn0CDCh1KtKjRo0iTKl3Kt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jSp1KtapVjA9erEkAEUGYDQS6vqCzQKEOC206ENQR6p4Ahg+AcNXBwkPYhmpKzduw0EKY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84G7Bs/M6GL7KuLFjhWoU9Fi8UAcCDYq7KuBrtm6PtS9iqF0II4yPDjrkAaGM0LIRzgnP3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yg98JGANQLZhHTFi8H5MvLjTAgqEE+RBp8LABwxGA7i84C5a2AgRbK5sQYH03tR2DP9/D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ExZA8s9gARg+DFvwUVaNB1FldZhCF/YB2d6lDSYgYPPEZ9yBCBKFyoDzCBgAAj2UNZ0HB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KVDBeNNtRxAq90jYGwuifKfDC2D1htYBBiHR3EB0icKaBW8M1uCAA8xDR1i+TXfEKUYE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xG0IWzJbgkkwqpQYDkymkHWeWYTZQd98dhEApNm4A4V1neUeQfVFacMoR/BBg2AOppPeeH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vcOhwkHX0RcbADgnQlcpo/ol4mAVzCoTAG6c1qeiiOxXAgIwKPeAhAOxgKJAFQGRpEAJAp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2toB9OyxQ5GeLqZGKeAaZUso9sSH/kFZvIAq6VpIF0MAVDQwwAIZ0/h05HZc43pNAAW8x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Qw2oFnLPjph5WWd2loSY0ZZwWBBnYPBV4sMM5ojh3GCob2NpbASyEsddBprzwGQCk1rcD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OaukAQxvYPXBEsgcRmmpwHDKr8MIYmRkYKaLAQGCiawUoGAf7DJDxKC9KOWlCNGQLwHoD0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8oDGDP4QyACkpnicxg4CtId1Z/Ujo7wtttDHvdHSgVlrGOAo2DwcGMqz00hkBR/B7ZCU8n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wQQFa+ikD4QRJYyYCqqDuKythx0CYnBWgAVwHuToEQpU6MGG9MYAx2/zlfVAKU2o/+Xq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O0sZwrQ7JSc304own9AC/vdXWdkEPCMCVQBZaui5rD0DAQc1AEJvjKbetBaqJoaR7mA75F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uXWhBarAQgwBJhkVqfwqYhzk79yBwSnMWlLLGBha66wYdwg60NikLPFAYADCc4sMOjWev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cvEkXVMBYo1l7V2QA0/4nb/alR5cHJoYntX1ASDh+EwapQQN+7ymJcljI+ZqKwrAVsLXpO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k9IIKnKN+24ugBA0iqSbAIGgIeU/SMpcZelFDFJcbyO7cljrKWEA0Y/KA6gRSAH5o6Qg/e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ASGmQR9RIUWR8p6J+JExwA9nSPP+UBIDOHUBdE0xi9rZkM8fVUE2RoxqYYFAi9ZnLPaXI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QdEBeYLIda5AAQYHEa4bOA8Bd1qYkNYCxiM/Kl8myIqTJATErbdgBDHw4kH91UImAZBwC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MfHEzTKU6GBl0iM0+dDtMAVS4GLoowB/nyNEGRigQElEGARTrZCk8pUAY+E9cMDACGHyGt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8sRDzHgAGDUyGjWucjhGagMRA+nJRJ/LZAIeIGypC0XwCUQN8bKUqf/DmAakTn8o0gEa2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mo7QOhgh4E8K0aCd6nWijmFuPgVYiMCwVkRT/i0AdtrbPHRUtV/aM0FsMQKkCIL/AAgQj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3AEOHv30rlIY6xcoENA+Yia8ArBpTKG40gOMRxEVHOtFfODC5hvyvNewADNFGOhheNG9k0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An3u69DHJ0+RwcqmQShZAXXEZjg5ceBHLzMAPlGHXIT06t/FYIGbqYY0aTDHUlzp1cYp7q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WvWqWM2qVrfK1a569atgDatYx0rWspr1rGj1SAFC8Y5RzAYJYRiFXDkwwwI4QK5ytZkF3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FHXz1Q1lgkKm0YgQJbe0DVyywi772wYRx7cUBTIEKvLqVHUZ4BwZZ8AJNGdYx63msGmbwN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HeYEoTPHEQR4ACX4AJe5g91mL//CAFx3Iiyj88URoDiJrqbgNDFQowlES1hSi6IF20Fhb4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oQjcltc+sHQEOrJWRAFCEhAOA0gJ0iGhzI1KAdgRAIOcQQwwSud3vwEAMalluEDEDgx6Y4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4QQuDxwIAthLqDimRUMUtjWIvlhlAL4BwBPHuFyJ24MVgy7Wld5BiqDC45nTA0DYd2GMQB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CgVE9cFP6SdeXdlIpa4qLGZaQylIYRgk9OAF7iAFc1Ecp0PI9R2KNVMbZgxFgbyOKxU8D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vKEXs+PxVewEAFQc0UdIHQgSNFybz7znvEX0AXiBoACRSZkhZFQAGD5jChh0NP/D8VUAi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uVwz+yOKZGYOYDdnnCJpSAwTK1IYfAICycFJDJOBxXzj4wsx7RpIGmmABMbAI0cCtnx9dA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7nCVlpJmiTLnqYjSymtfaEGwBXkQSBnzVhX+tHBYkDIADTR317wYwCl38gAD+csc7ZB0W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Jq0P9xYsaF5YdEICyrhVF5Wlb+9rYzra2tz1qC4DBQCQbgFuGdesdB6gP2NvbrQv1gCCZT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8l+TGVIgBWtTRQSnsex8CWIC458GMMndbwwWYIpo88BIItzXvhjNKDTGQ0ZuM3ARy+Q1KA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UZr5MvL7IBZUAHU7yBDkLWuf/mOF8HuicJAukuzAWA9w8fo45yZPMdSq5zhMUGYm7+VJN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A7ROYB0fGaEIsi8FnIKuCBGAKfgx9apT/epWzzrWt671rnP961P3BwsEQHUB7IDsVT972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nR9Xv7raxe4PfgiABTsQe975gfe6953ve/+74ANPeL8XHvB6p/oOAM94vDd+8Y6PPOQn/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ylL+85jPPecx7fvOI57vi3272urudH2JHPQu4fnaxn37qbo993mXvD9rb/uylv70Aco/72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XPe9373viA9/4wi/+8Jef97rXviIBHFnKjQwElhdRzkWHMZkZ4HHYPkcUjwbC/+l2vqxqd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bjKyVF/v2bgE0APRzNFAB+6y24N8s3yUDOH7y+78qbjQDgIFrOoAER2MgxcMBx1MACGA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sRcQla4BG7QBBCZhr/7eBDGN+J2YTB/APASCCAXAP8SCC91CCJYiCKpiCJvgPLtiC8XAPL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CJfiBZFUBAbCCLfiDNliC8dCDL+iDKQiELeiCShhCHOgSB3CER4iDPTiFVFiFUViFWEiF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W5iFYBiFXwiGZMiETcgSPUCGYEiCJIiFbUiFb1iFMKiDY8WDWRiHaniHU8iGamiGZ6gST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etiDbwiDhriHZLhnFdAPiv8Ih4k4gnl4iG6YhfcQb39oEmkIiVZIhERIgluIhzgIhXBI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YilIohnwoiVNIiqlIg6nYD36YiScRiLGYh1gIi7o4gkfYHmfWiGuoi2IoiLpYi7ZYEhug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io+ohXQoVnYYiXHYhqKohdlIhhKYjIAYha1ojb6YiNvIidEogtMYVo1YjKrIjtEoh6Noi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kjSJxAGr4hltIioSogm0IiykIiukIVgnQi2H4itBokDh4RVa1HhmTM9PxFzpmfkjwOWvgH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yFxrWfzyBi7wohcSokHAIjF34heGIjQHgiHcIjq74jyzZg8joVGsjWvtmCh7/sBrsAHBFR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6FB+uwhcwsAGmIBcM1xObWIiR+I7w+IoquZLSeGYF2Y4I6YghKZWWuItZSItYRXQA0A4W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vVyaiwADbMXE8YF+iIHJAgYsjGJNX+IsuGYf3EJPcmIiMSJKdGI9b2YN66Yn1+FI1CWNN8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joGWCBQAWcAQzJ302pxeiIArK8RM/4IzMiJXXqIUriZKFaVj5UImC2ZWT6JRkyJBV1Tkr4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SkX1FJJncp3RR1nRvAHUHQXY7MHU7wAJ1F5zDKZz8QJzHaZzIuZzK2ZzFOZxTZ3djgJAqG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eZ1PCXerl5zcCXfBaXfh/2l2q0ee4lme45me6Lme59me5El2dHd18Rl2xkmfdWef8lmf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f/Dmf/YmfAhqgBAqgABp2QLCH/cCL8/iO/0CXTxmFC0qF2CWfv2mhVucPFxp2G4p6HaqhG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iJIqhJsqhJYqiJgqiHsqh7JQRL/ADDCAXh1ZfRdc6mJJ064FGD/CWybFemEgTPdCM1FmC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AQmGWDmQX2WHRDqFEzqLWGidR6idRMiaC4N+GWEB9PcAOWla8mcoVEM/AqAAjnQZ+kd1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+CiloOmXZBiTD7qFfVmlCpmVeymnATCa92QZYbAPlpKRhnQWVmIBGiMGLf+nMhU4EO0QI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lExuAkqYZhnqJpFy5i07qVQlApCk4pVSonf84p1pZhVo6VVwaEXbSqkMBkkTIkg+6ivJok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Klar4l1t4pLiaijNpjyCxlLponX7aq6Naqpb4qV1VmiS5qdnIq8DalcNKrB4hl38ZrX1q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KrHMpjlVYrVgKiYN5rdjKEca6ktnIjiEpiwY5h1RZpHNKquUokhKqrwGgruuqEXK5ryKJn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j3mKqpp6kKpZhv9aEpsZmMmKrPa6sD6Yg2cGre5Kp9Wpp6dZl1Lqrw97EXFqjICZhwc7s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Wrsy6rAKrsgVLpNcJqCP/exHtyqkFW4hLmqp76qxcVZW9KrHJmqsKq4KrerMbgYv6OLS3u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+IzkCLRbhYp5eK5NKbVyeK4iq7QT0a75mKpaO5gU+4pWq1VCK5VLGq9s64mDSYK8+pde+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QQwCH8jIHYH48UDMYySUcUCheMQAdCWk4IauSqJdTuo+derQ4KIIJK64cq5W5mq5fiQDTc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gCLzVwE/GZQEMJQAkHBHmQBJyRPLWKogi6ub6rMqC5FSprFjCKHXGbt0+rWBZBnT8gI7M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wB5lpeZsfp1w+qoGJG6UMK7tja4h6Ca6O+5SeyLVMioOkCpo2a08OOQAs/4IpQ/cCk9NdZ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/EzgPQICZaVsSJUu32fuJ5mircWuKKLa2qUqKueuKyyqzqBkASftUaxUASABQmNJyDIBG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0VxIDDLCbOzYQ5Kmhq4fBHprB4anBHtzBIMzBIrzBLNoEAQy3ztux5bqtI/idxyl6L9ydH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3Zwd5NRydN0zDL6zDZsfDi+fDONzD4PnDymnDRpzDRTzEQbzEQIzETAzFTyzEU+zEsJegl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9PVihGGyeHzzCYbzBZDzGZhzCZYzGZyzGatzGYswCGaG+1GNBIDQyNvpyj2kBabmW3nce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TxprCkXiFsau1AhmMhf8spXiosyp8paBYrdTZjQ1Zcy/XBCxwBEAQGWPakwlgpvhnJb1x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cE3Kpu+Uas0YrknPLhafIxX/ZtMxIkt37S+r2MhtiqD2wNpiRbOKGZAvyqAIRqef7BjrmE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ZryQZiu+LVfpruVrYv/XrsXg4wGBLsk47jiqLklMqt9LrhrASjNW7s336ypI8qlvIu9v8E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LtaG5wpBriNF8VULbD87srSz8zP36ztkqsISMst3coAlryMp6ryvsknnozgLNEBHbzRKr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Z0NDbi0cKoYIJ0RGtEPGriOysoIXIxR0tp7+Yz1ZVjYIZigNbqy95zvb/PIW3HNIMEc8b7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Ri78PZruc+L/PS6sK67jajNMQwbSyjM6u3KkpzLIohrX/rKBR6si9CNJKbRA6XdVObbKVC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ea68SGqX8TM8rqdVbTRDaSqVWiKU9O7PUKoVS/WDV2NTyPJL+e5VUyNYRJABIQDQDkDMOw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NrjnwZFx9qYz0bpO26BE+9I/m9FVSrW3q4+Ma5CAnUQn8ps56W88eSEL8JO8JSNbwheoK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7kcrv+MpSqMqcKbmK/M9Kes8V26mfPUH+8do0ylpUwgNH5G9wsxnA9nP1hQDLy9LFyqTNu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/A83TVa2+5knXLRJ/zqr5frbEuQA6aLHsok/L3dlaJO+ltxuHEBmmekTbx2YdR25XXuwR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9+ErTCm3QNr1VqrIh4mvH5Vs6AvPAudkDCkDBURd6g2d4Eg7hhxfhFH53e2cK8cuLFo2qG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4mIfhilfiphDEKG7iKX7iKt7iLP7iKx7jLi7jMD7jNl7jOE7jOn7jMY52YqvX1lynvQgE8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PJ7kSL7kR97kSt7jG1GAQAWZQCCbPwMDRkflCoC8fVxE4tc7HqkT833UoBnkzyuYjKjXQ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ODaqX4p09FtIm/ZGT8DemHATKR2Aq4DTK/sBaPRDmOfHj2Nnh59qPWf+YTlK2ts2Yu/1c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zNgk0LAq4AQzogKcbgW+hbsQclpLqFYYk3w49sPjt4dQ5paouhYx4uzRd2yqLiBYt6dkzO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oiNT96CgL3VSlv2q+0Z3a4TLZ1iRLtf/8um1o1H1KgpPbktv6yiJ4nbCo6pdo7BbRrufq0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r4vuz0K+jY1skHWL7RMx3/tq3dy6s9Ob27NI07Lc1GdbhdmN7gPR1fSdshSdj2I9Xho7v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djEmN7wgRsDPrl5IM1XvY6vUbtfPeiffrsAgfEZIt7OJc2VIKhXiIgr4+VdUIs3gZodxI3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x1lJL7UVqp01Jtm7/mOZjS+27bbZ+yov3jvD6fs+7Xc/RC+48FqpCnsVePYUHr/JuXe25T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3PdaTbNZOnd+9bYm0zjhdkyOTcdjmptgZOQ/sxpFcAW/KzNf/qNmiuKCiKIv/3lzT7LNfS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wvdZYpR/RdB6j/W+wkW8vAAT8UHAHx9r2BQSv/TGx7ZL8fvXIert7/Q8hL1VYi6V2/4oe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QbU++KyLOzRWmgHECYdznu8d8oUxwUpQhJxmTzxG4fqzX3NC9+Pa1Ffd1msI/3+hZvzTv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JfH0zVIDqLZlraUpF5C4MFt89seG02viWffS5+JKwPNW5CIO2/fOp/5iNpxrQV4UzAvECF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e/zXlRfLA5XwpDO7gvTnhFj7/FV7/Eu54MI6P5cin9Fv0cS2YALGDn0B+LAga5Ffw4MKEC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QokOKEStCxDjR4saMFzV25PhRZEV/CU3xM9UjwEqWLVf+c8nynst+MGX2ixlgpkuBpgTs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URIUWRXpUqVGmSZsudRoV6tSnTf0ZFABA61auXb1yLWChn1Z2PhSIqgDggYIDW5EcKAAAg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AKADDz9YHQFgo6PG3w1fChQ0fRsy1x06aOVcyxrky8sx/jHdGdjkz8WbOnT1/Bh1adOd8k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MUucMFU/TjBa9v9s2rVD60CgYYGOUEBMKQCygMaRwVofaNigxoMoAWcX5C6uQ4E/UzH8K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imTZRN14NPqZNmdvNn0effnOFnOQls77nHvXM149boo6tXv9+/QWQcBjgngUAsKAUDtbY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hjA4aCA2BAzkoIet2ulhQAsgWKMt/mY74LuW/onMPftODKA+md5ziYAPX4QxRsMq2Kkyy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bM1tNtfxkBDJIIV0UEjSVxNPpxMteWm2ne+qr8Z4ip6RSuwTCCw+n+Fqqr5/5cvqxSjHHJ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zTMUUV0zSMZi++4fIMuekkyv2WOQStR1Zy0nE15YMs05BByWUsA3/HHsyPMvw5JNLHXUqN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SxUYRRRLJmQKVtFNPqTwTS5ZMTFPH71SL81NV+dvg1NN4xHRUS3MacFVbb+XvyCRruo9Xn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Rh5UTV2NnuzI8UhvdklH62PyO02OnpdazUEVFs809XX0Vpn+qBfezO18jUc9EV1QTSx/D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TL4eLw1A3jUzK9ZdfbdKYNE2HRXVMlQZTVLafQ/G9dpdY0o3tX/Hw+xbhBG+k142L24P1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jY39QF0fVnJy1z1HvyddjcClVNsvuCGbRT4NVDhK3MAYYgJTYCtyHAw/dwrmPHeQqZQAO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iE0zSA2TNtklR/7VcM0eJaWa3VUu9zCziUTHz9+LXasW6yuPIXksUAljw4C7jNOhABxhE2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wpZS7eNjAFCASmMvtSHWlL8eS8WwYzzdTLtvYZO/9cuSo01x2xbQan1KHB1JZgEgE0JKL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tFy0AggEF7sprLxh6+Pyv0Z02HGBZyWWz8n+vxnzairG1GEvTwOx9ygceHKAfAmAAIq0H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0FOOI1fGCQcoHSpkHCFFiYFxQeBkW+2GS37PszdPCL/5TSlFL/MTJqk7R8PMDmLn9F9Uo5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AW9wCF7Uo4Ah2wYtYuGKBGDDgDT4jzE9Y4I8dsIAfFLQgBi9Ywf8NZpCDGgThB0XowQle0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9mPQol7mpXgEYiAVjmJAKCmAgJ9kBDnV4Qx7msIc79GEQgTjEHxZRiEYk4hGVmEQmItGJS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BESB7V7AyxSedmDDHZbQh148CRgLUpIvkjGMZhwjD8W4RjSyUY1thOMbn7hD85wjdX9Ti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NiYIurEPCXowjir/EIAbYGVy2cDer4VUOMyPT37F+9zCTaUx43srM5SIZJP71wBQeAII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nAWoATnPQ8Ry4aUU61AGCbxBZKIU5jHyVDNusUrVJW1VsWediFp9q9BKuZaof+eOlefyDs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TGgCCcMMgAoX/YR90iI0pUBHNn2FIQ6UgxewIBS8oyQ9FVMvUl96UTFux7F++YmHwbqSo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jcKcFD9bYrFe7MMnnWj0Ko3Vbk8bS5c9A7pQI/kzSeRhDKm25JoXjgygDB3T70bWGnpBF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GRUqba1F0RK8hVzHhtxqb8G6kAk2ciNR3RZrgiJgtIdtLddqZQ2FMXvJSk7Aq9ZiL7jRIy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tfmUM0maNGpUDVPLNrlqWI2pnaxcKlUqDdR2lmxhP12iUK7qlJy3dGiPbAK2opb1Q4+T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dEZRLZHWrSKn6p/G0aX55whJM8lqlSX4VViSCD8a4xRK8Dnah/yAbKniaNVfIwcpJ3mmrY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FJ7AA5a9NqVZtz4tVpKdnFgfRVohTXJgsEKnXGVLK9ZytQfuMZF3ROWeEvWzMpmtrXZYJ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YaCpmS6Aa3MPoQA0Q6MOAEHAzUhxAB1xBAs7WkBZoHk0r0x3A0gDQtEgprET8BOb9Iuom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V5NbS+sjG1pY3YLhHPh4ASgKwo218gZvc6GY3vOkNAHxDwN8C16nxqRdPz5qafVT6EpS19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hPVZHtWXtGG5hwV88BxRDAYBCCSd6QgkCgYgsHUAgEHfCAkYT1H1tH3qrT93aeH9VOCRs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vxcqdqw8Lv+MDgrggf4KCHVpMcU5xjBA6lmPddlTixHm0QQFgM9TPS0yWh+sKN3x6rdI3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Tfx7XsCFFs1f8sxcRLwB1sQmgdbXylgGtxcoJlNJWGKiAB/6sKxIMIQk7uOhEM3qEjp6gD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rq2s68pqOGkJDGXKwhyywYQ1jGGpQj9rUokZ1qVNNalafWtWvbvWqXR1rWM/a1rLGda1xf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twRoySC21ky3+5IwbbCIUlZ1sZs/R2ct2dlZmU4BQMHMAfbCj8163x2ey+Hp5+VlffGGdQ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1JWWqKp9lobNwSgJunEHzO91W8jSxBWtMlitvrpSFAPsNJQP/iAPgHShHlqtkRytJpwB+B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TcU8V36uht/p8fHhVhgs8LxJRYiFzcW/IpasQHMNPdCBBQJsASMMIEJyeQE3L5QhAhnI0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zxWZl7Vjktnmcs4Z9kzYr0sM/N8x1p7UYCaNLW4nrEqbvg/TtePWk8uyrXx9V6QDklOr6Q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vybqsv/8em2CjjGM/YmvGmfJvtOOOaYj164rzLCO5k6bcWW1srNV7WuOvvesjaiSKH3n3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7pV/i4Xngh3n3Jw2+8dWy8WxzFNFGNqqllxfNJCEDJ7znsn5sPzLoGxf2X/E2i6o91/kqr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w3NopS1P/3tc1Z2e9oqY3zPGe8941aP9XG+mPf/V3RN/Vay/iUTtnWm/z975iKkY7lNb0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91gPiIBvsqOWoJLjKCbBn5iMt2fyWxe+qLzO7wKgYh/J09ApjHZzGGiXu0XzriwbAB8YD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yLCxyKoI5l3+Yv/XriqD7rB8jughrKfRRLqRTEAtRjgr4JCAgAAv4r7fZjbnxh7MggAnZm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5HtpJrb8qJumjLCyBwMOwuqRar7Yzn3lajeYbrAegAwG4MwD4DbfRAenpHAuwntUhALlxH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FMi6sUrSHe+oNwpjPNpbO+H5OCwSGSDkqvobgHnYgBQUhf/YWIsmoDK5qJ5vO4exeIA36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igb5yiSeAWarJebsbnJFzQj3xMI2sArmVIEO3UoNUqJvmwR5BgrEmcJEHOII/Cwuk0QoL2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AgqFKAmDGMVQJEVRRMVTVEVTZMWrGIqreJotTI0tqT7Xg7yCGAiQMAmCOAqk8MVeBEZe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fHEZjLMZgTMZjVEZkdMZmhEZmlMZkRAldURMOKxlS4Zq1spRiu4qf+AmpqApxJEeqKMdxN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cEVp0w4k6AEGwKPfmJ23yAcCAYK6ACRJfABR8IVYMsBz0z4iC55Ke7ucyEPQ8zHTMxWaS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NKqwuIv/RvyBuQgOESwluDG45jiC50iF6FCABFiLwIC4QRkfuDM8wJMp+1gcQSSML3wMd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D4vk5zZkBAGmCe0SAN4imDZimweCBm7mHrNgemdMKbyIQDrk5Qcm8g2oqFiqnoIJJwrC6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7+2Gsq/QMpTtA2IIarfyXrIIwtANLrpDJiavA7XNJRpHItRyTa4m6L/kaF2qYnaBLO/HB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SprLvqQSMJO4dDMn4pKrMzPMx8MxwEvAybSPwjRMPYw/4LmMxcqtywQADCsVv6OaCbMly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JhYm+wIRIX7E+urS9P5Sa5BK+ZoEM0zzNGCmpuNqtNEmq/xHxzKyEGD3Ju3R5wNz8Mrjk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8j4S8PI2KrI1bycnApDC7lJmQO+TslMwbzMwcs7gMzpI5yO2bDHzLEdzkzlwxmZkCTxapK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rS0NkDVkUHtZQz/XUj910TiE7y4s5H258IZ9bS6urjOWULdHMqv1kKDPEPwLRPwjiiv6Lp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5nvBimpNESfNUvPt0S/OBzsYDTfjRRrSymmBy0IBSEB9QCw2gDv4SQcHJjd14ASDgBxTMm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HFq6qh4cUW0kPcG6zDtxs9SKvLzcmhw5Tn7jnw0oQlPQI61QwhX7o0iEsb5JHeso0Rix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9Pclkjf8ovUH6fL27lC9R2U5+E8IEsADQWQsPKZ3pkYtLdLE5VAsIuEMv686AWUAdI80AC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ZCmbiowWZSjeqIAQxKO8cMM984Nn4lMLkRtNlItOPAUK9QobWsVSNNVUbEVUPdVSJUWD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y5CjsxKoeIYiREAhXvCCE0NVe5dVfzVVg3dVgJdZhNVZfLVZkPVZhVdZmZdZnTVZoXVZiD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irrySRMgEAAuIkZ1PMdwBddxXUdxLdd2tA3eOIDTgUR6HKC4mAt9xIu34Atvi4GAFB/7U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MzzNSNJYhTtEjEw2MbeL255MNQ5QUoPh2MjkWI7mEIX/BTgOkSw4wMDXOknNFto8f0Un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WWYUZmvRXmoDUe8oLa+uH59A/BFEQanIQCGFDAJwdpiyQ6oJB6mS795QalhhPgqo30vNZH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LQgGz6UyRFLXJFzIcx+xLyHTLWU3LYHpLlOXP58tM4lTNhbnaRGyJoGWkK6TVgnyYlN1a7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a+4hPDePC+UScqr00Ii2Z0VrbGmPIoftP+YGveknUfPNZs4wJtd1b2thYFXE7s+WRlzRMJ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aI6sa3kLcxJWNkmJJncO68SBbvPPc8oswnNJcSRlTy8rWryVai3nNtWRTh8RWe6MrglSSO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3zDwo/02RXa0a3Hrx2pXU1rzL3Nw1EhMBFrurzz6MldflDBb4hVHYB0StUHcYhQoBAAGY3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hXcghbsQgBcIUp2SzqpyO9w6v4cJNjjTwFBYg86RC6DUWa7ggaAZmu5CGvASr4ytE84Vw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rTx8gBhoAgUBhlKimwCig+eQEnYAhjREHX6IgR54gBd4ypcSTto1J4FtXtVQ08MogF8g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BesNhXcYhe3a4FFAQ7wIhTRUGdwohSOgg8EAuBA0XwCrAAE7wbvp0QPzUiBlMIIimZMNz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FjWnCYa6QmzbIDjUwgh1YHiDYAQYQBQuggzDtnbZc3f+fxTfye6opfoAZEIMIlpMNFpAHM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CUINIEIXf2AELGAP/UJ7GEULpAp0jdCUVY0LVASC9gDFPAoJDEichnS8FJF7gHA0FGeN8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2qNloAgIPKGGGktz8/FwQjpbbwA2F+65vQwV9UDpLfLgN8AUfEGMCIONV0Zwexkc2fAFJ5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25558CMuTs7HIFDIocHJUhOrgd7O6NF8kQ6Ie64qNg55fINRiAepis2yK9SBnN27Gg12w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8Q9ErbZRaAKKjbl52AFSymVbQYAjuMc6xTMB2jM9vecDYh0FErRDKjRQjDRFw6CEriCF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Fhuj/EqKgSXOhmvJdqDGpqnoJXJyhjk7ogRCAUmOAUuiHbgXHkziHU+gBfpCgX7gHljZp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DXzACICgJCjoJnUa2nubpn/YhoN7poCbqoTZqny5qpD5qoVbqpmZqf/A1Sr6YemtSx9iiL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iATgJlQOKLUIJBcBeFu4H6gjpVGiDCiDVdJ5eUtgBT2u0uH40uUboubZrd5wN3IhgfNS2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SOavXQiq3RLKryYJLrgSyUUnIAnlKHXiBNkDCB4AAfegK6YgBIvSBAjDfelYZ0DRgjWvc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N7Urarai/ddWK5UGkAvAFOkCACC4FKqSZQf434BCl/4H7rlSogI50DuhwpenwG9+AgaOlE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rzZwIje1hYRYOgAXpAQu4GRbeMiSI7lGILhhDJFOY3m6OKuPz29c6vis0kd0zZ7xWbSSw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4gRGTCyazAF5YgM72GM2BAGYqaZNDOZVrEKNkw23qkJn7JlKQREJhPWD6E/LgqPQxRJKV4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2zP+qHUBjQcwgei+hxh4gSF8AeolBR+GABbug7Rggc7WAQfgbvZGGM9eOijWuBwhYMUbz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cVlJqkVM7c6gcbpEt7glGJJ1XOEt8p+zPSQfZ8jYQrc7XuT1jB/AT2Hq2cD7qq0Cy6xcK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ZZf8rL5K2rSjAU97fFFDI7UvXapL1ZU0uIQ8TwV0zn5IGJ0/AAsPdCtrEhPLta2KOwfPkR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ylI8mF7n2uz2hU3LD/b5CnxPvJDIjVUnSRdLIpc0oLtqTeT38ofQ5gRcIb9/O1ZLrFFBGv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lYdzE/spR111/uR+oE92PYhID/fIhrTi4A+c0vTwLmFD+8z+iyVDjUJoC9FBBWVrD1bowq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wbMtzqrdYR1PLabwfZkLBORsiRkEVRGJTEIV8WLCdVS0m1nKNZinEKAADkPd5p/d6t/d7t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9l3d+NwB+b4eFyj5dh+ZEx5IqxyfU8WEaIx0lDMH/JkxDKGzk2AEOVj8P6FuhzhpRRnlwn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5kBd5kUeChYLM11JMEa1daKEoQjeMdhj5mJf5fqd3FHCAjnmyArpUAAhmBIhD1vFTOuYA7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n8VBjMVQceJ/5pnd6Ayj5gBK9sdPMU74Ue4L5p9d6kG+HIW8Xfcaen0ECSlSLS/w2gd7E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eUlXVt3f7uAeKVg1FoeBqk2bpvD8JGwppvofpvPd7UrUhlMh7wud7UPN7XTwKf2D8xgcKx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8yYd8ym/8y8f8yw98hSBVsMYKzgf9zxd9zyf9zjf90C991D/90V/91FfFovDWze/7bmXpU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7/8CPfcA3fC6ifZ8g/KsgfJ8wBcYviqCo++Q3fqFA/uY//uO//Avi6tqf++p3xeune+y3/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PRfTIeXfVChg4gHzORxcLJL64jutA7nDx+vS4rvgnnfmX//qn//uPfxfRfwDY//3f2vcH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QdCgQIQFBypc6JAgxIgSJ1KsGLGhxYwQH3gAssCChw4JH2jooKajAAVHFiBIJbKggh2mF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xpw6d/Ls6fMn0KBChxItavQo0qRKlxpFUGrAmg06EBgRySPMgHsCADx4uubAwHY9CACw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17Jt6/Yt3Lhy59Kta/cu3rx69/Lt6/cv4MCCB/8TLmz4MOLEihczbuz4MeTIkidTrmz5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z7uz5M+jQokfvHbCVNGqjplOzbl2RgzzXsnvOKzD7dmNUA/bRqQDA6YB5/cKu2UEWONqBH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bCO7KurMm+P2Uw3CBSIqTtYB13j2yADg4L8/8lA4Luw8sAAAjBs7o8uEWeCCKAMceahSIW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hHOFDPvgp0AQBLXVAwAAEHaHAfJQVgIAPXHVUAH8svbDBAzMcQUd1D8QABAGmbFhAgwO1E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AoQ8EWCBKfBHa6NZJQPiiwAYAqAGDHwI9QMcOv/EIgIkBpDjQgzdWluOOPboYJFc+hEgT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/EQy0+OIDPrCDTpFOmsmWffwgcGQB52T3wBFXNgGAi2ktNwCezg3QxpmPPaBABWv2KICb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+CYQno4yKURACM8yzgQcViNcnpkfpoIBHgtJpwZt0FFgWVgMkN95pRwCRqWNqUNMDS2xa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HRhilEKHeBzYBoAYLErEwwbnhFEcq8kG1U4T+RgpJRJpwXkrQQJsKJARvzaprGJINFGdp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7CBzRA51AClSbQGAICxGF5u7AaY3c2juRDqE00R6dGSJQkpBkfklHB3ky1+gAp9wrmBqlj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9+9KQ/iR4LpIvKMmono0q7KMH/qFTgQUx8Lsw/8otqscowV1Bha4aEODJAZEvBEfHyQ56m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M5z0JALcGug/IDLQ/MHwXY0Ri7DxQAaFsQAABxvahKM9ZL6Wq1qC52zXYcoEBYdicdVQ22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bbbv9Ntxxyz033XXbfTfeeeu9N999+/034IELPjjhhRt+OOKJK7444407/jjkkUs+OeWVW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rvjnnZy4wwK90ikF2RByUSREH/Fi0WlGnMDfKbh/zdMq7Exlxeue5a0RAAWT1TqfvAu3A8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REadRBHpEMcgOm0BtPC2QbdXTef1AAsC+j/LbCiSPedsPMIoYoQ90Cu4CCbAk+gYpUL7u8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/wRwj/33HFAd1Fs6SPbwikc8MOxAfAZzziiOAIAdPC9VpEtIOwwgwQkaAAnmG8ClwLCq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AwDWZ55GOYdP8uDA+VggEO/Jr4V02sA9AiDDGbKnRQjD0wYjcgp/WMRXEWGB7NgFAA1C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YWBDsriOhHwqwD4k8kGJtCF9IUShQE6hOgCoxIVeJEAF7DdDGdYQahy4FABYqBw8WZEgH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wjxvi6YEFiSASKxg6BtlGiwRhIAAY1LFGHQ8ip1BhERGmp30o0IstXAAcZijGAJRRIJ8j3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vrENiBQICxo1R0bZUSA+nIgR82gAJUJtH0z/LFIXAVkA/0EkBo0EHwkZ1UhD8tCRvqzAG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JhEFcymExG5StFUFkAdDhkibXlbOI4BGJMDAfu9CXRgixgE86wGBEGFBIAICTIEAAoQ7b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GwaQkvwJoMIQ9KoQpeuMQkck7LEZPWDEYJ/NW+MBU5pEHSwTAIbe5QIVBEZOm2qUpYyOQ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E6Ba5OM51bg6MY4whPAdywvP1clsCkF3yBEoQsjBPmwXxh+zGc7IjQJSg1twjnuThR5oC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ApggRfI5uIPyIqUsBYEuO5k4eCfDDAfwAVanugF9ARBGe5ugcBpyTgbg0FaMY8L7SsU4g/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UCIN2OAAJbXVAOyzwKwHQUiCjA8IuUYTGiW40iwOonSmemcVPipOpLTQfRXbYQzjasKV/B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AiPqEdgIpbEFGeUPKLmcrR9gH2fhBHlE2Cp2GXSc/RjjIyeqQsTGYWUSOwNqKqHEnnf0jQ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uD08RUcA++lrLep62uMY9LnKTq9zlMre5zn0udKMr3elSt7rWvS52s6vd7XK3u979LnjDK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AAmCBPwQgE36gdwcs4Id74fve+NJ3vvaVL37rm9/76re//P3vfgPsXwEDeMAGLjCCCazg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1sCn4AWEJr3fCFq4whiN8YQ1nmMIc/rCHQ0K8YRF3eMQmLvF6U9ze9zqYxfFtMYVdLOMY0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xjmd8Yx3nuMY93rGPeSzkIBMZyEb+MZJlPOEIq9e8ThZAQA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0BA.4ACE1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3274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49AEA8EA\file3274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0BA.4ACE1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27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0BA.4ACE17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